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июля 2021 г.                               г. Ипатово                                             № 106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1-2024 гг., схемы размещения нестационарных объектов по предоставлению услуг, расположенных на территории Ипатовского городского округа Ставропольского края, на 2021-2024 гг.</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Ставропольского края по пищевой и перерабатывающей промышленности, торговле и лицен-зированию от 11 февраля 2021 г. № 30/01-07 о/д «О внесении изменений в приказ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постановлением администрации Ипатовского городского округа Ставропольского края от 25 июня 2018 г. № 757 «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 на основании протокол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от 10 марта 2021 года № 1,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708"/>
        <w:rPr>
          <w:rFonts w:ascii="Times New Roman" w:hAnsi="Times New Roman" w:cs="Times New Roman"/>
          <w:sz w:val="28"/>
          <w:szCs w:val="28"/>
        </w:rPr>
      </w:pPr>
      <w:r>
        <w:rPr>
          <w:rFonts w:cs="Times New Roman" w:ascii="Times New Roman" w:hAnsi="Times New Roman"/>
          <w:sz w:val="28"/>
          <w:szCs w:val="28"/>
        </w:rPr>
        <w:t>1.1. Схему размещения нестационарных торговых объектов, расположенных на территории Ипатовского городского округа Ставропольского края, на 2021 - 2024 гг.</w:t>
      </w:r>
    </w:p>
    <w:p>
      <w:pPr>
        <w:pStyle w:val="Normal"/>
        <w:ind w:firstLine="708"/>
        <w:rPr>
          <w:rFonts w:ascii="Times New Roman" w:hAnsi="Times New Roman" w:cs="Times New Roman"/>
          <w:sz w:val="28"/>
          <w:szCs w:val="28"/>
        </w:rPr>
      </w:pPr>
      <w:r>
        <w:rPr>
          <w:rFonts w:cs="Times New Roman" w:ascii="Times New Roman" w:hAnsi="Times New Roman"/>
          <w:sz w:val="28"/>
          <w:szCs w:val="28"/>
        </w:rPr>
        <w:t>1.2. Схему размещения нестационарных объектов по предоставлению услуг, расположенных на территории Ипатовского городского округа Ставропольского края, на 2021 - 2024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9 июня 2020 г. № 820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 – 2023 гг., схемы размещения нестационарных объектов по предоставлению услуг, расположенных на территории Ипатовского городского округа Ставропольского края на 2020 – 2023 гг.»;</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10 июля 2020 г. № 898 «О внесении изменений в постановление администрации Ипатовского городского округа Ставропольского края от 29 июня 2020 г. № 820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2023 гг., схемы размещения нестационарных объектов по предоставлению услуг, расположенных на территории Ипатовского городского округа, на 2020-2023 гг.»;</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7 октября 2020 г. № 1422 «О внесении изменений в схему размещения нестационарных торговых объектов, расположенных на территории Ипатовского городского округа Ставропольского края, на 2020-2023 гг., утвержденную постановлением администрации Ипатовского городского округа Ставропольского края от 29 июня 2020 г. № 820;</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16 декабря 2020 г. № 1686 «О внесении изменений в постановление администрации Ипатовского городского округа Ставропольского края от 29 июня 2020 г. № 820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2023 гг., схемы размещения нестационарных объектов по предоставлению услуг, расположенных на территории Ипатовского городского округа, на 2020-2023 гг.»;</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1 декабря 2020 г. № 1726 «О внесении изменений в постановление администрации Ипатовского городского округа Ставропольского края от 29 июня 2020 г. № 820 «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2023 гг., схемы размещения нестационарных объектов по пре-доставлению услуг, расположенных на территории Ипатовского городского округа, на 2020-2023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5387" w:hanging="0"/>
        <w:rPr>
          <w:rFonts w:ascii="Times New Roman" w:hAnsi="Times New Roman" w:eastAsia="Times New Roman"/>
          <w:sz w:val="28"/>
          <w:szCs w:val="24"/>
          <w:lang w:eastAsia="zh-CN"/>
        </w:rPr>
      </w:pPr>
      <w:r>
        <mc:AlternateContent>
          <mc:Choice Requires="wps">
            <w:drawing>
              <wp:anchor behindDoc="0" distT="0" distB="0" distL="114300" distR="114300" simplePos="0" locked="0" layoutInCell="0" allowOverlap="1" relativeHeight="2">
                <wp:simplePos x="0" y="0"/>
                <wp:positionH relativeFrom="column">
                  <wp:posOffset>24765</wp:posOffset>
                </wp:positionH>
                <wp:positionV relativeFrom="paragraph">
                  <wp:posOffset>121285</wp:posOffset>
                </wp:positionV>
                <wp:extent cx="5991225" cy="635"/>
                <wp:effectExtent l="1270" t="1270" r="635" b="635"/>
                <wp:wrapNone/>
                <wp:docPr id="1" name=""/>
                <a:graphic xmlns:a="http://schemas.openxmlformats.org/drawingml/2006/main">
                  <a:graphicData uri="http://schemas.microsoft.com/office/word/2010/wordprocessingShape">
                    <wps:wsp>
                      <wps:cNvSpPr/>
                      <wps:spPr>
                        <a:xfrm>
                          <a:off x="0" y="0"/>
                          <a:ext cx="59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55pt;width:471.7pt;height:0pt;mso-wrap-style:none;v-text-anchor:middle" type="_x0000_t32">
                <v:fill o:detectmouseclick="t" on="false"/>
                <v:stroke color="black" joinstyle="round" endcap="flat"/>
                <w10:wrap type="none"/>
              </v:shape>
            </w:pict>
          </mc:Fallback>
        </mc:AlternateContent>
      </w:r>
      <w:r>
        <w:rPr>
          <w:rFonts w:eastAsia="Times New Roman" w:ascii="Times New Roman" w:hAnsi="Times New Roman"/>
          <w:sz w:val="28"/>
          <w:szCs w:val="24"/>
          <w:lang w:eastAsia="zh-CN"/>
        </w:rPr>
        <w:t xml:space="preserve"> </w:t>
      </w:r>
      <w:r>
        <w:rPr>
          <w:rFonts w:eastAsia="Times New Roman" w:ascii="Times New Roman" w:hAnsi="Times New Roman"/>
          <w:sz w:val="28"/>
          <w:szCs w:val="24"/>
          <w:lang w:eastAsia="zh-CN"/>
        </w:rPr>
        <w:t>Утверждена</w:t>
      </w:r>
    </w:p>
    <w:p>
      <w:pPr>
        <w:pStyle w:val="Normal"/>
        <w:widowControl w:val="false"/>
        <w:spacing w:lineRule="exact" w:line="240"/>
        <w:ind w:left="5387"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 xml:space="preserve">постановлением администрации </w:t>
      </w:r>
    </w:p>
    <w:p>
      <w:pPr>
        <w:pStyle w:val="Normal"/>
        <w:widowControl w:val="false"/>
        <w:spacing w:lineRule="exact" w:line="240"/>
        <w:ind w:left="5387"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Ипатовского городского округа</w:t>
      </w:r>
    </w:p>
    <w:p>
      <w:pPr>
        <w:pStyle w:val="Normal"/>
        <w:widowControl w:val="false"/>
        <w:spacing w:lineRule="exact" w:line="240"/>
        <w:ind w:left="5387"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Ставропольского края</w:t>
      </w:r>
    </w:p>
    <w:p>
      <w:pPr>
        <w:pStyle w:val="Normal"/>
        <w:widowControl w:val="false"/>
        <w:spacing w:lineRule="exact" w:line="240"/>
        <w:ind w:left="5387"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t>от 27 июля 2021 г. № 1066</w:t>
      </w:r>
    </w:p>
    <w:p>
      <w:pPr>
        <w:pStyle w:val="NoSpacing"/>
        <w:rPr>
          <w:szCs w:val="28"/>
          <w:lang w:val="ru-RU"/>
        </w:rPr>
      </w:pPr>
      <w:r>
        <w:rPr>
          <w:szCs w:val="28"/>
          <w:lang w:val="ru-RU"/>
        </w:rPr>
      </w:r>
    </w:p>
    <w:p>
      <w:pPr>
        <w:pStyle w:val="NoSpacing"/>
        <w:rPr>
          <w:szCs w:val="28"/>
          <w:lang w:val="ru-RU"/>
        </w:rPr>
      </w:pPr>
      <w:r>
        <w:rPr>
          <w:szCs w:val="28"/>
          <w:lang w:val="ru-RU"/>
        </w:rPr>
      </w:r>
    </w:p>
    <w:p>
      <w:pPr>
        <w:pStyle w:val="NoSpacing"/>
        <w:rPr>
          <w:szCs w:val="28"/>
          <w:lang w:val="ru-RU"/>
        </w:rPr>
      </w:pPr>
      <w:r>
        <w:rPr>
          <w:szCs w:val="28"/>
          <w:lang w:val="ru-RU"/>
        </w:rPr>
        <w:t>Схема размещения нестационарных торговых объектов, расположенных на территории Ипатовского городского округа Ставропольского края на 2021-2024г.г.</w:t>
      </w:r>
    </w:p>
    <w:p>
      <w:pPr>
        <w:pStyle w:val="NoSpacing"/>
        <w:jc w:val="center"/>
        <w:rPr>
          <w:szCs w:val="28"/>
          <w:lang w:val="ru-RU"/>
        </w:rPr>
      </w:pPr>
      <w:r>
        <w:rPr>
          <w:szCs w:val="28"/>
          <w:lang w:val="ru-RU"/>
        </w:rPr>
      </w:r>
    </w:p>
    <w:p>
      <w:pPr>
        <w:pStyle w:val="NoSpacing"/>
        <w:jc w:val="center"/>
        <w:rPr>
          <w:sz w:val="26"/>
          <w:szCs w:val="26"/>
          <w:lang w:val="ru-RU"/>
        </w:rPr>
      </w:pPr>
      <w:r>
        <w:rPr>
          <w:sz w:val="26"/>
          <w:szCs w:val="26"/>
          <w:lang w:val="ru-RU"/>
        </w:rPr>
        <w:t>1. Нестационарные торговые объекты круглогодичного (постоянного) размещения: торговый павильон, киоск, торговая галерея и другое.</w:t>
      </w:r>
    </w:p>
    <w:tbl>
      <w:tblPr>
        <w:tblpPr w:bottomFromText="0" w:horzAnchor="margin" w:leftFromText="180" w:rightFromText="180" w:tblpX="0" w:tblpXSpec="center" w:tblpY="268" w:topFromText="0" w:vertAnchor="text"/>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17"/>
        <w:gridCol w:w="1276"/>
        <w:gridCol w:w="1985"/>
        <w:gridCol w:w="1876"/>
        <w:gridCol w:w="36"/>
        <w:gridCol w:w="1522"/>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 </w:t>
            </w:r>
            <w:r>
              <w:rPr>
                <w:sz w:val="26"/>
                <w:szCs w:val="26"/>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Место расположен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Количество отведенных мест / занимаемая площадь (кв. м) &lt;*&g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Назначение (специализация) нестационарного торгового объек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Срок размещения (установки) нестационарного торгового объекта</w:t>
            </w:r>
          </w:p>
          <w:p>
            <w:pPr>
              <w:pStyle w:val="NoSpacing"/>
              <w:widowControl w:val="false"/>
              <w:rPr>
                <w:sz w:val="26"/>
                <w:szCs w:val="26"/>
                <w:lang w:val="ru-RU"/>
              </w:rPr>
            </w:pPr>
            <w:r>
              <w:rPr>
                <w:sz w:val="26"/>
                <w:szCs w:val="26"/>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Вид нестационарного торгов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Ленина, 105 (напротив магазина «Колобок»)</w:t>
            </w:r>
          </w:p>
          <w:p>
            <w:pPr>
              <w:pStyle w:val="NoSpacing"/>
              <w:widowControl w:val="false"/>
              <w:rPr>
                <w:sz w:val="26"/>
                <w:szCs w:val="26"/>
              </w:rPr>
            </w:pPr>
            <w:r>
              <w:rPr>
                <w:sz w:val="26"/>
                <w:szCs w:val="26"/>
              </w:rPr>
              <w:t>(ОАО «Сырод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молочная продукция, хлеб и хлебобулочные изделия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Школьная, 39 (в районе магазина «Орфей»)</w:t>
            </w:r>
          </w:p>
          <w:p>
            <w:pPr>
              <w:pStyle w:val="NoSpacing"/>
              <w:widowControl w:val="false"/>
              <w:rPr>
                <w:sz w:val="26"/>
                <w:szCs w:val="26"/>
              </w:rPr>
            </w:pPr>
            <w:r>
              <w:rPr>
                <w:sz w:val="26"/>
                <w:szCs w:val="26"/>
              </w:rPr>
              <w:t>(ОАО «Сырод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молочная продукция, хлеб и хлебобулочные изделия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Орджоникидзе, 105 (в районе магазина «Копейка»)</w:t>
            </w:r>
          </w:p>
          <w:p>
            <w:pPr>
              <w:pStyle w:val="NoSpacing"/>
              <w:widowControl w:val="false"/>
              <w:rPr>
                <w:sz w:val="26"/>
                <w:szCs w:val="26"/>
              </w:rPr>
            </w:pPr>
            <w:r>
              <w:rPr>
                <w:sz w:val="26"/>
                <w:szCs w:val="26"/>
              </w:rPr>
              <w:t>ОАО «Сыроде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молочная продукция, хлеб и хлебобулочные изделия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Ленинградская, 26 «а» (напротив магазина «Лидер»)</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молочная продукция, хлеб и хлебобулочные изделия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Бакинская, 24 (в районе медицинского центра «Ваш доктор»)</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молочная продукция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highlight w:val="yellow"/>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Гагарина, д. 10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Ленина, д. 13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Орджоникидзе, д. 6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Орджоникидзе д. 99</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Орджоникидзе, д. 10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7</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Ленинградская, д. 6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2,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Октябрьское, ул. </w:t>
            </w:r>
            <w:r>
              <w:rPr>
                <w:sz w:val="26"/>
                <w:szCs w:val="26"/>
              </w:rPr>
              <w:t>Станционная, д. 62</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4,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п. Советское руно, ул. </w:t>
            </w:r>
            <w:r>
              <w:rPr>
                <w:sz w:val="26"/>
                <w:szCs w:val="26"/>
              </w:rPr>
              <w:t>Квартальная, д. 22</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п. Советское Руно, ул. </w:t>
            </w:r>
            <w:r>
              <w:rPr>
                <w:sz w:val="26"/>
                <w:szCs w:val="26"/>
              </w:rPr>
              <w:t>Центральная площадь, 6</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Большая Джалга, ул. </w:t>
            </w:r>
            <w:r>
              <w:rPr>
                <w:sz w:val="26"/>
                <w:szCs w:val="26"/>
              </w:rPr>
              <w:t>Базарная, д. 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3</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аул Малый Барханчак, ул. </w:t>
            </w:r>
            <w:r>
              <w:rPr>
                <w:sz w:val="26"/>
                <w:szCs w:val="26"/>
              </w:rPr>
              <w:t>Центральная, д. 14</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9</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Первомайское, ул. </w:t>
            </w:r>
            <w:r>
              <w:rPr>
                <w:sz w:val="26"/>
                <w:szCs w:val="26"/>
              </w:rPr>
              <w:t>Попова, 25</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0</w:t>
            </w:r>
          </w:p>
          <w:p>
            <w:pPr>
              <w:pStyle w:val="NoSpacing"/>
              <w:widowControl w:val="false"/>
              <w:jc w:val="center"/>
              <w:rPr>
                <w:sz w:val="26"/>
                <w:szCs w:val="26"/>
              </w:rPr>
            </w:pPr>
            <w:r>
              <w:rPr>
                <w:sz w:val="26"/>
                <w:szCs w:val="26"/>
              </w:rPr>
              <w:t>(6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Золотаревка, ул. </w:t>
            </w:r>
            <w:r>
              <w:rPr>
                <w:sz w:val="26"/>
                <w:szCs w:val="26"/>
              </w:rPr>
              <w:t>Юбилейная, 3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1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Ипатовский район, п. Советское Руно, ул. Центральная, 8 (напротив магазина «Золотое Ру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олубовского, 4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лодоовощная продукция, и реализация кваса из кег, безалкогольные напитк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территория прилегающа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4</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продовольственные товары (в упаковке изготов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w:t>
            </w:r>
          </w:p>
          <w:p>
            <w:pPr>
              <w:pStyle w:val="NoSpacing"/>
              <w:widowControl w:val="false"/>
              <w:rPr>
                <w:sz w:val="26"/>
                <w:szCs w:val="26"/>
              </w:rPr>
            </w:pPr>
            <w:r>
              <w:rPr>
                <w:sz w:val="26"/>
                <w:szCs w:val="26"/>
              </w:rPr>
              <w:t>(4/2; 4/3; 4/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4</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12; 14; 18; 2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6-24</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сельскохозяйственная продукц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6-2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сельскохозяйственная продукц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Калаусская, 7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Полевая (в районе АЗС «Лукойл»)</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9.</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прилегающая территория к городскому пляжу</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апреля по 30 ноября (2021 – 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highlight w:val="yellow"/>
              </w:rPr>
            </w:pPr>
            <w:r>
              <w:rPr>
                <w:sz w:val="26"/>
                <w:szCs w:val="26"/>
              </w:rPr>
              <w:t>3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Гагарина, 123 (за магазином «Дуэт»)</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Гагарина, 123 (за магазином «Дуэт»)</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продукция общественного питания</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Бакинская, 10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highlight w:val="yellow"/>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корма для птиц и животных в упаковке производителя товара</w:t>
            </w:r>
          </w:p>
        </w:tc>
        <w:tc>
          <w:tcPr>
            <w:tcW w:w="18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Гагарина, д. 152</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3</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Гагарина, д. 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д. 3</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г. Ипатово, ул. Орджоникидзе, б/н (напротив павильона ул. </w:t>
            </w:r>
            <w:r>
              <w:rPr>
                <w:sz w:val="26"/>
                <w:szCs w:val="26"/>
              </w:rPr>
              <w:t>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4</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highlight w:val="yellow"/>
              </w:rPr>
            </w:pPr>
            <w:r>
              <w:rPr>
                <w:sz w:val="26"/>
                <w:szCs w:val="26"/>
              </w:rPr>
              <w:t>37.</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олубовского, 6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8</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8.</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г. Ипатово, ул. Орджоникидзе, б/н (напротив павильона ул. </w:t>
            </w:r>
            <w:r>
              <w:rPr>
                <w:sz w:val="26"/>
                <w:szCs w:val="26"/>
              </w:rPr>
              <w:t>Орджоникидзе, 9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highlight w:val="yellow"/>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9.</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Объездная, 6</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 (ритуаль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Объездная, 1 А (прилегающая территория к магазину «Крайлесторг»)</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 (ритуаль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5,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4/1; 4/2; 4/3; 4/4)</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6)</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7/1; 7/2; 7/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8)</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8/1)</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7.</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12; 14; 16; 18; 20)</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1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8.</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15; 15/1)</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9.</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22)</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24)</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6,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Свердлова, 4 А (42)</w:t>
            </w:r>
          </w:p>
          <w:p>
            <w:pPr>
              <w:pStyle w:val="NoSpacing"/>
              <w:widowControl w:val="false"/>
              <w:rPr>
                <w:sz w:val="26"/>
                <w:szCs w:val="26"/>
                <w:lang w:val="ru-RU"/>
              </w:rPr>
            </w:pPr>
            <w:r>
              <w:rPr>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Октябрьское, ул. </w:t>
            </w:r>
            <w:r>
              <w:rPr>
                <w:sz w:val="26"/>
                <w:szCs w:val="26"/>
              </w:rPr>
              <w:t>Ленина, д. 164</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Золотаревка, ул. </w:t>
            </w:r>
            <w:r>
              <w:rPr>
                <w:sz w:val="26"/>
                <w:szCs w:val="26"/>
              </w:rPr>
              <w:t>Первомайская, д. 5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Золотаревка, ул. </w:t>
            </w:r>
            <w:r>
              <w:rPr>
                <w:sz w:val="26"/>
                <w:szCs w:val="26"/>
              </w:rPr>
              <w:t>Юбилейная б/н</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lang w:val="ru-RU"/>
              </w:rPr>
              <w:t xml:space="preserve">Ипатовский район, с. Золотаревка, ул. </w:t>
            </w:r>
            <w:r>
              <w:rPr>
                <w:sz w:val="26"/>
                <w:szCs w:val="26"/>
              </w:rPr>
              <w:t>Юбилейная, 3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Ленинградская, б/н</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7.</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Орджоникидзе, 6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8.</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д. 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9.</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Орджоникидзе, д. 9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кио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пресечение ул. Гагарина, 17 (территория автовокз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1.</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а- ул. Ленинградская (напротив архива по ул. Ленинградская, 82)</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2.</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а - ул. Школьная (рядом с магазином автозапчасти по ул. Ленина, 33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3.</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Первомайская – ул. Орджоникидзе (в районе парка «Колхозника» по ул. Орджоникидзе, 6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4.</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ечатные издан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5.</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Орджоникидзе, б/н (на прилегающей территории ул. Ленинградская, 49)</w:t>
            </w:r>
          </w:p>
          <w:p>
            <w:pPr>
              <w:pStyle w:val="NoSpacing"/>
              <w:widowControl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живые цвет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6.</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б/н (на прилегающей территории ул. Ленинградская, 4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цвет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bl>
    <w:p>
      <w:pPr>
        <w:pStyle w:val="NoSpacing"/>
        <w:jc w:val="center"/>
        <w:rPr>
          <w:szCs w:val="28"/>
        </w:rPr>
      </w:pPr>
      <w:r>
        <w:rPr>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rPr>
          <w:rFonts w:ascii="Times New Roman" w:hAnsi="Times New Roman"/>
          <w:sz w:val="26"/>
          <w:szCs w:val="26"/>
        </w:rPr>
      </w:pPr>
      <w:r>
        <w:rPr>
          <w:rFonts w:ascii="Times New Roman" w:hAnsi="Times New Roman"/>
          <w:sz w:val="26"/>
          <w:szCs w:val="26"/>
        </w:rPr>
        <w:t>2. Нестационарные торговые объекты временного размещения: нестационарный торговый объект, автомагазин (торговый автофургон, автолавка), автоцистерна, торговый автомат (вендинговый автомат), торговый павильон, киоск, торговая палатка, бахчевой развал, елочный базар, торговая тележка, торговая галерея и другое.</w:t>
      </w:r>
    </w:p>
    <w:tbl>
      <w:tblPr>
        <w:tblpPr w:bottomFromText="0" w:horzAnchor="page" w:leftFromText="180" w:rightFromText="180" w:tblpX="1154" w:tblpY="233" w:topFromText="0" w:vertAnchor="text"/>
        <w:tblW w:w="10511"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74"/>
        <w:gridCol w:w="3216"/>
        <w:gridCol w:w="1069"/>
        <w:gridCol w:w="2190"/>
        <w:gridCol w:w="2057"/>
        <w:gridCol w:w="1304"/>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 </w:t>
            </w:r>
            <w:r>
              <w:rPr>
                <w:sz w:val="26"/>
                <w:szCs w:val="26"/>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Место расположения нестационарного торгового объек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Количество отведенных мест / занимаемая площадь (кв. м)</w:t>
            </w:r>
          </w:p>
          <w:p>
            <w:pPr>
              <w:pStyle w:val="NoSpacing"/>
              <w:widowControl w:val="false"/>
              <w:rPr>
                <w:sz w:val="26"/>
                <w:szCs w:val="26"/>
              </w:rPr>
            </w:pPr>
            <w:r>
              <w:rPr>
                <w:sz w:val="26"/>
                <w:szCs w:val="26"/>
              </w:rPr>
              <w:t>от – до &lt;*&gt;</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азначение (специализация) нестационарного торгового объект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Срок размещения (установки) нестационарного торгов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Вид нестационарного торгового объ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оветская, д. 2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Добровольное, ул. Ленина, д. 12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есная Дача, центральная площадь ул. Ленина, 3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расная Поляна, ул. Ленина, 52 (центральная часть площад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ул. Ленина, 121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Центральная, д.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перекресток ул. Ленина и ул. Торговой, напротив магазина «Бриз» ул. Торговая, 1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ер. Музыкальный (в районе МКОУ «Дом культуры с. Бурукшун», пре. Музыкальный,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иман, ул. Подгорная, ул. Дьяченко, ул. Ленина, ул. Школьной, ул. Пионерская, ул. Профсоюзная</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ул. Мира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ветское Руно, ул. Почтовая, 3,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лебобулочные изделия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4 «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5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агарина, 104 «а» (район магазина «Покупочк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мясная и молочная фермерск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территория прилегающая к городскому пляжу</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4</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 Бондаревский, ул. Пригородная (напротив магазина «У 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 Водный, ул. Коллетивная (напротив «Ипатовского почтамт» УФПС СК «Почта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 Кочержинский, ул. Ипатово (прилегающая территория к Дому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тавропольская, д. 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Урожайная, д.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Правовокугультинский, ул. Октябрьская, д.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Залесный, ул. Песчанная, д. 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ерхнетахтинсий, ул. Северная, д.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ер. Музыкальный (между МКОУ «Дом культуры с. Бурукшун» и спортзалом,  пре. Музыкальный,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Дружный, ул. Новая, д. 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Малые Родники, ул. Центральная,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Родники, ул. Центральная,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Софиевка, ул. Пролетарская, 5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фиевский городок,  прилегающая территория к ул. Школьная, 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Добровольное, ул. Ленина, д. 12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асильев, ул. Красная, 1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еселый, ул. Октябрьская, прилегающая территории к дому № 5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перекресток ул. Ленина и ул. Торговая, напротив магазина «Бриз» ул. Торговая, 1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центральная площадь напротив магазина «Бриз» ул. Торговая, 1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Красный Кундуль, ул. Красная, 35 (прилегающая территория к ПАО «Почта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Центральная, д.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Горлинка, пересечение ул. Молодежная и ул. Южная</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Малоипатовский, ул. Западная,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Новокрасочный, ул. Клубная, 1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есная Дача, центральная площадь ул. Ленина, 3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расная Поляна, ул. Ленина, 52 (центральная часть площад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еселый, ул. Хомика, 4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Мелиорация, ул. Шоссейная,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аул Юсуп - Кулакский, ул. Ленина, 7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а. Малый Барханчак, ул. Центральная, д. 14 (справа от МКОУ «Малобарханчакского дома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p>
            <w:pPr>
              <w:pStyle w:val="NoSpacing"/>
              <w:widowControl w:val="false"/>
              <w:jc w:val="center"/>
              <w:rPr>
                <w:sz w:val="26"/>
                <w:szCs w:val="26"/>
              </w:rPr>
            </w:pPr>
            <w:r>
              <w:rPr>
                <w:sz w:val="26"/>
                <w:szCs w:val="26"/>
              </w:rPr>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перекресток ул. Красный Октябрь и ул. Первомайской)</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 Вавилон,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ул. Мира, д.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осточный, ул. Красная, 7</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Советское Руно, ул. Центральная площадь, 6 (напротив магазина «Золотое руно)</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Двуречный, ул. Совхозная, 1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ул. Ленина, 121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Новоандреевское, ул. Ленина (прилегающая территория к магазину «Все для Вас»</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родовольственные товары (в упаковке изготовителя товар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территория прилегающая к городскому пляжу</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 Бондаревский, ул. Пригородная (напротив магазина «У 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 Водный, ул. Коллетивная (напротив «Ипатовского почтамт» УФПС СК «Почта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х. Кочержинский, ул. Ипатово (прилегающая территория к Дому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оветская, д. 2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оветская, д. 2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Правовокугультинский, ул. Октябрьская, д.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Залесный, ул. Песчанная, д. 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ерхнетахтинсий, ул. Северная, д.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ер. Музыкальный, 4 (между котельной и спортзалом)</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ер. Музыкальный, 4 (между МКОУ «Дом культуры с. Бурукшун» и спортзалом)</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ул. Ленина, ул. Мира, 64 (в районе спортзал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6-1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лощадка МКОУ «Дом культуры с. Бурукшун», пер. Музыкальный,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Times New Roman" w:hAnsi="Times New Roman"/>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ер. Музыкальный, 4 (между котельной и спортзалом)</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Дружный, ул. Новая, д. 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Добровольное, ул. Ленина, д. 126 (торгов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асильев, ул. Красная, 1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еселый, ул. Октябрьская, прилегающая территории к дому № 5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9/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Малые Родники, ул. Центральная,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Родники, ул. Центральная,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Софиевка, ул. Пролетарская, 5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фиевский городок,  прилегающая территория к ул. Школьная, 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перекресток ул. Ленина и ул. Торговая, напротив магазина «Бриз» ул. Торговая, 1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6-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10/2,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6-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Красный Кундуль, ул. Красная, 35 (прилегающая территория к ПАО «Почта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Первомайская, д. 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Центральная, д.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Центральная, д.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Горлинка, пересечение ул. Молодежная и ул. Южная</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Малоипатовский, ул. Западная, 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Новокрасочный, ул. Клубная, 1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есная Дача, (центральная площадь по ул. Ленина, 3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расная Поляна, ул. Ленин, 52 (центральная часть площад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иман, пер. 60 лет ВЛКСМ (площадка слева от магазина «БИ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еселый, ул. Хомика, 4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Мелиорация, ул. Шоссейная,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аул Юсуп - Кулакский, ул. Ленина, 7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а. Малый Барханчак, ул. Центральная, 14 (справа от МКОУ «Барханчакский дом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Станционная, д. 2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 Вавилон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ул. Мира, д.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утор Восточный, ул. Красная, 7</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Советское Руно, ул. Центральная площадь,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6-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Двуречный, ул. Совхозная, 1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ул. Ленина, 162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8/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ул. Ленина, д. 18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Новоандреевское, ул. Ленина (прилегающая территория к магазину «Все для Вас»</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4 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6-5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 Водный (вдоль региональной дороги Ипатово-Тахта-Преградное)</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7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вдоль федеральной дороги Астрахань-Элиста-Ставрополь (хутор Бондариевский район городского пляж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региональная дорога Добровольное-Золотаревка-Ипатово, ул. Гагарина (в районе остановки при въезде в г. Ипатово)</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вдоль федеральной дороги Астрахань-Элиста-Ставрополь (в районе ООО ДТ «Ставрополь-Лад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перекресток ул. Первомайской – ул. Ленина (в районе ветаптеки)</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микрорайон по ул. Школьная, 62 «в»</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Железнодорожная (в районе магазина «Северный»)</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перекресток ул. Школьная – ул. Ленина (напротив ремзавод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перекресток ул. Школьная – ул. Ленина (прилегающая территория к ремзаводу)</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олубовского – ул. Заречная (в районе магазина «Транзит»)</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 ул. Школьная (перекресток, прилегающая территория к магазину «Успех»)</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8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микрорайон по ул. Первомйская, 21 и ул. Московская, 84 (на земельном участке с кадастровым номером 26:02:104257:76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0-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тавропольская, 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Урожайная, д. 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Правокугультинский, ул. Октябрьская, д.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Залесный, ул. Песчаная, д. 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ерхнетахтинский, ул. Северная, д.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пер. Музыкальный, 4 (между МКОУ «Дом культуры с. Бурукшун») и спортзалом)</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Добровольное, около здания по ул. Ленина, д. 12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9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10/2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пер. Прохладный, д.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Победы, д. 7</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есная Дача, центральная площадь по улице Ленина, 3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расная Поляна, центральная часть улицы Ленина, 5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иман, пер. 60 лет ВЛКСМ, 3, площадка справа от магазина «БИ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а. Малый Барханчак, ул. Центральная, д. 14 (справа от МКОУ «Мало-Барханчакского дома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прилегающая территории к дому № 38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ая, торговая площадь по ул. Мира, д.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0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ветское Руно, ул. Почтовая, 3,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пер. Западный, д. 2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лодоовощная продукц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4 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оветская, д. 2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Правокугультинский, ул. Октябрьская, д.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Залесный, ул. Песчаная, д. 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ерхнетахтинский, ул. Северная, д.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ул. Профсоюзная, 26 (район магазина № 85 «Продукт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1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Добровольное, торговая площадь около здания по ул. Ленина, д. 12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10/2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ул. Первомайская, д. 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расная Поляна центральная часть улицы Ленина, 5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есная Дача площадь по улице Ленина, 3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торговая площадь по ул. Мира, д.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ветское Руно, центральная площадь, 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цветы, рассада, саженцы, плодовые деревья и кустарни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пер. Западный, д. 2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ассада, саженцы деревьев и кустарников</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апреля по 30  но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2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4 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6-5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Советская, д. 2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Правокугультинский, ул. Октябрьская, д.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Залесный, ул. Песчаная, д. 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ерхнетахтинский, ул. Северная, д. 8</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ул. Профсоюзная, 29 (между МКОУ «Дом культуры с. Бурукшун» и спортзалом)</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Добровольное, торговая площадь по ул. Ленина, д. 12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пер. Прохладный, д.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10/1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иман, ул. Ленина, 14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торговая площадь по ул. Мира, д.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ветское Руно, центральная площадь по ул. Почтовая, 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пер. Западный, 22,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пер. Костецкого, д. 1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бахчевы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июл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бахчевой разва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0/6-3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агарина, 35 (район магазина «Малахит»)</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10-3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30 (прилегающая территория к ТД «Триумф»)</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Ленина, 130 (перекресток ул. Ленина и ул. Торговой)</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пер. Прохладный, д.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центральная площадь по пер. Западному, 2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Золотаревка, ул. Юбилейная, д. 3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ель, сосн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дека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елочный база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4 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Урожайная, д. 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ул. Профсоюзная, 26 (район магазина № 85 «Продукт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5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Винодельненский, ул. Олимпийская, д. 19</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10/2 (перекресток ул. Ленина и ул. Торговой)</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Красочный, пер. Прохладный, д.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иман, ул. Ленина, центральная площадь, 6</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Октябрьское, ул. Ленина, 151 (прилегающая территория между магазином «Ассоль» и бывшим зданием быткомбинат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торговая площадь по ул. Мира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ветское Руно, ул. Почтовая, 3 центральная площадь</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центральная площадь по ул. Ленина, 16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рыбы (со специально оборудованными устройствам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0 апреля, с 01 октября по 31 дека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д. 3 (вход в ООО «Рынок»)</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д. 3 (напротив магазина «Доступ»)</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6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перекресток ул. Ленинградская - ул. Орджоникидзе (напротив «Ипатовского почтамт» УФПС СК «Почта России» ул. Ленинградская, 60)</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агарина, 21 «а» (возле магазина «Сахар-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агарина, 104, «а» (напротив магазина «Покупочк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агарина, д. 17 (автостоянка рядом с ОАО "Автовокзал")</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 Бондариевский, (территория городского пляж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3-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кваса из кег, безалкогольные напит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я по 31 ок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Гагарина - ул. Ленина (напротив ПАО Сбербанка России ул. Гагарина, 61 «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13</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кофейные напитки, чай, молочные коктейли, кондитерские изделия, выпечка в заводской упаковке</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Полевая, б/н (в районе закусочной «26 регион», ул. Полевая, 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39</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кофейные напитки, чай, молочные коктейли, кондитерские изделия, выпечка в заводской упаковке</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автомагази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территория городского пляжа</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6-2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кофейные напитки, чай, молочные коктейли, кондитерские изделия, выпечка в заводской упаковке</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7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х. Водный (вдоль региональной дороги Ипатово-Тахта-Преградное)</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rHeight w:val="1283" w:hRule="atLeast"/>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0.</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 Большевик, ул. Урожайная, д. 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1.</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Бурукшун ул. Профсоюзная, 26 (район магазина № 85 «Продукты»)</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2.</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Торговая, 10/2 (перекресток ул. Ленина и ул. Торговой)</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3.</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центральная площадь по улице Ленина, 121</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5</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продукции пчело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w:t>
            </w:r>
          </w:p>
          <w:p>
            <w:pPr>
              <w:pStyle w:val="NoSpacing"/>
              <w:widowControl w:val="false"/>
              <w:jc w:val="center"/>
              <w:rPr>
                <w:sz w:val="26"/>
                <w:szCs w:val="26"/>
              </w:rPr>
            </w:pPr>
            <w:r>
              <w:rPr>
                <w:sz w:val="26"/>
                <w:szCs w:val="26"/>
              </w:rPr>
              <w:t>(2021  – 2024 г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4.</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4-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рта по 30 сен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5.</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Лесная Дача (центральная площадь по улице Ленина, 34)</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рта по 30 сен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6.</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Кевсала, ул. Ленина, 144 (перекресток ул. Ленина и ул. Торговой)</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4-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рта по 30 сен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7.</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Первомайское, ул. Мира, д. 13</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рта по 30 сен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8.</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пос. Советское Руно, (центральная площадь ул. Почтовая)</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рта по 30 сен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89.</w:t>
            </w:r>
          </w:p>
        </w:tc>
        <w:tc>
          <w:tcPr>
            <w:tcW w:w="32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Ипатовский район, с. Тахта (центральная площадь по пер. Западному, 22)</w:t>
            </w:r>
          </w:p>
        </w:tc>
        <w:tc>
          <w:tcPr>
            <w:tcW w:w="106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4-10</w:t>
            </w:r>
          </w:p>
        </w:tc>
        <w:tc>
          <w:tcPr>
            <w:tcW w:w="21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реализация сельскохозяйственного молодняка животных и птиц</w:t>
            </w:r>
          </w:p>
        </w:tc>
        <w:tc>
          <w:tcPr>
            <w:tcW w:w="205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марта по 30 сентября</w:t>
            </w:r>
          </w:p>
          <w:p>
            <w:pPr>
              <w:pStyle w:val="NoSpacing"/>
              <w:widowControl w:val="false"/>
              <w:jc w:val="center"/>
              <w:rPr>
                <w:sz w:val="26"/>
                <w:szCs w:val="26"/>
              </w:rPr>
            </w:pPr>
            <w:r>
              <w:rPr>
                <w:sz w:val="26"/>
                <w:szCs w:val="26"/>
              </w:rPr>
              <w:t>(2021 г., 2022 г., 2023 г., 2024 г.)</w:t>
            </w:r>
          </w:p>
        </w:tc>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bl>
    <w:p>
      <w:pPr>
        <w:pStyle w:val="ConsPlusNormal"/>
        <w:rPr/>
      </w:pPr>
      <w:r>
        <w:rPr/>
      </w:r>
    </w:p>
    <w:p>
      <w:pPr>
        <w:pStyle w:val="Normal"/>
        <w:widowControl w:val="false"/>
        <w:spacing w:lineRule="exact" w:line="240"/>
        <w:ind w:left="4536"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r>
    </w:p>
    <w:p>
      <w:pPr>
        <w:pStyle w:val="Normal"/>
        <w:widowControl w:val="false"/>
        <w:spacing w:lineRule="exact" w:line="240"/>
        <w:ind w:left="4536"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Утверждена</w:t>
      </w:r>
    </w:p>
    <w:p>
      <w:pPr>
        <w:pStyle w:val="Normal"/>
        <w:widowControl w:val="false"/>
        <w:spacing w:lineRule="exact" w:line="240"/>
        <w:ind w:left="4536"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 xml:space="preserve">постановлением администрации </w:t>
      </w:r>
    </w:p>
    <w:p>
      <w:pPr>
        <w:pStyle w:val="Normal"/>
        <w:widowControl w:val="false"/>
        <w:spacing w:lineRule="exact" w:line="240"/>
        <w:ind w:left="4536"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 xml:space="preserve">Ипатовского городского округа </w:t>
      </w:r>
    </w:p>
    <w:p>
      <w:pPr>
        <w:pStyle w:val="Normal"/>
        <w:widowControl w:val="false"/>
        <w:spacing w:lineRule="exact" w:line="240"/>
        <w:ind w:left="4536" w:hanging="0"/>
        <w:rPr>
          <w:rFonts w:ascii="Times New Roman" w:hAnsi="Times New Roman" w:eastAsia="Times New Roman"/>
          <w:sz w:val="28"/>
          <w:szCs w:val="24"/>
          <w:lang w:eastAsia="zh-CN"/>
        </w:rPr>
      </w:pPr>
      <w:r>
        <w:rPr>
          <w:rFonts w:eastAsia="Times New Roman" w:ascii="Times New Roman" w:hAnsi="Times New Roman"/>
          <w:sz w:val="28"/>
          <w:szCs w:val="24"/>
          <w:lang w:eastAsia="zh-CN"/>
        </w:rPr>
        <w:t>Ставропольского края</w:t>
      </w:r>
    </w:p>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t>от 27 июля 2021 г. № 1066</w:t>
      </w:r>
    </w:p>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p>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p>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p>
    <w:p>
      <w:pPr>
        <w:pStyle w:val="NoSpacing"/>
        <w:rPr>
          <w:szCs w:val="28"/>
        </w:rPr>
      </w:pPr>
      <w:r>
        <w:rPr>
          <w:szCs w:val="28"/>
        </w:rPr>
        <w:t>Схема размещения нестационарных объектов по предоставлению услуг, расположенных на территории Ипатовского городского округа Ставропольского края 2021-2024г.г.</w:t>
      </w:r>
    </w:p>
    <w:p>
      <w:pPr>
        <w:pStyle w:val="NoSpacing"/>
        <w:rPr>
          <w:szCs w:val="28"/>
        </w:rPr>
      </w:pPr>
      <w:r>
        <w:rPr>
          <w:szCs w:val="28"/>
        </w:rPr>
      </w:r>
    </w:p>
    <w:p>
      <w:pPr>
        <w:pStyle w:val="NoSpacing"/>
        <w:jc w:val="center"/>
        <w:rPr>
          <w:sz w:val="26"/>
          <w:szCs w:val="26"/>
        </w:rPr>
      </w:pPr>
      <w:r>
        <w:rPr>
          <w:sz w:val="26"/>
          <w:szCs w:val="26"/>
        </w:rPr>
        <w:t>1. Нестационарные объекты по предоставлению услуг круглогодичного (постоянного) размещения: павильон, киоск, торговая галерея и другое.</w:t>
      </w:r>
    </w:p>
    <w:tbl>
      <w:tblPr>
        <w:tblpPr w:bottomFromText="0" w:horzAnchor="margin" w:leftFromText="180" w:rightFromText="180" w:tblpX="0" w:tblpXSpec="center" w:tblpY="147" w:topFromText="0" w:vertAnchor="text"/>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14"/>
        <w:gridCol w:w="1530"/>
        <w:gridCol w:w="1743"/>
        <w:gridCol w:w="2114"/>
        <w:gridCol w:w="1343"/>
      </w:tblGrid>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 </w:t>
            </w:r>
            <w:r>
              <w:rPr>
                <w:sz w:val="26"/>
                <w:szCs w:val="26"/>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Место расположения нестационарного торгового объекта</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Количество отведенных мест / занимаемая площадь (кв. м) &lt;*&gt;</w:t>
            </w:r>
          </w:p>
          <w:p>
            <w:pPr>
              <w:pStyle w:val="NoSpacing"/>
              <w:widowControl w:val="false"/>
              <w:rPr>
                <w:sz w:val="26"/>
                <w:szCs w:val="26"/>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азначение (специализация) нестационарного торгового объекта</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Срок размещения (установки) нестационарного торгового объекта</w:t>
            </w:r>
          </w:p>
          <w:p>
            <w:pPr>
              <w:pStyle w:val="NoSpacing"/>
              <w:widowControl w:val="false"/>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Вид нестационарного торгового объе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0 (участок находится примерно в 23 м по направлению на юго – восток от ориентира административного здания)</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1/100</w:t>
            </w:r>
          </w:p>
        </w:tc>
        <w:tc>
          <w:tcPr>
            <w:tcW w:w="17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услуги шиномантажа</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павиль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2.</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Свердлова, 4 А (51)</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0,5</w:t>
            </w:r>
          </w:p>
        </w:tc>
        <w:tc>
          <w:tcPr>
            <w:tcW w:w="17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 (пошив и ремонт одежды)</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w:t>
            </w:r>
          </w:p>
          <w:p>
            <w:pPr>
              <w:pStyle w:val="NoSpacing"/>
              <w:widowControl w:val="false"/>
              <w:rPr>
                <w:sz w:val="26"/>
                <w:szCs w:val="26"/>
              </w:rPr>
            </w:pPr>
            <w:r>
              <w:rPr>
                <w:sz w:val="26"/>
                <w:szCs w:val="26"/>
              </w:rPr>
              <w:t>ул. Голубовского, 61</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24</w:t>
            </w:r>
          </w:p>
        </w:tc>
        <w:tc>
          <w:tcPr>
            <w:tcW w:w="174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непродовольственные товары, предоставление услуг</w:t>
            </w:r>
          </w:p>
        </w:tc>
        <w:tc>
          <w:tcPr>
            <w:tcW w:w="21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с 01 января по 31 декабря (2021-2024 гг.)</w:t>
            </w:r>
          </w:p>
        </w:tc>
        <w:tc>
          <w:tcPr>
            <w:tcW w:w="13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ый павильон</w:t>
            </w:r>
          </w:p>
        </w:tc>
      </w:tr>
    </w:tbl>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p>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p>
    <w:p>
      <w:pPr>
        <w:pStyle w:val="Normal"/>
        <w:widowControl w:val="false"/>
        <w:spacing w:lineRule="exact" w:line="240"/>
        <w:ind w:left="4536" w:hanging="0"/>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p>
    <w:p>
      <w:pPr>
        <w:pStyle w:val="Normal"/>
        <w:rPr>
          <w:rFonts w:ascii="Times New Roman" w:hAnsi="Times New Roman"/>
          <w:sz w:val="26"/>
          <w:szCs w:val="26"/>
        </w:rPr>
      </w:pPr>
      <w:r>
        <w:rPr>
          <w:rFonts w:ascii="Times New Roman" w:hAnsi="Times New Roman"/>
          <w:sz w:val="26"/>
          <w:szCs w:val="26"/>
        </w:rPr>
        <w:t>2. Нестационарные торговые объекты временного размещения: нестационарный торговый объект, автомагазин (торговый автофургон, автолавка), автоцистерна, торговый автомат (вендинговый автомат), торговый павильон, киоск, торговая палатка, бахчевой развал, елочный базар, торговая тележка, торговая галерея и другое.</w:t>
      </w:r>
    </w:p>
    <w:p>
      <w:pPr>
        <w:pStyle w:val="ConsPlusNormal"/>
        <w:jc w:val="both"/>
        <w:rPr>
          <w:sz w:val="26"/>
          <w:szCs w:val="26"/>
        </w:rPr>
      </w:pPr>
      <w:r>
        <w:rPr>
          <w:sz w:val="26"/>
          <w:szCs w:val="26"/>
        </w:rPr>
      </w:r>
    </w:p>
    <w:tbl>
      <w:tblPr>
        <w:tblpPr w:bottomFromText="0" w:horzAnchor="margin" w:leftFromText="180" w:rightFromText="180" w:tblpX="0" w:tblpXSpec="center" w:tblpY="0" w:tblpYSpec="center"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26"/>
        <w:gridCol w:w="1529"/>
        <w:gridCol w:w="2115"/>
        <w:gridCol w:w="2113"/>
        <w:gridCol w:w="1665"/>
      </w:tblGrid>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 xml:space="preserve">№ </w:t>
            </w:r>
            <w:r>
              <w:rPr>
                <w:sz w:val="26"/>
                <w:szCs w:val="26"/>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Место расположения нестационарного торгового объекта</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Количество отведенных мест / занимаемая площадь (кв. м) &lt;*&gt;</w:t>
            </w:r>
          </w:p>
          <w:p>
            <w:pPr>
              <w:pStyle w:val="NoSpacing"/>
              <w:widowControl w:val="false"/>
              <w:rPr>
                <w:sz w:val="26"/>
                <w:szCs w:val="26"/>
              </w:rPr>
            </w:pPr>
            <w:r>
              <w:rPr>
                <w:sz w:val="26"/>
                <w:szCs w:val="26"/>
                <w:lang w:val="ru-RU"/>
              </w:rPr>
              <w:t xml:space="preserve"> </w:t>
            </w:r>
            <w:r>
              <w:rPr>
                <w:sz w:val="26"/>
                <w:szCs w:val="26"/>
              </w:rPr>
              <w:t>от – до</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Назначение (специализация) нестационарного торгового объекта</w:t>
            </w:r>
          </w:p>
        </w:tc>
        <w:tc>
          <w:tcPr>
            <w:tcW w:w="211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Срок размещения (установки) нестационарного торгового объекта</w:t>
            </w:r>
          </w:p>
          <w:p>
            <w:pPr>
              <w:pStyle w:val="NoSpacing"/>
              <w:widowControl w:val="false"/>
              <w:rPr>
                <w:sz w:val="26"/>
                <w:szCs w:val="26"/>
                <w:lang w:val="ru-RU"/>
              </w:rPr>
            </w:pPr>
            <w:r>
              <w:rPr>
                <w:sz w:val="26"/>
                <w:szCs w:val="26"/>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Вид нестационарного торгового объек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Гагарина, д. 35</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3/20-750</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выставка-продажа, аттракционы, батуты, цирк</w:t>
            </w:r>
          </w:p>
        </w:tc>
        <w:tc>
          <w:tcPr>
            <w:tcW w:w="2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w:t>
            </w:r>
          </w:p>
          <w:p>
            <w:pPr>
              <w:pStyle w:val="NoSpacing"/>
              <w:widowControl w:val="false"/>
              <w:jc w:val="center"/>
              <w:rPr>
                <w:sz w:val="26"/>
                <w:szCs w:val="26"/>
                <w:lang w:val="ru-RU"/>
              </w:rPr>
            </w:pPr>
            <w:r>
              <w:rPr>
                <w:sz w:val="26"/>
                <w:szCs w:val="26"/>
                <w:lang w:val="ru-RU"/>
              </w:rPr>
              <w:t>(2021  – 2024 гг.)</w:t>
            </w:r>
          </w:p>
        </w:tc>
        <w:tc>
          <w:tcPr>
            <w:tcW w:w="16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ул. Орджоникидзе, 60 (напротив магазина «Универмаг»)</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15/5-30</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выставка-продажа, аттракционы, батуты</w:t>
            </w:r>
          </w:p>
        </w:tc>
        <w:tc>
          <w:tcPr>
            <w:tcW w:w="2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w:t>
            </w:r>
          </w:p>
          <w:p>
            <w:pPr>
              <w:pStyle w:val="NoSpacing"/>
              <w:widowControl w:val="false"/>
              <w:jc w:val="center"/>
              <w:rPr>
                <w:sz w:val="26"/>
                <w:szCs w:val="26"/>
                <w:lang w:val="ru-RU"/>
              </w:rPr>
            </w:pPr>
            <w:r>
              <w:rPr>
                <w:sz w:val="26"/>
                <w:szCs w:val="26"/>
                <w:lang w:val="ru-RU"/>
              </w:rPr>
              <w:t>(2021  – 2024 гг.)</w:t>
            </w:r>
          </w:p>
        </w:tc>
        <w:tc>
          <w:tcPr>
            <w:tcW w:w="16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6.</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г. Ипатово, территория прилегающая к городскому пляжу</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4/3-10</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выставка-продажа, аттракционы, батуты</w:t>
            </w:r>
          </w:p>
        </w:tc>
        <w:tc>
          <w:tcPr>
            <w:tcW w:w="2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w:t>
            </w:r>
          </w:p>
          <w:p>
            <w:pPr>
              <w:pStyle w:val="NoSpacing"/>
              <w:widowControl w:val="false"/>
              <w:jc w:val="center"/>
              <w:rPr>
                <w:sz w:val="26"/>
                <w:szCs w:val="26"/>
                <w:lang w:val="ru-RU"/>
              </w:rPr>
            </w:pPr>
            <w:r>
              <w:rPr>
                <w:sz w:val="26"/>
                <w:szCs w:val="26"/>
                <w:lang w:val="ru-RU"/>
              </w:rPr>
              <w:t>(2021  – 2024 гг.)</w:t>
            </w:r>
          </w:p>
        </w:tc>
        <w:tc>
          <w:tcPr>
            <w:tcW w:w="16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7.</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г. Ипатово, ул. Ленинградская, 25</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5/20-750</w:t>
            </w:r>
          </w:p>
        </w:tc>
        <w:tc>
          <w:tcPr>
            <w:tcW w:w="21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lang w:val="ru-RU"/>
              </w:rPr>
            </w:pPr>
            <w:r>
              <w:rPr>
                <w:sz w:val="26"/>
                <w:szCs w:val="26"/>
                <w:lang w:val="ru-RU"/>
              </w:rPr>
              <w:t>выставка-продажа, аттракционы, батуты, цирк</w:t>
            </w:r>
          </w:p>
        </w:tc>
        <w:tc>
          <w:tcPr>
            <w:tcW w:w="2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lang w:val="ru-RU"/>
              </w:rPr>
            </w:pPr>
            <w:r>
              <w:rPr>
                <w:sz w:val="26"/>
                <w:szCs w:val="26"/>
                <w:lang w:val="ru-RU"/>
              </w:rPr>
              <w:t>с 01 января по 31 декабря</w:t>
            </w:r>
          </w:p>
          <w:p>
            <w:pPr>
              <w:pStyle w:val="NoSpacing"/>
              <w:widowControl w:val="false"/>
              <w:jc w:val="center"/>
              <w:rPr>
                <w:sz w:val="26"/>
                <w:szCs w:val="26"/>
                <w:lang w:val="ru-RU"/>
              </w:rPr>
            </w:pPr>
            <w:r>
              <w:rPr>
                <w:sz w:val="26"/>
                <w:szCs w:val="26"/>
                <w:lang w:val="ru-RU"/>
              </w:rPr>
              <w:t>(2021  – 2024 гг.)</w:t>
            </w:r>
          </w:p>
        </w:tc>
        <w:tc>
          <w:tcPr>
            <w:tcW w:w="16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6"/>
                <w:szCs w:val="26"/>
              </w:rPr>
            </w:pPr>
            <w:r>
              <w:rPr>
                <w:sz w:val="26"/>
                <w:szCs w:val="26"/>
              </w:rPr>
              <w:t>торговая палатка</w:t>
            </w:r>
          </w:p>
        </w:tc>
      </w:tr>
    </w:tbl>
    <w:p>
      <w:pPr>
        <w:pStyle w:val="NoSpacing"/>
        <w:rPr>
          <w:szCs w:val="28"/>
        </w:rPr>
      </w:pPr>
      <w:r>
        <w:rPr>
          <w:szCs w:val="28"/>
        </w:rPr>
      </w:r>
    </w:p>
    <w:p>
      <w:pPr>
        <w:pStyle w:val="ConsPlusNormal"/>
        <w:rPr/>
      </w:pPr>
      <w:r>
        <w:rPr/>
      </w:r>
    </w:p>
    <w:p>
      <w:pPr>
        <w:pStyle w:val="ConsPlusNormal"/>
        <w:jc w:val="both"/>
        <w:rPr/>
      </w:pPr>
      <w:r>
        <w:rPr/>
        <w:br w:type="textWrapping" w:clear="all"/>
      </w:r>
    </w:p>
    <w:p>
      <w:pPr>
        <w:pStyle w:val="ConsPlusNormal"/>
        <w:rPr/>
      </w:pPr>
      <w:r>
        <w:rPr/>
      </w:r>
    </w:p>
    <w:p>
      <w:pPr>
        <w:pStyle w:val="Normal"/>
        <w:rPr/>
      </w:pPr>
      <w:r>
        <w:rPr/>
        <w:t>________________________________________________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ConsPlusTitlePage" w:customStyle="1">
    <w:name w:val="ConsPlusTitlePage"/>
    <w:qFormat/>
    <w:rsid w:val="00324688"/>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Title" w:customStyle="1">
    <w:name w:val="ConsPlusTitle"/>
    <w:qFormat/>
    <w:rsid w:val="00324688"/>
    <w:pPr>
      <w:widowControl w:val="false"/>
      <w:bidi w:val="0"/>
      <w:spacing w:before="0" w:after="0"/>
      <w:jc w:val="left"/>
    </w:pPr>
    <w:rPr>
      <w:rFonts w:ascii="Calibri" w:hAnsi="Calibri" w:eastAsia="Times New Roman" w:cs="Calibri" w:asciiTheme="minorHAnsi" w:hAnsiTheme="minorHAnsi"/>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24688"/>
    <w:pPr>
      <w:jc w:val="left"/>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8D146-6A17-4E05-9CFE-A05250DA6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6</Pages>
  <Words>9221</Words>
  <Characters>52565</Characters>
  <CharactersWithSpaces>6166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5:00Z</dcterms:created>
  <dc:creator>Наталья</dc:creator>
  <dc:description/>
  <dc:language>en-US</dc:language>
  <cp:lastModifiedBy>admin77</cp:lastModifiedBy>
  <cp:lastPrinted>2021-07-27T14:42:00Z</cp:lastPrinted>
  <dcterms:modified xsi:type="dcterms:W3CDTF">2021-07-30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