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глашаем на онлайн-семинар «</w:t>
      </w:r>
      <w:r>
        <w:rPr>
          <w:rFonts w:cs="Times New Roman" w:ascii="Times New Roman" w:hAnsi="Times New Roman"/>
          <w:sz w:val="28"/>
          <w:szCs w:val="28"/>
        </w:rPr>
        <w:t>Управление рисками и цифровая прослеживаемость – механизмы борьбы с незаконным оборотом. Мониторинг в региональном разрезе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циональный научный центр компетенций в сфере противодействия незаконному обороту промышленной продукции информирует о проведении семинара в онлайн – формате на площадке Вебинар.р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грамму семинара – совещания включены следующие вопросы (на примере табачной, никотиносодержащей, молочной и пивной продукции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меры правоприменительной практики контрольно – надзорных орган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осударственная политика и принимаемые меры в сфере противодействия незаконному обороту промышленной продук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итуация с незаконным оборотом табачной и никотиносодержащей продукции в региональном разрезе. Взаимосвязь с результатами контрольно - надзор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инамика изменения доли нелегального оборота табачной продукции в регионах за 2021-2023 годы (результаты 5 исследований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учшие результаты региональной практики и политики противодействия незаконному обороту промышленной продук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зможности национальной системы цифровой маркировки и прослеживаемости товаров как инструмента государственного и общественного контроля и другие актуальные вопро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семинар – совещании необходимо пройти подключение к площадке Вебинар.р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обходимо обратиться на электрону почту: </w:t>
      </w:r>
      <w:hyperlink r:id="rId2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nnc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йти по ссылке в приглаш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всплывающем окне написать свои данные (ФИО, организация в сокращенном формате, должность, регион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рить подключение микрофона и камеры, если требуется разрешение от браузера для подключения микрофона и камеры, предоставить 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корректного подключения вы можете принять участие в семинар – совещан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и время: 25 мая 2023 года в 11:00 (МСК)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участию приглашены: члены комиссий по противодействию незаконному обороту промышленной продукции в субъектах Российской Федерации, представители органов государственной власти, осуществляющих контрольно¬надзорную и правоохранительную деятельность в сфере противодействия незаконному обороту промышленной продукции, представители администраций муниципальных образований, а также сотрудники МВД России, ФТС России, Роспотребнадзора, Россельхознадзор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ь семинара: обмен опытом и лучшими практиками в сфере противодействия незаконному обороту промышленной продукции, включая региональные практики, в сфере противодействия незаконному обороту промышленной продукции на основе объективных показателей ситуации на рынке региона, по итогам аналитических и полевых исследований АНО ННЦК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Администрация Ипатовского муниципального округа Ставропольского края рекомендует рассмотреть возможность принятия участия в данном мероприятии и информацию о принятом решении с указанием списков участников (ФИО, должность, контактный номер телефона, адрес электронной почты) направить в отдел экономического развития администрации Ипатовского муниципального округа Ставропольского края до 27 апреля 2024 г. на адрес электронной почты </w:t>
      </w:r>
      <w:hyperlink r:id="rId3">
        <w:r>
          <w:rPr>
            <w:rStyle w:val="InternetLink"/>
            <w:sz w:val="28"/>
            <w:szCs w:val="28"/>
          </w:rPr>
          <w:t>s</w:t>
        </w:r>
        <w:r>
          <w:rPr>
            <w:rStyle w:val="InternetLink"/>
            <w:sz w:val="28"/>
            <w:szCs w:val="28"/>
            <w:lang w:val="en-US"/>
          </w:rPr>
          <w:t>hevchenkosv</w:t>
        </w:r>
        <w:r>
          <w:rPr>
            <w:rStyle w:val="InternetLink"/>
            <w:sz w:val="28"/>
            <w:szCs w:val="28"/>
          </w:rPr>
          <w:t>1@yandex.ru</w:t>
        </w:r>
      </w:hyperlink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nck.gov.ru" TargetMode="External"/><Relationship Id="rId3" Type="http://schemas.openxmlformats.org/officeDocument/2006/relationships/hyperlink" Target="mailto:shevchenkosv1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38:00Z</dcterms:created>
  <dc:creator>Пользователь Windows</dc:creator>
  <dc:description/>
  <dc:language>en-US</dc:language>
  <cp:lastModifiedBy>Пользователь Windows</cp:lastModifiedBy>
  <dcterms:modified xsi:type="dcterms:W3CDTF">2024-04-25T10:38:00Z</dcterms:modified>
  <cp:revision>2</cp:revision>
  <dc:subject/>
  <dc:title/>
</cp:coreProperties>
</file>