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 2023 г.                                 г. Ипатово                                         № 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оответствии с 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оном Ставропольского края от 30 мая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023 г. № 55 - кз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sz w:val="28"/>
          <w:szCs w:val="28"/>
        </w:rPr>
        <w:t>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4 апреля 2018 г. № 75, от 24 июля 2018 г. № 146, от 26 февраля 2019 г. № 6, от 29 марта 2019 г. № 25, от 23 июля 2019 г. № 63, от 26 ноября 2019 г. № 113, от 25 февраля 2020 г. № 10, от 23 июня 2020 г. № 71, от 15 декабря 2020 г. № 153, от 25 января 2022 г. № 5, от 24 мая 2022 г. № 69, от 31 января 2023 г. № 1, от 21 марта 2023 г. № 22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Настоящее решение вступает в силу на следующий день после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распространяется на правоотношения, возникшие с 1 января 2023 года, за исключением подпункта «1» пункта 1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зменений, утверждённых настоящим реш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ействие подпункта «1» пункта 1 изменений, утверждённых настоящим решением, распространяется на правоотношения, возникшие с 11 февраля 2023 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 Дум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, заместитель председа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Ипат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С.И. Клинту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 подготовлен управлением труда и социальной защиты населения администрации Ипатовского городского округа Ставропольского кр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/>
        <w:t>Рассылка: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95"/>
      </w:tblGrid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 АИГО СК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4254" w:right="1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54" w:right="19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решением Думы Ипатов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городского округа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от  2023 г. №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одпункте 1.1. пункта 1 раздела 3 «Функции управления»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 подпункт 1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и выплаты пособия на ребенка, предусмотренного Законом Ставропольского края от 7 декабря 2004 г. № 101-кз «О пособии на ребен</w:t>
        <w:softHyphen/>
        <w:t>ка», назначенного до дня вступления в силу Закона Ставропольского края от 27 января 2023 г. № 2-кз «О признании утратившими силу отдельных зако</w:t>
        <w:softHyphen/>
        <w:t>нодательных актов (положений законодательных актов) Ставропольского края»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пункт 16 </w:t>
      </w:r>
      <w:r>
        <w:rPr>
          <w:rStyle w:val="21"/>
          <w:rFonts w:cs="Times New Roman" w:ascii="Times New Roman" w:hAnsi="Times New Roman"/>
          <w:color w:val="000000"/>
        </w:rPr>
        <w:t>после слов «пенсию по старости,» дополнить словами</w:t>
      </w:r>
      <w:r>
        <w:rPr>
          <w:rStyle w:val="21"/>
          <w:color w:val="000000"/>
        </w:rPr>
        <w:t xml:space="preserve"> </w:t>
      </w:r>
      <w:r>
        <w:rPr>
          <w:rStyle w:val="21"/>
          <w:rFonts w:cs="Times New Roman" w:ascii="Times New Roman" w:hAnsi="Times New Roman"/>
          <w:color w:val="000000"/>
        </w:rPr>
        <w:t>«либо при прохождении ими воен</w:t>
        <w:softHyphen/>
        <w:t>ной службы в добровольном порядке (по контракту), не получающим пенсию за выслугу лет,».</w:t>
      </w:r>
    </w:p>
    <w:p>
      <w:pPr>
        <w:pStyle w:val="24"/>
        <w:shd w:fill="auto" w:val="clear"/>
        <w:tabs>
          <w:tab w:val="clear" w:pos="709"/>
          <w:tab w:val="left" w:pos="1071" w:leader="none"/>
        </w:tabs>
        <w:spacing w:lineRule="exact" w:line="322" w:before="0" w:after="0"/>
        <w:ind w:right="220" w:firstLine="760"/>
        <w:rPr/>
      </w:pPr>
      <w:r>
        <w:rPr/>
        <w:t>3) подпункт 25</w:t>
      </w:r>
      <w:r>
        <w:rPr>
          <w:vertAlign w:val="superscript"/>
        </w:rPr>
        <w:t xml:space="preserve">2 </w:t>
      </w:r>
      <w:r>
        <w:rPr>
          <w:color w:val="22272F"/>
          <w:shd w:fill="FFFFFF" w:val="clear"/>
        </w:rPr>
        <w:t>слова «в соответствии с» заменить словом «, предусмотренной»,</w:t>
      </w:r>
      <w:r>
        <w:rPr>
          <w:color w:val="22272F"/>
          <w:sz w:val="16"/>
          <w:szCs w:val="16"/>
          <w:shd w:fill="FFFFFF" w:val="clear"/>
        </w:rPr>
        <w:t> </w:t>
      </w:r>
      <w:r>
        <w:rPr>
          <w:vertAlign w:val="superscript"/>
        </w:rPr>
        <w:t xml:space="preserve"> </w:t>
      </w:r>
      <w:r>
        <w:rPr>
          <w:rStyle w:val="21"/>
          <w:color w:val="000000"/>
        </w:rPr>
        <w:t>дополнить словами «, назначенной до дня вступления в силу Закона Ставропольского края от 27 января 2023 г. № 2-кз «О признании утратившими силу отдельных законодательных актов (положений законода</w:t>
        <w:softHyphen/>
        <w:t>тельных актов) Ставропольского края»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4:00Z</dcterms:created>
  <dc:creator>Admin</dc:creator>
  <dc:description/>
  <cp:keywords/>
  <dc:language>en-US</dc:language>
  <cp:lastModifiedBy>Юрист</cp:lastModifiedBy>
  <cp:lastPrinted>2023-06-02T08:02:00Z</cp:lastPrinted>
  <dcterms:modified xsi:type="dcterms:W3CDTF">2023-06-02T10:09:00Z</dcterms:modified>
  <cp:revision>13</cp:revision>
  <dc:subject/>
  <dc:title/>
</cp:coreProperties>
</file>