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 Ипатовского 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начальник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Г. Домо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СЗН АИМ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shd w:fill="FFFFFF" w:val="clear"/>
        <w:ind w:left="425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67" w:hanging="59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 (далее - Порядок) 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Ипатовского муниципального округа Ставропольского края, а при отсутствии регистрации по месту жительства - зарегистрированных по месту пребывания на территории Ипатовского муниципального округа Ставропольского края (далее - мера социальной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установку автономных пожарных извещателей имеют граждане, относящиеся к следующи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ая семья, признанная в установленном законодательством порядке малоиму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, находящая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Ипатовского муниципального округа Ставропольского края в установленном законом порядке.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3. Мера социальной поддержки семей, указанных в </w:t>
      </w:r>
      <w:hyperlink w:anchor="sub_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осит заявительный характер.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4. Право на обращение за получением меры социальной поддержки имеют один из родителей (усыновителей) по их выбору или единственный родитель (усыновитель) из семей, указанных в пункте 2 настоящего Порядка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получения меры социальной поддержки заявитель подает в управление труда и социальной защиты населения администрации Ипатовского муниципального округа Ставропольского края (далее - управление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го документ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подтверждающий регистрацию гражданина по месту жительства (пребывания) в Ипатовского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одтверждающие право на установку автономных пожарных извещ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31"/>
      <w:r>
        <w:rPr>
          <w:sz w:val="28"/>
          <w:szCs w:val="28"/>
        </w:rPr>
        <w:t>для категории семей, предусмотренных подпунктом 1 пункта 2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семьи малоимущей,</w:t>
      </w:r>
    </w:p>
    <w:p>
      <w:pPr>
        <w:pStyle w:val="Normal"/>
        <w:ind w:firstLine="709"/>
        <w:jc w:val="both"/>
        <w:rPr/>
      </w:pPr>
      <w:bookmarkStart w:id="3" w:name="sub_631"/>
      <w:r>
        <w:rPr>
          <w:sz w:val="28"/>
          <w:szCs w:val="28"/>
        </w:rPr>
        <w:t xml:space="preserve">для категории семей, предусмотренных подпунктом 2 пункта 2 настоящего Порядка </w:t>
      </w:r>
      <w:bookmarkEnd w:id="3"/>
      <w:r>
        <w:rPr>
          <w:sz w:val="28"/>
          <w:szCs w:val="28"/>
        </w:rPr>
        <w:t>документ, подтверждающий нахождение семьи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"/>
      <w:bookmarkEnd w:id="4"/>
      <w:r>
        <w:rPr>
          <w:sz w:val="28"/>
          <w:szCs w:val="28"/>
        </w:rPr>
        <w:t xml:space="preserve">6. Документы, предусмотренные </w:t>
      </w:r>
      <w:hyperlink w:anchor="sub_6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представляются заявителем самостоятельно в день подачи заявле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>7. 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е принимает решение о предоставлении меры социальной поддержки (об отказе в предоставлении меры социальной поддержки) согласно приложению 2 к настоящему Порядку в течение 1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об отказе в предоставлении меры социальной поддержк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ind w:firstLine="709"/>
        <w:jc w:val="both"/>
        <w:rPr/>
      </w:pPr>
      <w:bookmarkStart w:id="7" w:name="sub_122"/>
      <w:bookmarkEnd w:id="7"/>
      <w:r>
        <w:rPr>
          <w:sz w:val="28"/>
          <w:szCs w:val="28"/>
        </w:rPr>
        <w:t>2) заявитель не имеет регистрации по месту жительства (пребывания) на территории Ипатовского муниципальном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2"/>
      <w:bookmarkStart w:id="9" w:name="sub_123"/>
      <w:bookmarkEnd w:id="8"/>
      <w:bookmarkEnd w:id="9"/>
      <w:r>
        <w:rPr>
          <w:sz w:val="28"/>
          <w:szCs w:val="28"/>
        </w:rPr>
        <w:t>3) заявитель не является родителем (законным представителем) несовершеннолетних;</w:t>
      </w:r>
    </w:p>
    <w:p>
      <w:pPr>
        <w:pStyle w:val="Normal"/>
        <w:ind w:firstLine="709"/>
        <w:jc w:val="both"/>
        <w:rPr/>
      </w:pPr>
      <w:bookmarkStart w:id="10" w:name="sub_123"/>
      <w:bookmarkStart w:id="11" w:name="sub_124"/>
      <w:bookmarkEnd w:id="10"/>
      <w:bookmarkEnd w:id="11"/>
      <w:r>
        <w:rPr>
          <w:sz w:val="28"/>
          <w:szCs w:val="28"/>
        </w:rPr>
        <w:t xml:space="preserve">4) несоответствие заявления форме, предусмотренной </w:t>
      </w:r>
      <w:hyperlink w:anchor="sub_6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/>
        <w:t>5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2" w:name="sub_124"/>
      <w:bookmarkStart w:id="13" w:name="sub_125"/>
      <w:bookmarkEnd w:id="12"/>
      <w:r>
        <w:rPr>
          <w:sz w:val="28"/>
          <w:szCs w:val="28"/>
        </w:rPr>
        <w:t>5) если заявителем ранее была получена дополнительная мера социальной поддержки, предусмотренная настоящим Порядком</w:t>
      </w:r>
      <w:bookmarkStart w:id="14" w:name="sub_126"/>
      <w:bookmarkEnd w:id="1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запланированных финансовых средств на соответствующий финансовый год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о заявителя права собственности на жилое помещение, указанное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рушения заявителем срока подачи заявления и документов, предусмотренного </w:t>
      </w:r>
      <w:hyperlink w:anchor="sub_10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10. В случае отказа в предоставлении меры социальной поддержки заявителю, в течение 5 рабочих дней со дня принятия решения, управлением направляется уведомление об отказе в предоставлении меры социальной поддержки с указанием причины, послужившей основанием для принятия данного решения по форме согласно приложению 3 к настоящему Порядку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ление и необходимые документы принимаются управлением ежегодно в период с 01 января по 1 сентябр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5" w:name="sub_8"/>
      <w:bookmarkEnd w:id="15"/>
      <w:r>
        <w:rPr>
          <w:sz w:val="28"/>
          <w:szCs w:val="28"/>
        </w:rPr>
        <w:t xml:space="preserve">12. Управлением совместно с отделом социального развития и общественной безопасности администрации Ипатовского муниципального округа Ставропольского края (далее – Отдел социального развития и общественной безопасности) ежегодно </w:t>
      </w:r>
      <w:r>
        <w:rPr>
          <w:color w:val="22272F"/>
          <w:sz w:val="28"/>
          <w:szCs w:val="28"/>
          <w:shd w:fill="FFFFFF" w:val="clear"/>
        </w:rPr>
        <w:t>определяются адресные списки семей, жилые помещения которых подлежат оборудованию автономными пожарными извещателями в текущем финансовом году и передаются в м</w:t>
      </w:r>
      <w:r>
        <w:rPr>
          <w:sz w:val="28"/>
          <w:szCs w:val="28"/>
          <w:shd w:fill="FFFFFF" w:val="clear"/>
        </w:rPr>
        <w:t>униципальное казенное учреждение «Центр  хозяйственно-технического обеспечения» Ипатовского района  Ставропольского  края (далее - Центр  хозяйственно-технического обесп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ежегодно до 31 октября проводит мероприятия по закупке автономных пожарных извещателей в пределах бюджетных ассигнований, предусмотренных решением о бюджете Ипат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Центр хозяйственно-технического обеспечения </w:t>
      </w:r>
      <w:r>
        <w:rPr>
          <w:sz w:val="28"/>
          <w:szCs w:val="28"/>
        </w:rPr>
        <w:t>обеспечивает установку автономных пожарных извещ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ка автономных пожарных извещателей осуществляется в течение месяца со дня принятия решения о предоставлении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течение 5 рабочих дней после дня установки автономного пожарного извещателя </w:t>
      </w:r>
      <w:r>
        <w:rPr>
          <w:sz w:val="28"/>
          <w:szCs w:val="28"/>
          <w:shd w:fill="FFFFFF" w:val="clear"/>
        </w:rPr>
        <w:t>Центр  хозяйственно-технического обеспечения</w:t>
      </w:r>
      <w:r>
        <w:rPr>
          <w:sz w:val="28"/>
          <w:szCs w:val="28"/>
        </w:rPr>
        <w:t xml:space="preserve">  уведомляет об этом </w:t>
      </w:r>
      <w:r>
        <w:rPr>
          <w:sz w:val="28"/>
          <w:szCs w:val="28"/>
          <w:shd w:fill="FFFFFF" w:val="clear"/>
        </w:rPr>
        <w:t xml:space="preserve">Отдел </w:t>
      </w:r>
      <w:r>
        <w:rPr>
          <w:sz w:val="28"/>
          <w:szCs w:val="28"/>
        </w:rPr>
        <w:t>социального развития и общественной безопас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втономные пожарные извещатели передаются в безвозмездное пользование заявителей. Заявители не получают права владения и распоряжения в отношении автономных пожарных извещателей, установленных в их жилых помещениях. Заявители осуществляют самостоятельно содержание и ремонт автономных пожарных извещателей.</w:t>
      </w:r>
      <w:r>
        <w:rPr>
          <w:color w:val="22272F"/>
          <w:sz w:val="28"/>
          <w:szCs w:val="28"/>
          <w:shd w:fill="FFFFFF" w:val="clear"/>
        </w:rPr>
        <w:t xml:space="preserve"> В случае утраты автономные пожарные извещатели повторно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дел социального развития и обществен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домляет об установке заявителю автономного пожарного извещателя о</w:t>
      </w:r>
      <w:r>
        <w:rPr>
          <w:sz w:val="28"/>
          <w:szCs w:val="28"/>
          <w:shd w:fill="FFFFFF" w:val="clear"/>
        </w:rPr>
        <w:t>тдел надзорной деятельности и профилактической работы по Апанасенковскому муниципальному округу и Ипатовскому муниципальному округу управления надзорной деятельности и профилактической работы Главного</w:t>
      </w:r>
      <w:r>
        <w:rPr>
          <w:color w:val="222222"/>
          <w:sz w:val="28"/>
          <w:szCs w:val="28"/>
          <w:shd w:fill="FFFFFF" w:val="clear"/>
        </w:rPr>
        <w:t xml:space="preserve"> управления МЧС России по Ставропольскому краю (далее – Отдел</w:t>
      </w:r>
      <w:r>
        <w:rPr>
          <w:sz w:val="28"/>
          <w:szCs w:val="28"/>
          <w:shd w:fill="FFFFFF" w:val="clear"/>
        </w:rPr>
        <w:t xml:space="preserve"> надзорной деятельности и профилактической работы</w:t>
      </w:r>
      <w:r>
        <w:rPr>
          <w:color w:val="222222"/>
          <w:sz w:val="28"/>
          <w:szCs w:val="28"/>
          <w:shd w:fill="FFFFFF" w:val="clear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базу данных лиц, которым установлены автономные пожарные извещатели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вместно с </w:t>
      </w:r>
      <w:r>
        <w:rPr>
          <w:sz w:val="28"/>
          <w:szCs w:val="28"/>
          <w:shd w:fill="FFFFFF" w:val="clear"/>
        </w:rPr>
        <w:t xml:space="preserve">Отделом надзорной деятельности и профилактической работы в рамках проведения </w:t>
      </w:r>
      <w:r>
        <w:rPr>
          <w:sz w:val="28"/>
          <w:szCs w:val="28"/>
        </w:rPr>
        <w:t xml:space="preserve">профилактических мероприятий осуществляет контроль за сохранностью автономных пожарных извещателей, установленных в жилых помещениях заявителей и принятием в случае их утраты мер воздействи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случае отчуждения (прекращения) права собственности на жилое помещение, в котором установлены автономные пожарные извещатели в соответствии с настоящим Порядком, заявитель уведомляет Отдел социального развития и общественной безопасности не позднее 30 календарных дней до дня регистрации перехода (прекращения) права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дел социального развития и общественной безопасности в течение 5 рабочих дней со дня поступления уведомления об отчуждении (прекращении) права собственности на жилое помещение, в котором установлены автономные пожарные извещатели в соответствии с настоящим Поряд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ведомляет </w:t>
      </w:r>
      <w:r>
        <w:rPr>
          <w:sz w:val="28"/>
          <w:szCs w:val="28"/>
          <w:shd w:fill="FFFFFF" w:val="clear"/>
        </w:rPr>
        <w:t>Центр хозяйственно-технического обеспечения</w:t>
      </w:r>
      <w:r>
        <w:rPr>
          <w:sz w:val="28"/>
          <w:szCs w:val="28"/>
        </w:rPr>
        <w:t>, который осуществляет демонтаж автономных пожарных извещателей и составляет акт о демонта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лает соответствующую запись в базе данных лиц, в жилых помещениях которых установлены автономные пожарные извещ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ера социальной поддержки предоставляется в пределах средств бюджета Ипатовского муниципального округа Ставропольского края, предусмотренных решением о бюджете Ипат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регистрированный (ая)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. 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ошу установить автономные пожарные извещатели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малоимущих сем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, находящихся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постоянного прожива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адрес постоянного проживания заявителя с указанием индекс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тановки автономных пожарных извещателей представля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я и члены моей семьи подтверждаю(ем) и даю(ем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отчуждения (прекращения) права собственности на жилое помещение, в котором установлены автономные пожарные извещатели обязуюсь уведомить Отдел социального развития и общественной безопасности администрации Ипатовского муниципального округа Ставропольского края не позднее 30 календарных дней до дня регистрации перехода (прекращения) права собств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                     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«____» _________________ 20 ____ года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_____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  /____________________________________/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(подпись специалиста            (расшифровка подписи специалист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)                           управления)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jc w:val="center"/>
        <w:rPr/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округа Ставропольского края</w:t>
      </w:r>
    </w:p>
    <w:p>
      <w:pPr>
        <w:pStyle w:val="Empt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№ ________ от ___ __________ 20__г. </w:t>
        <w:br/>
        <w:t>о предоставлении (об отказе в предоставлении) меры социальной поддержки по установке автономных пожарных извещателей</w:t>
      </w:r>
    </w:p>
    <w:p>
      <w:pPr>
        <w:pStyle w:val="Empty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на предоставление меры социальной поддержки № _______ от ___ _________________ 20__г.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(отказать в предоставлении) меры социальной поддержки  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S1"/>
        <w:shd w:fill="FFFFFF" w:val="clear"/>
        <w:spacing w:before="0" w:after="0"/>
        <w:rPr/>
      </w:pPr>
      <w:r>
        <w:rPr/>
        <w:t>Адрес места жительства (пребывания) _________________________________________________________________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3334"/>
        <w:gridCol w:w="3360"/>
      </w:tblGrid>
      <w:tr>
        <w:trPr/>
        <w:tc>
          <w:tcPr>
            <w:tcW w:w="3356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34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Empty"/>
        <w:shd w:fill="FFFFFF" w:val="clear"/>
        <w:spacing w:before="0" w:after="0"/>
        <w:rPr/>
      </w:pPr>
      <w:r>
        <w:rPr/>
        <w:t> 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S1"/>
              <w:spacing w:before="0" w:after="0"/>
              <w:rPr/>
            </w:pPr>
            <w:r>
              <w:rPr/>
              <w:t>Печать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  <w:p>
            <w:pPr>
              <w:pStyle w:val="S1"/>
              <w:spacing w:before="0" w:after="0"/>
              <w:rPr/>
            </w:pPr>
            <w:r>
              <w:rPr/>
              <w:t>Специалист ____________________________</w:t>
            </w:r>
          </w:p>
          <w:p>
            <w:pPr>
              <w:pStyle w:val="S1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отдельным категориям граждан, проживающих на территории Ипатовского муниципального округа Ставропольского края, дополнительных мер социальной поддержки по установке автономных пожарных извещате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ведомление № _______ от 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Вас об отказе в предоставлении </w:t>
      </w:r>
      <w:r>
        <w:rPr>
          <w:sz w:val="28"/>
          <w:szCs w:val="28"/>
        </w:rPr>
        <w:t>меры социальной поддерж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причина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2821"/>
        <w:gridCol w:w="3971"/>
      </w:tblGrid>
      <w:tr>
        <w:trPr/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____________________</w:t>
      </w:r>
      <w:r>
        <w:rPr>
          <w:color w:val="0070C0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0:00Z</dcterms:created>
  <dc:creator>Admin</dc:creator>
  <dc:description/>
  <cp:keywords/>
  <dc:language>en-US</dc:language>
  <cp:lastModifiedBy>User</cp:lastModifiedBy>
  <cp:lastPrinted>2023-10-26T09:58:00Z</cp:lastPrinted>
  <dcterms:modified xsi:type="dcterms:W3CDTF">2023-11-02T07:03:00Z</dcterms:modified>
  <cp:revision>3</cp:revision>
  <dc:subject/>
  <dc:title/>
</cp:coreProperties>
</file>