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мы Ипатовского муниципального округа Ставропольского кра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 2025 г.                                 г. Ипатово                                         № 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WW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>Об установлении дополнительной меры социальной поддержки лицам, заключившим контракт о прохождении военной службы с Министерством обороны Российской Федерации в 2025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и законами от 27 мая 1998 года № 76-ФЗ «О статусе военнослужащих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т 06 октября 2003 года № 131-ФЗ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, Уставом Ипатовского муниципального округа Ставропольского края, утвержденным решением Думы Ипатовского муниципального округа Ставропольского края от 8 сентября 2023 года № 12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патовс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sub_43"/>
      <w:r>
        <w:rPr>
          <w:rFonts w:eastAsia="Calibri" w:cs="Times New Roman" w:ascii="Times New Roman" w:hAnsi="Times New Roman"/>
          <w:sz w:val="28"/>
          <w:szCs w:val="28"/>
        </w:rPr>
        <w:t>1. Установить на территории Ипатовского муниципального округа Ставропольского края лицам, направленным с 01 марта 2025 года по 30 июня 2025 года, военным комиссариатом городского округа Ипатовский в целях заключения контракта о прохождении военной службы с Министерством обороны Российской Федерации сроком на один год и более, дополнительную меру социальной поддержки в форме единовременной выплаты в размере 200,00 тыс. рублей. Единовременная выплата, устанавливается в период проведения специальной военной операции и осуществляется после заключения контракта о прохождении военной службы и зачисления военнослужащего в воинскую часть, независимо от получения в соответствии с нормативными актами Российской Федерации и Ставропольского края других единовременных выплат, устанавливаемых в связи с заключением контракта о прохождении военной служ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единовременной денежной выплаты гражданам, заключившим контракт о прохождении военной службы с Министерством обороны Российской Федерации в 2025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"/>
      <w:bookmarkStart w:id="3" w:name="sub_12"/>
      <w:bookmarkEnd w:id="2"/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у 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заключивших контракт, имеющих право на единовременную денежную выплату гражданам, заключившим контракт о прохождении военной службы с Министерством обороны Российской Федерации в 2025 году.</w:t>
      </w:r>
      <w:bookmarkEnd w:id="0"/>
      <w:bookmarkEnd w:id="3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расходов, связанных с реализацией настоящего решения, осуществляется за счет средств бюджета Ипатовского муниципального округа Ставропольского края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Ипатовского муниципального округа Ставропольского края о бюджете Ипатовского муниципального округа Ставропольского края на очередной финансовый год и плановый период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Опубликовать настоящее реш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eastAsia="ru-RU"/>
          </w:rPr>
          <w:t>://ипатово-право.рф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)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Контроль за выполнением настоящего решения возложить на комитет Думы Ипатовского муниципального округа Ставропольского края по социальным вопросам, вопросам образования, науки, культуры и спорта, молодежной политике, средствам массовой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Ипатов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Л.К. Балаб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пат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Утвержден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от                     2025 г. №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единовременной денежной выплаты гражданам, заключившим контракт о прохождении военной службы с Министерством обороны Российской Федерации в 2025 году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/>
      </w:pPr>
      <w:bookmarkStart w:id="4" w:name="sub_101"/>
      <w:bookmarkEnd w:id="4"/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единовременной денежной выплаты гражданам Российской Федерации, иностранным гражданам, заключившим контракт о прохождении военной службы (далее - контракт) с Министерством обороны Российской Федерации в 2025 году, отобранным в установленном порядке пунктом отбора на военную службу по контракту (1 разряда) военным комиссариатом городского округа Ипатовский Ставропольского края, совместно с военным комиссариатом Ставропольского края и учтенным им в целях комплектования Воору</w:t>
      </w:r>
      <w:bookmarkStart w:id="5" w:name="sub_64"/>
      <w:r>
        <w:rPr>
          <w:rFonts w:cs="Times New Roman" w:ascii="Times New Roman" w:hAnsi="Times New Roman"/>
          <w:sz w:val="28"/>
          <w:szCs w:val="28"/>
        </w:rPr>
        <w:t xml:space="preserve">женных Сил Российской Федерации. </w:t>
      </w:r>
      <w:bookmarkEnd w:id="5"/>
    </w:p>
    <w:p>
      <w:pPr>
        <w:pStyle w:val="Normal"/>
        <w:spacing w:lineRule="auto" w:line="240" w:before="0" w:after="0"/>
        <w:ind w:firstLine="540"/>
        <w:jc w:val="both"/>
        <w:rPr/>
      </w:pPr>
      <w:bookmarkStart w:id="6" w:name="sub_101"/>
      <w:bookmarkStart w:id="7" w:name="sub_1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Предоставление единовременной денежной выплаты гражданам, заключившим контракт, осуществляется однократно управлением труда и социальной защиты населения администрации Ипатовского муниципального округа Ставропольского края (далее - управление) в беззаявительном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2"/>
      <w:bookmarkStart w:id="9" w:name="sub_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3. Предоставление единовременной денежной выплаты гражданам, заключившим контракт, осуществляется управлением на основании списков граждан, заключивших контракт о прохождении военной службы с Министерством обороны Российской Федерации в 2025 году, представляемых Военным комиссариатом городского округа Ипатовский Ставропольского края по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настоящим Решением (далее соответственно - список, военный комиссариат), с соблюдением режима конфиденциальности в соответствии с Федеральным законом от 27 июля 2006 г. № 152-ФЗ «О персональных данных»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0" w:name="sub_103"/>
      <w:bookmarkStart w:id="11" w:name="sub_1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 Предоставление единовременной денежной выплаты осуществляется управлением путем ее перечисления на лицевой счет гражданина, заключившего контракт, открытый в российской кредитной организации, в течение 10 рабочих дней со дня поступления из военного комиссариата списка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2" w:name="sub_104"/>
      <w:bookmarkEnd w:id="12"/>
      <w:r>
        <w:rPr>
          <w:rFonts w:cs="Times New Roman" w:ascii="Times New Roman" w:hAnsi="Times New Roman"/>
          <w:sz w:val="28"/>
          <w:szCs w:val="28"/>
        </w:rPr>
        <w:t>В случае отсутствия на лицевом счете управления финансовых средств на соответствующие цели предоставление единовременной денежной выплаты осуществляется в течение 10 рабочих дней со дня поступления в установленном порядке финансовых средств на лицевой счет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Утвержден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решением Думы Ипатов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Ставропольского края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от                  2025 г.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, заключивших контракт, имеющих право на единовременную денежную выплату гражданам, заключившим контракт о прохождении военной службы с Министерством обороны Российской Федераци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850"/>
        <w:gridCol w:w="993"/>
        <w:gridCol w:w="708"/>
        <w:gridCol w:w="851"/>
        <w:gridCol w:w="1134"/>
        <w:gridCol w:w="1276"/>
        <w:gridCol w:w="1134"/>
      </w:tblGrid>
      <w:tr>
        <w:trPr>
          <w:trHeight w:val="3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жительства (пребы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оинской части, дата и номер приказа командира воинск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ие реквизиты (наименование банка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ИН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И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корр. счет, номер лицевого сч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0"/>
          <w:szCs w:val="20"/>
          <w:lang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й комиссар</w:t>
      </w:r>
    </w:p>
    <w:p>
      <w:pPr>
        <w:pStyle w:val="WW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Ипатовский____________  _______________________</w:t>
      </w:r>
    </w:p>
    <w:p>
      <w:pPr>
        <w:pStyle w:val="WW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фамилия, инициалы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before="0" w:after="20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____________________________________</w:t>
      </w:r>
    </w:p>
    <w:sectPr>
      <w:footerReference w:type="default" r:id="rId6"/>
      <w:type w:val="nextPage"/>
      <w:pgSz w:w="11906" w:h="16838"/>
      <w:pgMar w:left="1440" w:right="113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6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  <w:spacing w:lineRule="atLeast" w:line="100" w:before="0" w:after="0"/>
    </w:pPr>
    <w:rPr>
      <w:rFonts w:ascii="Arial" w:hAnsi="Arial" w:eastAsia="Arial" w:cs="Times New Roman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  <w:spacing w:lineRule="atLeast" w:line="100" w:before="0" w:after="0"/>
    </w:pPr>
    <w:rPr>
      <w:rFonts w:ascii="Courier New" w:hAnsi="Courier New" w:eastAsia="Courier New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900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ind w:hanging="142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  <w:szCs w:val="24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7133329/0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internet.garant.ru/document/redirect/70215928/4" TargetMode="External"/><Relationship Id="rId5" Type="http://schemas.openxmlformats.org/officeDocument/2006/relationships/hyperlink" Target="https://internet.garant.ru/document/redirect/555333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6:00Z</dcterms:created>
  <dc:creator>Admin</dc:creator>
  <dc:description/>
  <cp:keywords/>
  <dc:language>en-US</dc:language>
  <cp:lastModifiedBy>Станислав Колесников</cp:lastModifiedBy>
  <cp:lastPrinted>2025-02-27T14:01:00Z</cp:lastPrinted>
  <dcterms:modified xsi:type="dcterms:W3CDTF">2025-02-28T12:29:00Z</dcterms:modified>
  <cp:revision>12</cp:revision>
  <dc:subject/>
  <dc:title/>
</cp:coreProperties>
</file>