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 2023 г.                                 г. Ипатово                                         № 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правлении труда и социальной защиты населения администрации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06 октября 2003 года № 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19029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вропольского края от 11 декабря 2009 года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 и социальной защиты отдельных категорий граждан»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19029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вропольского края от 30 мая 2023 года № 46-кз «О наделении Ипатовского городского округа Ставропольского края статусом муниципального округ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5327468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Уста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муниципального округа Ставропольского края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б управлении труда и социальной защиты населения администрации Ипатовского муниципального округа Ставропольского кр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Думы Ипатовского городского округа Ставропольского кра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декабря 2017 г. № 74 «Об утвержден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ложения об управлении труда и социальной защиты населения администрации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24 апреля 2018 г. № 75 «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24 июля 2018 г. № 146 «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26 февраля 2019 г. № 6 «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29 марта 2019 г. № 25 «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23 июля 2019 г. № 63 «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26 ноября 2019 г. № 113 «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 г. № 7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25 февраля 2020 г. № 10 «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 г. № 7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23 июня 2020 г. № 71 «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 г. № 7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15 декабря 2020 г. № 153 «О внесении изменений в решение Думы Ипатовского городского округа Ставропольского края от 12 декабря 2017 г. № 74 «Об утверждении Положения об управлении труда и социальной защиты населения администрации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25 января 2022 г. № 5 «О внесении изменений в решение Думы Ипатовского городского округа Ставропольского края от 12 декабря 2017 г. № 74 «Об утверждении Положения об управлении труда и социальной защиты населения администрации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24 мая 2022 г. № 69 «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31 января 2023 г. № 1 «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 г. № 7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21 марта 2023 г. № 22 «О внесении изменений в решение Думы Ипатовского городского округа Ставропольского края от 12 декабря 2017 г. № 74 «Об утверждении Положения об управлении труда и социальной защиты населения администрации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28 июля 2023 г. № 77 «О внесении изменений в решение Думы Ипатовского городского округа Ставропольского края от 12 декабря 2017 г. № 74 «Об утверждении Положения об управлении труда и социальной защиты населения администрации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26 сентября 2023 г. № __ «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 г. № 7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Опубликовать настоящее решение в муниципальной газете «Ипатовский информационный вестник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Контроль за выполнением настоящего решения возложить на комитет Думы Ипатовского муниципальн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5. Настоящее решение вступает в силу на следующий день после дня его официального опублик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 Думы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, заместитель председател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 глава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Т.А. Фом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М.А. Кова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подготовлен управлением труда и социальной защиты населения администрации Ипатовского городск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О.В. Вильгоц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/>
        <w:t>Рассылка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595"/>
      </w:tblGrid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 АИГО СК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Утверждено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решением Думы Ипатовского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Ставропольского края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от  2023 г. №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67" w:hanging="594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 управлении труда и социальной защиты населения администрации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е труда и социальной защиты населения администрации Ипатовского муниципального округа Ставропольского края (далее - управление) является отраслевым (функциональным) органом администрации Ипатовского муниципального округа Ставропольского края, осуществляющим реализацию переданных органам местного самоуправления Ипатовского муниципального округа Ставропольского края в установленном порядке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 (далее - отдельные государственные полномоч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обеспечивает проведение единой политики в области труда и социальной защиты населения на территор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е осуществляет свою деятельность во взаимодействии с органами исполнительной власти Ставропольского края, территориальными органами федеральных органов исполнительной власти, общественными объединениями и иными организация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е в своей деятельности руководствуется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, федеральными конституционными законами, законами и иными нормативными правовыми актами Российской Федерации, Ставропольского края, международными договорами Российской Федерации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00267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 (Основным Законом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, приказами и распоряжениями министерства труда и социальной защиты населения Ставропольского края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5327468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патовского муниципального округа Ставропольского края и иными муниципальными правовыми актами Ипатовского муниципального округа Ставропольского края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е пользуется имуществом, находящимся в государственной собственности Ставропольского края (казне Ставропольского края), переданным управлению в безвозмездное пользование и имуществом, находящимся в муниципальной собственност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ирование расходов на содержание управления осуществляется за счет субвенций из бюджета Ставропольского края и средств бюджета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е является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64072/entry/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юридическим лиц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меет самостоятельный баланс, расчетные счета, печать с воспроизведением Государственного герба Российской Федерации и со своим наименованием, другие печати, необходимые для осуществления своей деятельности, штампы, бла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е несет ответственность за осуществление отдельных государственных полномочий в пределах, выделенных на эти цели материальных ресурсов и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ное наименование управления - управление труда и социальной защиты населения администрац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кращенное наименование управления - УТСЗН АИМО 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изационно-правовая форма управления - муниципальное казенное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сто нахождения, юридический и почтовый адрес управления: 356630, Ставропольский край, Ипатовский район, город Ипатово, улица Ленинградская, дом 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сновные задачи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следующих законов (в части вопросов, касающихся компетенции управлен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227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02 марта 2007 г. № 25-ФЗ «О муниципальной служб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25 декабря 2008 г. № 273-ФЗ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46661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02 мая 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14591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24 декабря 2007 г. № 78-кз «Об отдельных вопросах муниципальной службы в Ставропольском кра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ализация переданных органам местного самоуправления Ипатовского муниципального округа Ставропольского кра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19029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управление могут быть возложены иные задачи в соответствии с законодательством Российской Федерации и законодательством Ставропольского края, правовыми актами органов местного самоуправления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Функции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соответствии с возложенными на него задачами выполняет следующие основны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ует отдельные государственные полномочия, состоящие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и мер социальной поддержки по оплате жилищно-коммунальных услуг отдельным категориям граждан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5213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от 15 мая 1991 г. № 1244-I «О социальной защите граждан, подвергшихся воздействию радиации вследствие катастрофы на Чернобыльской АЭС», федеральными законам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6450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24 ноября 1995 г. № 181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О социальной защите инвалидов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354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12 января 1995 г. № 5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О ветеранах»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7974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26 ноября 1998 г. № 175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351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10 января 2002 г. № 2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и решений о предоставлении субсидий на оплату жилого помещения и коммунальных услуг гражданам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1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5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Жилищного кодекса Российской Федерации, а также в их предоста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и приема заявлений и документов, необходимых для присвоения звания «Ветеран труда», и формировании списка лиц, претендующих на присвоение звания «Ветеран труда»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09059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7 декабря 2004 г. № 103-кз «О мерах социальной поддержки ветеран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и приема заявлений и документов, необходимых для присвоения звания «Ветеран труда Ставропольского края», и формировании списка лиц, претендующих на присвоение звания «Ветеран труда Ставропольского края»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3498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11 февраля 2014 г. № 8-кз «О ветеранах труда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ятии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32207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нятии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354263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11 февраля 2020 г. № 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значении и осуществлении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09059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07 декабря 2004 г. № 103-кз «О мерах социальной поддержки ветеран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значении и осуществлении ежемесячной денежной выплаты лицам, удостоенным звания «Ветеран труда Ставропольского края»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3498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11 февраля 2014 г. № 8-кз «О ветеранах труда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значении и осуществлении ежемесячной денежной выплаты реабилитированным лицам и лицам, признанным пострадавшими от политических репрессий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09027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07 декабря 2004 г. № 100-кз «О мерах социальной поддержки жертв политических репресс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ении выплаты пособия на ребенка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0905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7 декабря 2004 г. № 101-кз «О пособии на ребенка», назначенного до дня вступления в сил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6264903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27 января 2023 г. № 2-кз «О признании утратившими силу отдельных законодательных актов (положений законодательных актов)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ении назначения и выплаты ежемесячной денежной компенсации на каждого ребенка в возрасте до 18 лет многодетным семья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29986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27 декабря 2012 г. № 123-кз «О мерах социальной поддержки многодетных сем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существлении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29986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27 декабря 2012 г. № 123-кз «О мерах социальной поддержки многодетных сем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ении назначения и выплаты ежегодного социального пособия на проезд студента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11826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существлении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354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м закон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либо при прохождении ими военной службы в добровольном порядке (по контракту), не получающим пенсию за выслугу лет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11826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существлении назначения и выплаты денежных компенсаций семьям, в которых в период с 1 января 2011 года по 31 декабря 2015 года родился третий или последующий ребенок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29986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27 декабря 2012 г. № 123-кз «О мерах социальной поддержки многодетных сем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осуществлении приема заявлений и документов, необходимых для выдачи удостоверений многодетным семья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29986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27 декабря 2012 г. № 123-кз «О мерах социальной поддержки многодетных семей», оформлении и выдаче указанных удостовер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назначении и осуществлении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3548/entry/3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1 - 4 пункта 1 стать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12 января 1995 г. № 5-ФЗ «О ветеранах», погибшего при исполнении обязанностей военной службы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11826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казании государственной социальной помощи малоимущим семьям и малоимущим одиноко проживающим граждана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14373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19 ноября 2007 г. № 56-кз «О государственной социальной помощи населению в Ставропольском кра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ринятии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координации проведения на территории Ипатовского муниципального округа Ставропольского края в установленном порядке обучения по охран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организации и проведении мониторинга состояния условий и охраны труда у работодателей, осуществляющих деятельность на территории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существлении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, и контроля за их вы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участии в урегулировании коллективных трудовых сп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20063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12 мая 2010 г. № 31-кз «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осуществлении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 г. № 571 «О мерах по реализаци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17093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каз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езидента Российской Федерации от 7 мая 2012 года № 606 «О мерах по реализации демографической политики Российской Федерации» (в отношении семей, среднедушевой доход которых не превышает двукратную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multilink/73024610/paragraph/8237/number/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еличину прожиточного миниму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трудоспособного населения, установленную в Ставропольском крае на год обращения за назначением ежемесячной денежной выплат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09151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27 декабря 2004 г. № 112-кз «О порядке установления величины прожиточного минимума в Ставропольском крае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осуществлении предоставления ежемесячной денежной выплаты на ребенка в возрасте от трех до семи лет включительно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387833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09 апреля 2020 г. № 49-кз «О ежемесячной денежной выплате на ребенка в возрасте от трех до семи лет включительно», назначенной до дня вступления в сил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6264903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27 января 2023 г. № 2-кз «О признании утратившими силу отдельных законодательных актов (положений законодательных актов)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осуществлении ежегодной денежной выплаты лицам, награжденным нагрудным знаком «Почетный донор России», «Почетный донор СССР»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20423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20 июля 2012 г. № 125-ФЗ «О донорстве крови и ее компонен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осуществлении приема заявлений и документов, необходимых для выдачи удостоверений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534244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13 декабря 2018 г. № 104-кз «О детях войны в Ставропольском крае», оформлении и выдаче указанных удостовер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назначении и осуществлении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534244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13 декабря 2018 г. № 104-кз «О детях войны в Ставропольском кра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осуществлении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587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12 января 1996 года № 8-ФЗ «О погребении и похорон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) </w:t>
      </w:r>
      <w:r>
        <w:rPr>
          <w:rStyle w:val="21"/>
          <w:rFonts w:cs="Times New Roman" w:ascii="Times New Roman" w:hAnsi="Times New Roman"/>
          <w:color w:val="000000"/>
        </w:rPr>
        <w:t>осуществлении приема заявлений и документов, необходимых для назначения и выплаты отдельным категориям граждан единовременной де</w:t>
        <w:softHyphen/>
        <w:t>нежной компенсации части расходов на проведение работ внутри границ зе</w:t>
        <w:softHyphen/>
        <w:t>мельных участков по догазификации их домовладений и (или) приобретение ими внутридомового газового оборудования для установления в домовладе</w:t>
        <w:softHyphen/>
        <w:t>нии в соответствии с Законом Ставропольского края от 07 октября 2022 г. № 91-кз «О предоставлении дополнительной меры социальной поддержки отдельным категориям граждан, проживающих на территории Ставрополь</w:t>
        <w:softHyphen/>
        <w:t>ского края, в виде компенсации части расходов на проведение работ внутри границ земельных участков по догазификации их домовладений и (или) при</w:t>
        <w:softHyphen/>
        <w:t>обретение внутридомового газов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аты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ы муниципальных правовых актов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 баланса трудовых ресурсов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я и подготовку материалов по награждению государственными наградами Ставропольского края, ведомственными знаками отличия работников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е программы, предусматривающие мероприятия в области социальной защиты населения, и реализует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менклатуру управления и ее утвержд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туп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тором формирования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2901245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рехсторонней комисс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о регулированию социально-трудовых отношений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м заказчиком в порядке и случаях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и законодательством Ставропольского края, при осуществлении закупок товаров, работ, услуг для обеспечения муниципальных нужд управления за счет средств бюджета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ным распорядителем и получателем средств бюджета Ипатовского муниципального округа Ставропольского края, предусмотренных на содержание управления и реализацию возложенных на управление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выдачу справок о признании семьи или одиноко проживающего гражданина малоимущими в соответствии с законодательством Российской Федерации и законодательством Ставропольского края, муниципальными правовыми актами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ачу удостоверений «Ветеран труда», «Ветеран труда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ониторинг правоприменения муниципальных нормативных правовых актов в установленной сфере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установленном порядке анализ и предоставление статистической отче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ем граждан по вопросам, входящим в компетенцию управления, и обеспечивает своевременное и полное рассмотрение устных, письменных и в форме электронного документа обращений граждан и организаций, принятие по ним решений и направление заявителям ответов в установленный законодательством с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ероприятия по противодействию коррупции в деятельности управле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4203/entry/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и законодательством Ставропольского края, муниципальными правовыми актами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7300/entry/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10521/entry/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ем документов и выдачу справок на получение государственной социальной помощи студентам, необходимых для назначения государственной социальной стипен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ередачу в государственную автоматизированную информационную систему «Управление» данных, содержащихся в государственных информационных ресурсах, в пределах компетенции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сполнение государственных и муниципальных функций и предоставление государственных и муниципальных услуг в соответствии с утвержденными административными регламентами в пределах компетенции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назначение денежной компенсаци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3668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выплаты 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, утвержденны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366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авительства Российской Федерации от 21 августа 2001 г. № 607 «О Порядке выплаты 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казывает консультационную и методическую помощь по вопросам, связанным с социально-трудовыми отношениями, организациям, расположенным на территор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действует развитию социального партнерства в организациях и предприятиях, расположенных на территор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вует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и основных направлений государственной политики в области охраны труда в пределах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е соглашений и договоров, касающихся установленной сферы деятельности, заключаемых администрацией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боте комиссий органов местного самоуправления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оказания социальной помощи детям, находящимся в трудной жизненной ситуации или социально опасном положении, в т.ч. содействует государственным учреждениям социального обслуживания в организации и обеспечении отдыха и оздоровления так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ализует установленно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26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рудовым кодекс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право на участие в комиссиях по расследованию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291362/entry/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профессиональное образование и дополнительное профессиональное образование муниципальных служащих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взаимодействие органов здравоохранения, образования, культуры и социальной защиты населения, других организаций по вопросам социальной защиты отдельных категорий граждан, а также улучшения работы с ветеранами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нимает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выдачи удостоверений соответствующего образца, направляет их в министерство, осуществляет выдачу оформленных удостоверений и направляет журналы (ведомости) их выдачи в министерство от граждан, пострадавших от радиационного воздействия вследствие аварии на Чернобыльской АЭС, других радиационных аварий или техногенных катастроф, испытания ядерного оруж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выдачи удостоверений соответствующего образца, направляет их в министерство, осуществляет выдачу оформленных удостоверений и направляет журналы (ведомости) их выдачи в министерство по следующим категориям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награжденные знаком «Жителю блокадного Ленингра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е несовершеннолетние узники фаш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страдавшие от радиационного воздействия вследствие аварии на чернобыльской АЭС, других радиационных аварий или техногенных катастроф, испытания ядерного оруж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яет и выдает удостоверения инвалида Отечественной войны и инвалида о праве на льготы инвалидам войны (инвалидам Великой Отечественной войны, инвалидам боевых действий, инвалидам вследствие военной травмы), а также удостоверение о праве на льготы родителям и женам погибших военно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ормирует, ведет и представляет в министерство базу данных ветеранов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я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, нуждающихся в жилых помещениях в домах системы социального обслуживания населения специализированного жилищного фонда Ставропольского края, формирует пакет документов, необходимых для постановки граждан на учет в качестве нуждающихся в данных помещениях и в стационарном социальном обслуживании, представляет его в министерство, а также выдает путевки гражданам на стационарное социальное обслуживание, поступившие из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запросу министерства граждан, имеющих право на получение единовременного пособия в связи со смертью лиц, замещающих государственные должности государственной службы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пр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валидов и лиц с ограниченными возможностями здоровья в государственное бюджетное образовательно-оздоровительное реабилитационное учреждение «Ессентукское профессиональное училище - центр реабилитации инвалидов и лиц с ограниченными возможностями здоровья» на обучение и реабилит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ю, необходимую для осуществления выплаты единовременного денежного пособия многодетной матери, награжденной медалью «Материнская слава», по форме, устанавливаемой министер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ю о предоставляемых гражданам мерах социальной поддержки для определения их права на получение социальной доплаты к пен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министерство ежеквартальный статистический отчет по форме 1.1 АИС «Дети» «Информация о семьях и несовершеннолетних, находящихся в социально опасном положен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министерство ежедекадный мониторинг результатов работы по снижению неформальной занят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министерство данные, полученные в результате ведения индивидуального учета закрепляемости на рабочих местах лиц, заключивших трудовые договоры в ходе реализации мер по снижению неформальной занят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 краевую благотворительную Рождественскую елку детей из сем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тавляет в министерство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численности уязвимых категорий граждан, видах, размерах и источниках оказания им помощи, наличии программ Ипатовского муниципального округа Ставропольского края по социальной поддержке и улучшению положе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оциально-экономическом положении долгожителей, проживающих на территории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численности получателей мер социаль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бъемах утвержденных ассигнований и лимитов бюджетных обязательств по мерам социальной поддержки отдельных категорий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кассовых расходах по мерам социаль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наличии и выполнении районных (городских) программ по улучшению социально-экономического положения ветеранов Великой Отечественной войны и принятии дополнительных мер социальной поддержки ветеранов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 умерших получателях ежемесячных доплат к пенсиям и пенсий за выслугу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 иной запрашиваем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отов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годно информацию о выполнении плана мероприятий по улучшению демографической ситуации в Ипатовском муниципальном округе Ставропольского края в министер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о-аналитические материалы, статистические отчеты, заявки по направлениям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реализации Плана мероприятий по улучшению демографической ситуации в Ставропольском крае, Плана мероприятий по реализации концепции повышения рождаемости населения в Ставропольском крае и Плана мероприятий по реализации Концепции кадровой политики в Ставропольском кр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вод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еделах своей компетенции среди населения Ипатовского муниципального округа Ставропольского края разъяснительную работу по применению действующе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268/entry/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труде и социальной защите, в том числе во взаимодействии со средствами массовой информации и обществен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ониторинг по созданию безбарьерной среды в Ипатовском муниципальном округе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изацию и классификацию объектов социальной инфраструктуры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следование материально-бытовых условий проживания наркозависимых из семей, находящихся в трудной жизненной ситуации, для направления на реабилитацию в социально ориентированные некоммерческие организации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роприятия по приспособлению жилых помещений, входящих состав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, а также общего имущества в многоквартирном доме, в котором расположены указанные жилые помещения, с учетом потребностей инвалидов, и предоставляет в министерство информацию по результатам проведен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ониторинг развития кадрового потенциала, анализирует состояние профессионального обучения кадров в организациях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боту по отбору специалистов для обучения в рамках Государственного плана подготовки управленческих кадров для организаций народного хозяй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боту по снижению неформальной занят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Формирует и поддерживает в актуальном состоянии персонифицированную базу данных граждан, подвергших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на, ядерных испытаний на Семипалатинском полигоне, ветеранов подразделений особого риска, направляет ее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казывает помощь Героям Советского Союза, Героям Российской Федерации, Героям Социалистического Труда, Героям Труда Российской Федерации, полным кавалерам ордена Трудовой Славы, полным кавалерам ордена Славы и членам их семей в получении ими установленных законодательством льг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змещает в порядке, определенном федеральным законодательством, в государственной информационной системе жилищно-коммунального хозяйства информацию, связанную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м мер социальной поддержки по оплате жилищно-коммунальных услуг отдельным категориям граждан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5213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от 15 мая 1991 года № 1244-I «О социальной защите граждан, подвергшихся воздействию радиации вследствие катастрофы на Чернобыльской АЭС», федеральными законам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6450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24 ноября 1995 года № 181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О социальной защите инвалидов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354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12 января 1995 года № 5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О ветеранах»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7974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26 ноября 1998 года № 175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351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10 января 2002 года № 2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м решений о предоставлении субсидий на оплату жилого помещения и коммунальных услуг гражданам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1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5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Жилищного кодекса Российской Федерации, а также их предоставл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м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32207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м компенсационных выплат членам семей погибших (умерших) военнослужащих, сотрудников некоторых федеральных органов исполнительной власти в связи с расходами по оплате жилых помещений, коммунальных услуг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41381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авительства Российской Федерации от 02 августа 2005 г.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азмещает на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12151/entry/13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тал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«Доступная среда» в информационно-телекоммуникационной сети «Интернет» информацию о доступности приоритетных объектов и услуг в приоритетных сферах жизнедеятельности инвалидов и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Формирует реестр объектов социальной инфраструктуры и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Изучает прогнозную потребность работодателей Ипатовского муниципального округа Ставропольского края в квалифицированных рабочих кадрах и специалистах в рамках профессионально-квалификационных групп, видов экономической деятельности, видов профессионального образования, а также укрупненных групп специальносте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159476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бщероссийским классификатором специальностей по образова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рганизует и проводит социокультурные мероприятия (фестивали, спартакиады) для инвалидов и детей-инвалидов,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правление осуществляет иные функции, связанные с управлением в сфере труда и социальной защиты населения на территории Ипатовского муниципального округа Ставропольского края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268/entry/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19029/entry/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и нормативными правовыми актами органов местного самоуправления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а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 целью реализации своих задач и функций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ашивать в установленном порядке у территориальных органов государственной власти, органов местного самоуправления и организаций материалы, необходимые для осуществления своих фун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ать от работодателей извещения о групповых несчастных случаях, тяжелых несчастных случаях и несчастных случаях со смертельным исходом, происшедших в организациях, находящихся на территор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установленном порядке открывать лицевой счет в соответствующем финансово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одить выставки, конкурсы, фестивали, спортивно-оздоровительные и культурные мероприятия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вать разъяснения юридическим и физическим лицам по вопросам, относящимся к компетенци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одить конференции, семинары и совещания по вопросам, относящимся к ведению управления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управления, а также при необходимости обеспечивать их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е наряду с правами, указанными в настоящем Положении, обладает иными правами, предоставленными ему законодательством Российской Федерации и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тавлять в пределах своей компетенции интересы Ипатовского муниципального округа Ставропольского края в органах государственной власти Ставропольского края, органах местного самоуправления, а также в судах общей юрисдикции, арбитражных су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Организация деятельности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е возглавляет начальник управления, назначаемый на должность и освобождаемый от должности главой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 управления имеет заместителя, назначаемого на должность и освобождаемого от должности приказом начальника управления по согласованию с главой Ипатовского муниципального округа Ставропольского края. В отсутствие начальника управления его обязанности исполняет заместитель начальника управления, которому предоставляется право подписывать финансовые и другие документы по всем вопросам деятельности управления, в том числе -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 упр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управления по решению вопросов, отнесенных к компетенции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еделах своей компетенции издает приказы по вопросам, отнесенным к сфере деятельности управления, организации внутренней работы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ет персональную ответственность за выполнение возложенных на управление задач и осуществление им своих фун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ает трудовые договоры с работниками управления, по согласованию с главой Ипатовского муниципального округа Ставропольского края, осуществляет кадровые назначения при замещении должностей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законодательством Российской Федерации, Ставропольского края и муниципальными правовыми актами органов местного самоуправления Ипатовского муниципального округа Ставропольского края поощряет работников управления, устанавливает надбавки к должностному окладу за особые условия муниципальной службы, утверждает условия премирования и материального стимулирования и привлекает к дисциплинар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проведение профессиональной учебы специа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яет обязанности между работниками управления, утверждает их должностные и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шает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multilink/73024610/paragraph/169/number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и Ставропольского края о муниципальной службе вопросы, связанные с прохождением муниципальной службы в упра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носит главе Ипатовского муниципального округа Ставропольского края ходатайства о награждении работников управления наградами Российской Федерации, Ставропольского края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2774698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четными грамота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овета Ипатовского муниципального округа Ставропольского края и администрации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носит главе Ипатовского муниципального округа Ставропольского края на утверждение проекты структуры и штатного расписания управления, согласованные с заместителем главы администрации Ипатовского муниципального округа Ставропольского края, курирующим данное напра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подбор, расстановку кадров в соответствии с утвержденным штатным распис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носит в установленном порядке проекты муниципальных правовых актов по вопросам, входящим в компетенцию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ссматривает обращения граждан, ведет прием граждан по вопросам, относящимся к его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в пределах своей компетенции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действует без доверенности от имени управления, представляет его интересы в органах власти, учреждениях и организациях независимо от их организационно-правовых форм и форм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тверждает смету расходов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существляет другие полномочия в соответствии с законодательством Российской Федерации, законодательством Ставропольского края, муниципальными правовыми актами органов местного самоуправления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. Ответственность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61"/>
      <w:bookmarkStart w:id="1" w:name="sub_61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правление, как юридическое лицо, несет ответственность в соответствии с действую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61"/>
      <w:bookmarkStart w:id="3" w:name="sub_6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Ущерб, причиненный в результате действий или бездействий управления, возмещается юридическим и физическим лицам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62"/>
      <w:bookmarkStart w:id="5" w:name="sub_6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Начальник и специалисты управления несут ответственность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63"/>
      <w:bookmarkStart w:id="7" w:name="sub_63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) неисполнения или ненадлежащего исполнения возложенных на них обязанностей, предусмотренных должностными инструк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631"/>
      <w:bookmarkStart w:id="9" w:name="sub_63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) неисполнения или ненадлежащего исполнения требований о защите персональных данных, запретов и ограничений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632"/>
      <w:bookmarkStart w:id="11" w:name="sub_63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) совершения коррупционных правонарушений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633"/>
      <w:bookmarkStart w:id="13" w:name="sub_63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) нарушения трудовой дисциплины, правил внутреннего трудового рас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634"/>
      <w:bookmarkStart w:id="15" w:name="sub_63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) превышения должностных полномочий, несоблюдения установленных законодательством ограничений, связанных с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635"/>
      <w:bookmarkStart w:id="17" w:name="sub_63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6) совершения действий и бездействий, ведущих к нарушению прав и законных интересов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636"/>
      <w:bookmarkStart w:id="19" w:name="sub_636"/>
      <w:bookmarkEnd w:id="19"/>
    </w:p>
    <w:p>
      <w:pPr>
        <w:pStyle w:val="Normal"/>
        <w:spacing w:lineRule="auto" w:line="240" w:before="0" w:after="0"/>
        <w:ind w:firstLine="709"/>
        <w:rPr/>
      </w:pPr>
      <w:bookmarkStart w:id="20" w:name="sub_700"/>
      <w:bookmarkEnd w:id="20"/>
      <w:r>
        <w:rPr>
          <w:rFonts w:cs="Times New Roman" w:ascii="Times New Roman" w:hAnsi="Times New Roman"/>
          <w:sz w:val="28"/>
          <w:szCs w:val="28"/>
        </w:rPr>
        <w:t>Статья 7. Внесение изменений и дополнений в Положение. Ликвидация и реорганизация 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700"/>
      <w:bookmarkStart w:id="22" w:name="sub_700"/>
      <w:bookmarkEnd w:id="2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71"/>
      <w:r>
        <w:rPr>
          <w:rFonts w:cs="Times New Roman" w:ascii="Times New Roman" w:hAnsi="Times New Roman"/>
          <w:sz w:val="28"/>
          <w:szCs w:val="28"/>
        </w:rPr>
        <w:t>1. Внесение изменений и дополнений в настоящее Положение производится решением Думы Ипатовского муниципального округа Ставропольского края.</w:t>
      </w:r>
      <w:bookmarkEnd w:id="2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квидация или реорганизация управления производится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64072/entry/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, Ставропольского края и муниципальными правовыми актами органов местного самоуправления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kern w:val="2"/>
      <w:sz w:val="16"/>
      <w:szCs w:val="16"/>
    </w:rPr>
  </w:style>
  <w:style w:type="character" w:styleId="12">
    <w:name w:val="Основной текст1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52272/27" TargetMode="External"/><Relationship Id="rId3" Type="http://schemas.openxmlformats.org/officeDocument/2006/relationships/hyperlink" Target="https://internet.garant.ru/document/redirect/1215227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34:00Z</dcterms:created>
  <dc:creator>Admin</dc:creator>
  <dc:description/>
  <cp:keywords/>
  <dc:language>en-US</dc:language>
  <cp:lastModifiedBy>Юрист</cp:lastModifiedBy>
  <cp:lastPrinted>2023-09-12T15:15:00Z</cp:lastPrinted>
  <dcterms:modified xsi:type="dcterms:W3CDTF">2023-09-21T10:05:00Z</dcterms:modified>
  <cp:revision>9</cp:revision>
  <dc:subject/>
  <dc:title/>
</cp:coreProperties>
</file>