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5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 12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3 декаб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4 г. №160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управлении труда и социальной защиты населения администрации Ипато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Ипатовского муниципального округа Ставропольского края от 24 октября 2023 г. № 120 «Об утверждении Положения об управл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а и социальной защиты населения администрации Ипат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решением Думы Ипатовского муниципального округа Ставропольского края от 26 марта 2024 г. № 4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, за исключением положений изменений, утверждённых настоящим решением, для которых настоящим пунктом установлен иной срок вступления в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ы «е» - «и» пункта 1 изменений, вступают в силу с 1 января 2025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ы «б» - «д» пункта 1 изменений, вступают в силу с 1 января 2026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ие подпункта «к» пункта 1 изменений, утверждённых настоящим решением, распространяются на правоотношения, возникшие с 4 декабря 2024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Ипат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начальник отдела со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обществе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Ю. Кал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 АИМ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Утверждены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5 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б управлении труда и социальной защиты населения администрации Ипатовского муниципального округа Ставропольского края, утвержденн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м Думы Ипатовского муниципального округа Ставропольского края от 24 октября 2023 г. № 12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части 1 статьи 3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</w:t>
      </w:r>
      <w:r>
        <w:rPr>
          <w:rFonts w:cs="Times New Roman" w:ascii="Times New Roman" w:hAnsi="Times New Roman"/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Style w:val="21"/>
          <w:rFonts w:cs="Times New Roman" w:ascii="Times New Roman" w:hAnsi="Times New Roman"/>
          <w:color w:val="000000"/>
        </w:rPr>
        <w:t>предоставлении субсидий на оплату жилого помещения и комму</w:t>
        <w:softHyphen/>
        <w:t>нальных услуг в соответствии со статьей 159 Жилищного кодекса Российской Федерации;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«11.1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11.1</w:t>
      </w:r>
      <w:r>
        <w:rPr>
          <w:rStyle w:val="21"/>
          <w:rFonts w:cs="Times New Roman" w:ascii="Times New Roman" w:hAnsi="Times New Roman"/>
          <w:color w:val="000000"/>
        </w:rPr>
        <w:t>) осуществлении назначения и выплаты ежемесячной денежной ком</w:t>
        <w:softHyphen/>
        <w:t>пенсации многодетным семьям на каждого ребенка на оплату жилья и ком</w:t>
        <w:softHyphen/>
        <w:t>мунальных услуг независимо от формы собственности жилищного фонда и фактических затрат на указанные цели в соответствии с Законом Ставрополь</w:t>
        <w:softHyphen/>
        <w:t>ского края от 27 декабря 2012 г. № 123-кз «О мерах социальной поддержки многодетных семей»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«11.2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2) </w:t>
      </w:r>
      <w:r>
        <w:rPr>
          <w:rStyle w:val="21"/>
          <w:rFonts w:cs="Times New Roman" w:ascii="Times New Roman" w:hAnsi="Times New Roman"/>
          <w:color w:val="000000"/>
        </w:rPr>
        <w:t>осуществлении назначения и выплаты ежемесячной денежной компенсации многодетным семьям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</w:t>
        <w:softHyphen/>
        <w:t>ния им одноразового бесплатного питания на весь период обучения, за исключением каникулярного времени в летние месяцы, в соответствии с Законом Ставропольского края от 27 декабря 2012 г. № 123-кз «О мерах социальной поддержки многодетны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унктом «11.3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3) </w:t>
      </w:r>
      <w:r>
        <w:rPr>
          <w:rStyle w:val="21"/>
          <w:rFonts w:cs="Times New Roman" w:ascii="Times New Roman" w:hAnsi="Times New Roman"/>
          <w:color w:val="000000"/>
        </w:rPr>
        <w:t>осуществлении назначения и выплаты ежемесячной денежной компенсации многодетным семьям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 в соответствии с Законом Ставропольского края от 27 декабря 2012 г. № 123-кз «О мерах социальной поддержки многодетны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пунктом «11.4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4) </w:t>
      </w:r>
      <w:r>
        <w:rPr>
          <w:rStyle w:val="21"/>
          <w:rFonts w:cs="Times New Roman" w:ascii="Times New Roman" w:hAnsi="Times New Roman"/>
          <w:color w:val="000000"/>
        </w:rPr>
        <w:t>осуществлении назначения и выплаты ежегодной денежной ком</w:t>
        <w:softHyphen/>
        <w:t>пенсации многодетным семьям на каждого из детей, обучающихся в общеоб</w:t>
        <w:softHyphen/>
        <w:t>разовательных организациях, в целях их обеспечения одеждой для посеще</w:t>
        <w:softHyphen/>
        <w:t>ния учебных занятий в соответствии с установленными нормативами, а также спортивной формой на весь период обучения в соответствии с Законом Став</w:t>
        <w:softHyphen/>
        <w:t>ропольского края от 27 декабря 2012 г. № 123-кз «О мерах социальной под</w:t>
        <w:softHyphen/>
        <w:t>держки многодетны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«11.5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5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предоставления компенсации 50 процентов стоимости обучения в российских профессиональных образовательных организациях и российских образовательных организациях высшего образования по очной форме обучения одного из детей многодетной семьи в соответствии с Законом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некоторых мерах, направленных на повышение рождаемости в Ставропольском крае в 2025 - 2027 годах»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пунктом «12.6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6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назначения и выплаты участникам специальной военной операции едино</w:t>
        <w:softHyphen/>
        <w:t>временных социальных пособий в соответствии с Законом Ставропольского края от 28 февраля 2023 г. № 18-кз «О дополнительных социальных гаранти</w:t>
        <w:softHyphen/>
        <w:t>ях участникам специальной военной операции и мерах социальной поддерж</w:t>
        <w:softHyphen/>
        <w:t>ки членов и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олнить пунктом «12.7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7)</w:t>
      </w:r>
      <w:r>
        <w:rPr>
          <w:rStyle w:val="2"/>
          <w:rFonts w:cs="Times New Roman" w:ascii="Times New Roman" w:hAnsi="Times New Roman"/>
          <w:color w:val="000000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 18-кз «О дополнительных со</w:t>
        <w:softHyphen/>
        <w:t>циальных гарантиях участникам специальной военной операции и мерах со</w:t>
        <w:softHyphen/>
        <w:t>циальной поддержки членов и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полнить пунктом «13.1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. </w:t>
      </w:r>
      <w:r>
        <w:rPr>
          <w:rStyle w:val="21"/>
          <w:rFonts w:cs="Times New Roman" w:ascii="Times New Roman" w:hAnsi="Times New Roman"/>
          <w:color w:val="000000"/>
        </w:rPr>
        <w:t xml:space="preserve">осуществлении приема заявлений и документов, необходимых для предоставления единовременной выплаты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Style w:val="21"/>
          <w:rFonts w:cs="Times New Roman" w:ascii="Times New Roman" w:hAnsi="Times New Roman"/>
          <w:color w:val="000000"/>
        </w:rPr>
        <w:t xml:space="preserve"> тыс. рублей женщине, обучающейся по очной форме обучения в российской профессио</w:t>
        <w:softHyphen/>
        <w:t>нальной образовательной организации или российской образовательной ор</w:t>
        <w:softHyphen/>
        <w:t>ганизации высшего образования, ставшей на учет по беременности начиная с 1 января 2025 года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Законом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некоторых мерах, направленных на повышение рождаемости в Ставропольском крае в 2025 - 2027 годах»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ункт «16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установления статуса многодетной семьи на территории Ставропольско</w:t>
        <w:softHyphen/>
        <w:t>го края и выдачи удостоверения многодетной семьи, подтверждающего ста</w:t>
        <w:softHyphen/>
        <w:t>тус многодетной семьи на территории Ставропольского края в соответствии с Законом Ставропольского края от 27 декабря 2012 г. № 123-кз «О мерах со</w:t>
        <w:softHyphen/>
        <w:t>циальной поддержки многодетных семей»;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ункт 12 части 4 статьи 3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ункт 3 части 10 статьи 3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ind w:hanging="14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3:00Z</dcterms:created>
  <dc:creator>Admin</dc:creator>
  <dc:description/>
  <cp:keywords/>
  <dc:language>en-US</dc:language>
  <cp:lastModifiedBy>Юрист</cp:lastModifiedBy>
  <cp:lastPrinted>2024-12-24T13:14:00Z</cp:lastPrinted>
  <dcterms:modified xsi:type="dcterms:W3CDTF">2024-12-24T10:15:00Z</dcterms:modified>
  <cp:revision>21</cp:revision>
  <dc:subject/>
  <dc:title/>
</cp:coreProperties>
</file>