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 2023 г.                                 г. Ипатово                                         № 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решение Думы Ипатовского городского округа Ставропольского края от 12 декабря 2017 г. № 74 «Об утверждении Положения об управлении труда и социальной защиты населения администрации Ипатовского городского округа Ставропольского края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ответствии с 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коном Ставропольского края от 24 июля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23 г. № 74 - кз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атью 1 Закона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</w:rPr>
        <w:t>решение Думы Ипатовского городского округа Ставропольского края от 12 декабря 2017 г. № 74 «Об утверждении Положения об управлении труда и социальной защиты населения администрации Ипатовского городского округа Ставропольского края» (с изменениями, внесенными решениями Думы Ипатовского городского округа Ставропольского края от 24 апреля 2018 г. № 75, от 24 июля 2018 г. № 146, от 26 февраля 2019 г. № 6, от 29 марта 2019 г. № 25, от 23 июля 2019 г. № 63, от 26 ноября 2019 г. № 113, от 25 февраля 2020 г. № 10, от 23 июня 2020 г. № 71, от 15 декабря 2020 г. № 153, от 25 января 2022 г. № 5, от 24 мая 2022 г. № 69, от 31 января 2023 г. № 1, от 21 марта 2023 г. № 22, от 28 июля 2023 г. № 7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Контроль за выполнением настоящего решения возложить на комитет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решение вступает в силу на следующий день после дня его официального опубликования и распространяется на правоотношения, возникшие с 5 августа 2023 год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председателя Дум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, заместитель председател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Л.К. Балаб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 глава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С.И. Клинтух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М.А. Кова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 подготовлен управлением труда и социальной защиты населения администрации Ипатовского городского округа 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О.В. Вильгоцк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color w:val="000000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            Утверждены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решением Думы Ипатовского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городского округа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Ставропольского края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от  2023 г. №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67" w:hanging="594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67" w:hanging="5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об управлении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одпункт «34» подпункта 1.1. пункта 1 раздела 3 «Функции управле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34) </w:t>
      </w:r>
      <w:r>
        <w:rPr>
          <w:rStyle w:val="21"/>
          <w:rFonts w:cs="Times New Roman" w:ascii="Times New Roman" w:hAnsi="Times New Roman"/>
          <w:color w:val="000000"/>
        </w:rPr>
        <w:t>осуществлении приема заявлений и документов, необходимых для назначения и выплаты отдельным категориям граждан единовременной де</w:t>
        <w:softHyphen/>
        <w:t>нежной компенсации части расходов на проведение работ внутри границ зе</w:t>
        <w:softHyphen/>
        <w:t>мельных участков по догазификации их домовладений и (или) приобретение ими внутридомового газового оборудования для установления в домовладе</w:t>
        <w:softHyphen/>
        <w:t>нии в соответствии с Законом Ставропольского края от 07 октября 2022 г. № 91-кз «О предоставлении дополнительной меры социальной поддержки отдельным категориям граждан, проживающих на территории Ставрополь</w:t>
        <w:softHyphen/>
        <w:t>ского края, в виде компенсации части расходов на проведение работ внутри границ земельных участков по догазификации их домовладений и (или) при</w:t>
        <w:softHyphen/>
        <w:t>обретение внутридомового газового оборудования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6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90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52:00Z</dcterms:created>
  <dc:creator>Admin</dc:creator>
  <dc:description/>
  <cp:keywords/>
  <dc:language>en-US</dc:language>
  <cp:lastModifiedBy>Станислав</cp:lastModifiedBy>
  <cp:lastPrinted>2023-08-01T15:52:00Z</cp:lastPrinted>
  <dcterms:modified xsi:type="dcterms:W3CDTF">2023-08-07T06:41:00Z</dcterms:modified>
  <cp:revision>3</cp:revision>
  <dc:subject/>
  <dc:title/>
</cp:coreProperties>
</file>