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  <w:br/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___» __________ 2023 г.                     г. Ипатово                                          № 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МЕТОДИКИ ОЦЕНКИ ЭФФЕКТИВНОСТИ РЕАЛИЗАЦ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МУНИЦИПАЛЬНЫХ ПРОГРАММ </w:t>
      </w:r>
    </w:p>
    <w:p>
      <w:pPr>
        <w:pStyle w:val="ConsPlusTitle"/>
        <w:jc w:val="center"/>
        <w:rPr/>
      </w:pPr>
      <w:r>
        <w:rPr>
          <w:szCs w:val="24"/>
        </w:rPr>
        <w:t>ИПАТОВСКОГО МУНИЦИПАЛЬНОГО ОКРУГА СТАВРОПОЛЬСКОГО КРАЯ</w:t>
      </w:r>
    </w:p>
    <w:p>
      <w:pPr>
        <w:pStyle w:val="Normal"/>
        <w:spacing w:before="0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Ипатов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hyperlink w:anchor="P37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Ипатов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следующие 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Ипатовского городского округа Ставропольского кр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8 г. № 311 «Об утверждении методики оценки эффективности реализации муниципальных программ Ипатовского городского округа Ставропольского края»;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szCs w:val="28"/>
        </w:rPr>
        <w:t>от 28 марта</w:t>
      </w:r>
      <w:r>
        <w:rPr/>
        <w:t xml:space="preserve"> 2019</w:t>
      </w:r>
      <w:r>
        <w:rPr>
          <w:lang w:val="ru-RU"/>
        </w:rPr>
        <w:t xml:space="preserve"> </w:t>
      </w:r>
      <w:r>
        <w:rPr/>
        <w:t xml:space="preserve">г. </w:t>
      </w:r>
      <w:hyperlink r:id="rId4">
        <w:r>
          <w:rPr>
            <w:rStyle w:val="InternetLink"/>
          </w:rPr>
          <w:t>№ 544</w:t>
        </w:r>
      </w:hyperlink>
      <w:r>
        <w:rPr/>
        <w:t xml:space="preserve"> «О внесении изменений в </w:t>
      </w:r>
      <w:r>
        <w:rPr>
          <w:szCs w:val="28"/>
        </w:rPr>
        <w:t>методику оценки эффективности реализации муниципальных программ Ипатовского городского округа Ставропольского края</w:t>
      </w:r>
      <w:r>
        <w:rPr/>
        <w:t xml:space="preserve">, утвержденную </w:t>
      </w:r>
      <w:hyperlink r:id="rId5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администрации</w:t>
      </w:r>
      <w:r>
        <w:rPr>
          <w:lang w:val="ru-RU"/>
        </w:rPr>
        <w:t xml:space="preserve"> Ипатовского </w:t>
      </w:r>
      <w:r>
        <w:rPr>
          <w:szCs w:val="28"/>
          <w:lang w:val="ru-RU"/>
        </w:rPr>
        <w:t>городском округе</w:t>
      </w:r>
      <w:r>
        <w:rPr>
          <w:lang w:val="ru-RU"/>
        </w:rPr>
        <w:t xml:space="preserve"> Ставропольского края от </w:t>
      </w:r>
      <w:r>
        <w:rPr>
          <w:szCs w:val="28"/>
          <w:lang w:val="ru-RU"/>
        </w:rPr>
        <w:t>27 марта 2018 г.        № 311</w:t>
      </w:r>
      <w:r>
        <w:rPr>
          <w:lang w:val="ru-RU"/>
        </w:rPr>
        <w:t>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ind w:firstLine="540"/>
        <w:rPr/>
      </w:pPr>
      <w:r>
        <w:rPr>
          <w:rFonts w:eastAsia="Times New Roman"/>
          <w:szCs w:val="28"/>
          <w:lang w:val="ru-RU" w:eastAsia="ru-RU" w:bidi="ar-SA"/>
        </w:rPr>
        <w:t>4. Отделу по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 января 202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  <w:r>
        <w:rPr>
          <w:szCs w:val="28"/>
          <w:lang w:val="ru-RU"/>
        </w:rPr>
        <w:t xml:space="preserve">муниципального </w:t>
      </w:r>
      <w:r>
        <w:rPr>
          <w:lang w:val="ru-RU"/>
        </w:rPr>
        <w:t>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    В.Н.Шейкина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spacing w:lineRule="exact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136525</wp:posOffset>
                </wp:positionV>
                <wp:extent cx="591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Проект вносит первый </w:t>
      </w:r>
      <w:r>
        <w:rPr>
          <w:lang w:val="ru-RU"/>
        </w:rPr>
        <w:t xml:space="preserve">заместитель главы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</w:t>
        <w:tab/>
        <w:tab/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ab/>
        <w:tab/>
        <w:t xml:space="preserve">                                                                  Т.А. Фоменко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ременно исполняющий обязан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заместителя главы администрации,  </w:t>
      </w:r>
    </w:p>
    <w:p>
      <w:pPr>
        <w:pStyle w:val="Normal"/>
        <w:spacing w:lineRule="auto" w:line="216"/>
        <w:rPr>
          <w:color w:val="000000"/>
          <w:lang w:val="ru-RU"/>
        </w:rPr>
      </w:pPr>
      <w:r>
        <w:rPr>
          <w:color w:val="000000"/>
          <w:lang w:val="ru-RU"/>
        </w:rPr>
        <w:t>начальник отдела образования администрации</w:t>
      </w:r>
    </w:p>
    <w:p>
      <w:pPr>
        <w:pStyle w:val="Normal"/>
        <w:spacing w:lineRule="auto" w:line="216"/>
        <w:rPr/>
      </w:pPr>
      <w:r>
        <w:rPr>
          <w:color w:val="000000"/>
          <w:lang w:val="ru-RU"/>
        </w:rPr>
        <w:t xml:space="preserve">Ипатовского </w:t>
      </w:r>
      <w:r>
        <w:rPr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округа</w:t>
      </w:r>
    </w:p>
    <w:p>
      <w:pPr>
        <w:pStyle w:val="Normal"/>
        <w:spacing w:lineRule="auto" w:line="216"/>
        <w:rPr/>
      </w:pPr>
      <w:r>
        <w:rPr>
          <w:color w:val="000000"/>
          <w:lang w:val="ru-RU"/>
        </w:rPr>
        <w:t xml:space="preserve">Ставропольского края                                                                      </w:t>
      </w:r>
      <w:r>
        <w:rPr>
          <w:szCs w:val="28"/>
          <w:lang w:val="ru-RU"/>
        </w:rPr>
        <w:t>Г.Н. Братчик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 муниципального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>
          <w:szCs w:val="28"/>
          <w:lang w:val="ru-RU"/>
        </w:rPr>
        <w:t xml:space="preserve">округа  Ставропольского края                                                         Ж.Н.Кудлай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ind w:left="6372" w:firstLine="708"/>
        <w:rPr/>
      </w:pPr>
      <w:r>
        <w:rPr>
          <w:rFonts w:eastAsia="Times New Roman"/>
          <w:lang w:val="ru-RU"/>
        </w:rPr>
        <w:t xml:space="preserve">       </w:t>
      </w:r>
      <w:r>
        <w:rPr/>
        <w:t>Л.Г. Домовцо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</w:rPr>
        <w:t>Рассылка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ло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Ф</w:t>
            </w:r>
            <w:r>
              <w:rPr>
                <w:szCs w:val="28"/>
              </w:rPr>
              <w:t>инансовое управление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имущественных и земельных отношений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культуры и молодежной политик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Комитет по физической культуре и спорт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е по работе с территориям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сультант Плюс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стр (Холин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оект в прокуратуру      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у по связям с общественностью, автоматизации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информационных технологий (для размещения на сайте)</w:t>
            </w:r>
            <w:r>
              <w:rPr>
                <w:szCs w:val="28"/>
              </w:rPr>
              <w:t>    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       2023 г. №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ЦЕНКИ ЭФФЕКТИВНОСТИ РЕАЛИЗАЦИИ МУНИЦИПАЛЬНЫХ ПРОГРАММ ИПАТОВСКОГО МУНИЦИПАЛЬНОГО ОКРУГА СТАВРОПОЛЬСКОГО КРАЯ</w:t>
      </w:r>
    </w:p>
    <w:p>
      <w:pPr>
        <w:pStyle w:val="Normal"/>
        <w:spacing w:before="0" w:after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ая Методика устанавливает правила проведения оценки эффективности реализации муниципальных программ Ипатовского муниципального округа Ставропольского края (далее - муниципальная программа) в целом, подпрограмм муниципальных программ (далее - под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Оценка эффективности реализации муниципальной программы проводится финансовым управлением администрации Ипатовского муниципального округа Ставропольского края (далее - финансовое управление) ежегодно по итогам ее реализации в отчетном финансовом го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ходными данными для проведения оценки эффективности реализации муниципальной программы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муниципальной программы, подготавливаемый ответственным исполнителем муниципальной программ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хода реализации муниципальных программ, осуществляемого отделом эконом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езультаты оценки налоговых расходов Ипатов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(дополнительная) информация об итогах реализации муниципальной программы, необходимая для проведения оценки эффективности реализации муниципальной программы, представляемая ответственным исполнителем муниципальной программы, отделом экономического развития по отдельным запросам финансового управления (далее - исходные данные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исходных данных финансовое управление проводит анализ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муниципальной программы (решения задач подпрограммы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тепени соответствия кассовых расходов бюджета Ипатовского муниципального округа Ставропольского края (далее - местный бюджет) на реализацию муниципальной программы, фактических объемов налоговых расходов Ипатовского муниципального округа Ставропольского края и фактических расходов участников муниципальной программы (далее - кассовые и фактические расходы) их запланированному уровн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выполнения контрольных событий основных мероприятий муниципальной программ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анализа степени достижения целей муниципальной программы (решения задач подпрограммы) и качества управления муниципальной программы определяется оценка эффективности реализации муниципальной программы согласно таблице 1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08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муниципальной програм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реализации муниципальной программы, %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планово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т 85 до 100 включительн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планово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до 8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пределяется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7560" cy="514985"/>
            <wp:effectExtent l="0" t="0" r="0" b="0"/>
            <wp:docPr id="2" name="base_23629_1481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9_148121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Э - оценка эффективности реализации муниципальной программ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Ц - степень достижения целей муниципальной программ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дпрограмм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40080" cy="518160"/>
            <wp:effectExtent l="0" t="0" r="0" b="0"/>
            <wp:docPr id="3" name="base_23629_1481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9_148121_32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степеней решения задач подпрограмм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 - показатель качества управления муниципальной программ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епень достижения целей муниципальной программы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78280" cy="538480"/>
            <wp:effectExtent l="0" t="0" r="0" b="0"/>
            <wp:docPr id="4" name="base_23629_1481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9_148121_327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Ц - степень достижения целей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ДЦ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- количество целей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цi</w:t>
      </w:r>
      <w:r>
        <w:rPr>
          <w:sz w:val="28"/>
          <w:szCs w:val="28"/>
        </w:rPr>
        <w:t xml:space="preserve"> - весовой коэффициент, присвоенный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533400"/>
            <wp:effectExtent l="0" t="0" r="0" b="0"/>
            <wp:docPr id="5" name="base_23629_1481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9_148121_32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произведений степени достижения i-й цели муниципальной программы и весового коэффициента, присвоенного i-й цели муниципальной программ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i-й цели муниципальной программы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2160" cy="558165"/>
            <wp:effectExtent l="0" t="0" r="0" b="0"/>
            <wp:docPr id="6" name="base_23629_1481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9_148121_327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ДЦ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74320"/>
            <wp:effectExtent l="0" t="0" r="0" b="0"/>
            <wp:docPr id="7" name="base_23629_1481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9_148121_327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достижение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ПЦ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ценка результативности достижения планового значения j-го показателя, характеризующего достижение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563880"/>
            <wp:effectExtent l="0" t="0" r="0" b="0"/>
            <wp:docPr id="8" name="base_23629_148121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9_148121_327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63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оценок результативности достижения плановых значений показателей, характеризующих достижение i-й цели муниципальной программ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епень решения задач подпрограммы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41120" cy="538480"/>
            <wp:effectExtent l="0" t="0" r="0" b="0"/>
            <wp:docPr id="9" name="base_23629_148121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29_148121_327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З - степень решения задач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Р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решения i-й задачи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количество задач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зi</w:t>
      </w:r>
      <w:r>
        <w:rPr>
          <w:sz w:val="28"/>
          <w:szCs w:val="28"/>
        </w:rPr>
        <w:t xml:space="preserve"> - весовой коэффициент, присвоенный i-й задаче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533400"/>
            <wp:effectExtent l="0" t="0" r="0" b="0"/>
            <wp:docPr id="10" name="base_23629_148121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29_148121_327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произведений степени решения i-й задачи подпрограммы и весового коэффициента, присвоенного i-й задаче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40080" cy="533400"/>
            <wp:effectExtent l="0" t="0" r="0" b="0"/>
            <wp:docPr id="11" name="base_23629_148121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29_148121_327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степеней решения задач подпрограмм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шения i-й задачи подпрограммы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35480" cy="558165"/>
            <wp:effectExtent l="0" t="0" r="0" b="0"/>
            <wp:docPr id="12" name="base_23629_148121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29_148121_327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5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решения i-й задачи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170" cy="274320"/>
            <wp:effectExtent l="0" t="0" r="0" b="0"/>
            <wp:docPr id="13" name="base_23629_148121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29_148121_327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решение i-й задачи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ПЗ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ценка результативности достижения планового значения j-го показателя, характеризующего решение i-й задачи подпрограмм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7720" cy="563880"/>
            <wp:effectExtent l="0" t="0" r="0" b="0"/>
            <wp:docPr id="14" name="base_23629_148121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29_148121_327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3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оценок результативности достижения плановых значений показателей, характеризующих решение i-й задачи подпрограмм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ценка результативности достижения плановых значений показателей, характеризующих достижение соответствующей цели муниципальной программы (решение соответствующей задачи подпрограммы) (далее - показатели), устанавливается путем сопоставления степени достижения плановых значений показателей (далее - состояние показателя) и степени соответствия фактических расходов местного бюджета на реализацию подпрограмм (основных мероприятий подпрограмм), оказывающих влияние на значение показателей (далее - фактические расходы на достижение значения показателя), их запланированному уровню согласно таблице 2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достижения плановых значений показател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270"/>
        <w:gridCol w:w="2318"/>
        <w:gridCol w:w="2520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казателя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расходов на достижение значения показателя их запланированному уровню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стижение значения показателя осуществлены в большем объе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стижение значения показателя осуществлены в запланированном объ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стижение значения показателя осуществлены в меньшем объем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полне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x О </w:t>
            </w:r>
            <w:hyperlink w:anchor="P16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x О </w:t>
            </w:r>
            <w:hyperlink w:anchor="P16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 с положительной динами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x К </w:t>
            </w:r>
            <w:hyperlink w:anchor="P16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x О </w:t>
            </w:r>
            <w:hyperlink w:anchor="P16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 с отрицательной динами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x К </w:t>
            </w:r>
            <w:hyperlink w:anchor="P16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168"/>
      <w:bookmarkEnd w:id="2"/>
      <w:r>
        <w:rPr>
          <w:sz w:val="28"/>
          <w:szCs w:val="28"/>
        </w:rPr>
        <w:t>&lt;*&gt; О - отношение кассовых и фактических расходов на реализацию подпрограмм (основных мероприятий подпрограмм) к запланированному объему расходов на реализацию подпрограмм (основных мероприятий подпрограмм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3" w:name="P169"/>
      <w:bookmarkEnd w:id="3"/>
      <w:r>
        <w:rPr>
          <w:sz w:val="28"/>
          <w:szCs w:val="28"/>
        </w:rPr>
        <w:t>&lt;**&gt; К - отношение запланированного объема расходов на реализацию подпрограмм (основных мероприятий подпрограмм) к кассовым и фактическим расходам на реализацию подпрограмм (основных мероприятий подпрограм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ояние показателя считается перевыполненным, если фактически достигнутое значение показателя превышает его плановое значение и фактическая динамика показателя превышает его плановую динамику более чем на 15 проц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казателя считается выполненным в случаях, есл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стигнутое значение показателя превышает его плановое значение и фактическая динамика показателя превышает его плановую динамику не более чем на 15 процен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стигнутое значение показателя совпадает с его плановым значение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стигнутое значение показателя меньше его планового значения и фактическая динамика показателя меньше его плановой динамики не более чем на 15 проц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казателя считается недостигнутым с положительной динамикой, если фактически достигнутое значение показателя меньше его планового значения, фактическая динамика показателя является положительной и меньше его плановой динамики более чем на 15 проц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казателя считается недостигнутым с отрицательной динамикой, если динамика показателя является отрицательно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инамика показателя, увеличение значения которого свидетельствует о достижении цели муниципальной программы (решении задачи подпрограммы), является положительной в случае, если фактически достигнутое значение показателя по итогам реализации муниципальной программы в отчетном финансовом году больше или равно фактически достигнутому значению показателя по итогам реализации муниципальной программы в году, предшествующем отчетному. В противном случае динамика такого показателя является отрицательно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, снижение значения которого свидетельствует о достижении цели муниципальной программы (решении задачи подпрограммы), является положительной в случае, если фактически достигнутое значение показателя по итогам реализации муниципальной программы в отчетном финансовом году меньше или равно фактически достигнутому значению показателя по итогам реализации муниципальной программы в году, предшествующем отчетному. В противном случае динамика такого показателя является отрицательно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сходы на достижение значения показателя считаются осуществленными в большем объеме, если они превышают запланированный уровень более чем на 10 проц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стижение значения показателя считаются осуществленными в запланированном объеме, если они равны запланированному уровню, превышают запланированный уровень менее чем на 10 процентов или меньше запланированного уровня не более чем на 10 проц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стижение значения показателя считаются осуществленными в меньшем объеме, если они меньше запланированного уровня более чем на 10 проц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казатель качества управления муниципальной программой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28800" cy="548640"/>
            <wp:effectExtent l="0" t="0" r="0" b="0"/>
            <wp:docPr id="15" name="base_23629_148121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29_148121_327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 - показатель качества управления муниципальной программо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количество под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УП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оказатель качества управления i-й подпрограммо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38200" cy="533400"/>
            <wp:effectExtent l="0" t="0" r="0" b="0"/>
            <wp:docPr id="16" name="base_23629_148121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29_148121_327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показателей качества управления i-й подпрограммо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i-й подпрограммой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72640" cy="558165"/>
            <wp:effectExtent l="0" t="0" r="0" b="0"/>
            <wp:docPr id="17" name="base_23629_148121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29_148121_327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5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УП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оказатель качества управления i-й подпрограммо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 xml:space="preserve"> - количество основных мероприятий i-й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К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личество контрольных событий j-го основного мероприятия i-й подпрограммы, наступивших не позднее запланированного сро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ее количество контрольных событий j-го основного мероприятия i-й подпрограммы, срок наступления которых был запланирован в отчетном финансов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31520" cy="563880"/>
            <wp:effectExtent l="0" t="0" r="0" b="0"/>
            <wp:docPr id="18" name="base_23629_148121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29_148121_327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63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долей контрольных событий основных мероприятий i-й подпрограммы, наступивших не позднее запланированного сро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оценки эффективности реализации муниципальных программ финансовое управление готовит заключение об оценке эффективности реализации муниципальных програм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2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4"/>
      <w:lang w:val="ru-RU" w:bidi="ar-SA"/>
    </w:rPr>
  </w:style>
  <w:style w:type="paragraph" w:styleId="TextBody">
    <w:name w:val="Body Text"/>
    <w:basedOn w:val="Normal"/>
    <w:pPr/>
    <w:rPr>
      <w:rFonts w:eastAsia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3C452A479EF14F5A62E00DDF5DDE77334BD9E10F3B4478C188E0D53771FAEBE3C41C01BDB1C4810CC51A31EB3F2046197EFDCBEE90BFAU2QCH" TargetMode="External"/><Relationship Id="rId3" Type="http://schemas.openxmlformats.org/officeDocument/2006/relationships/hyperlink" Target="consultantplus://offline/ref=8043C452A479EF14F5A6300DCB9983ED773DE49A1DF2BA12D947D550047E15F9F97318905F8D13421ED905F044E4FF04U6Q7H" TargetMode="External"/><Relationship Id="rId4" Type="http://schemas.openxmlformats.org/officeDocument/2006/relationships/hyperlink" Target="consultantplus://offline/ref=165C7AF604FD234458CB48ACC4F238BF5340BA57F04DB8E935AB0F918A6556DCDF89D04E6D7FB844D937FBy7D0K" TargetMode="External"/><Relationship Id="rId5" Type="http://schemas.openxmlformats.org/officeDocument/2006/relationships/hyperlink" Target="consultantplus://offline/ref=8043C452A479EF14F5A6300DCB9983ED773DE49A1DF2BA12D947D550047E15F9F97318905F8D13421ED905F044E4FF04U6Q7H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6:00Z</dcterms:created>
  <dc:creator>ip</dc:creator>
  <dc:description/>
  <cp:keywords/>
  <dc:language>en-US</dc:language>
  <cp:lastModifiedBy>ip</cp:lastModifiedBy>
  <cp:lastPrinted>2023-11-01T14:53:00Z</cp:lastPrinted>
  <dcterms:modified xsi:type="dcterms:W3CDTF">2023-11-01T11:54:00Z</dcterms:modified>
  <cp:revision>40</cp:revision>
  <dc:subject/>
  <dc:title>Документ предоставлен КонсультантПлюс</dc:title>
</cp:coreProperties>
</file>