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ИПАТОВСКОГО МУНИЦИПАЛЬН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___» __________ 2023 г.                     г. Ипатово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 о муниципальной долговой книге Ипатовского муниципального округ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ями 120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121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7</w:t>
        </w:r>
      </w:hyperlink>
      <w:r>
        <w:rPr>
          <w:rFonts w:cs="Times New Roman" w:ascii="Times New Roman" w:hAnsi="Times New Roman"/>
          <w:sz w:val="28"/>
        </w:rPr>
        <w:t xml:space="preserve"> Положения о бюджетном процессе в Ипатовском муниципальном округе Ставропольского края, утвержденны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м Думы Ипатовского муниципального округа Ставропольского края от</w:t>
      </w:r>
      <w:r>
        <w:rPr>
          <w:rFonts w:cs="Times New Roman" w:ascii="Times New Roman" w:hAnsi="Times New Roman"/>
          <w:color w:val="FFFFFF"/>
          <w:sz w:val="28"/>
        </w:rPr>
        <w:t>____________</w:t>
      </w:r>
      <w:r>
        <w:rPr>
          <w:rFonts w:cs="Times New Roman" w:ascii="Times New Roman" w:hAnsi="Times New Roman"/>
          <w:sz w:val="28"/>
        </w:rPr>
        <w:t xml:space="preserve">2023 г. № </w:t>
      </w:r>
      <w:r>
        <w:rPr>
          <w:rFonts w:cs="Times New Roman" w:ascii="Times New Roman" w:hAnsi="Times New Roman"/>
          <w:color w:val="FFFFFF"/>
          <w:sz w:val="28"/>
        </w:rPr>
        <w:t>___</w:t>
      </w:r>
      <w:r>
        <w:rPr>
          <w:rFonts w:cs="Times New Roman" w:ascii="Times New Roman" w:hAnsi="Times New Roman"/>
          <w:sz w:val="28"/>
        </w:rPr>
        <w:t xml:space="preserve"> , администрация Ипатовского муниципального округ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ое Положение о муниципальной долговой книге Ипатовского муниципального округа Ставропольского края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зложить функцию по ведению муниципальной долговой книги Ипатовского муниципального округа Ставропольского края на финансовое управление администрации Ипатовского муниципального округа Ставропольского края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Ипатовского городского округа Ставропольского края от 17 марта 2022 г. № 333 «Об утверждении Положения о муниципальной долговой книге Ипатовского городского округа Ставропольского края»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ConsPlusTitle"/>
        <w:widowControl/>
        <w:spacing w:before="12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Ипатовского муниципального округ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                                                                       В.Н. Шей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Ипатовского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  <w:t xml:space="preserve">                     </w:t>
        <w:tab/>
        <w:t xml:space="preserve">                          Т.А. Фоменко</w:t>
      </w:r>
    </w:p>
    <w:p>
      <w:pPr>
        <w:pStyle w:val="ConsNormal"/>
        <w:spacing w:lineRule="exact" w:line="240"/>
        <w:ind w:left="6372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ременно исполняющий обязанно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я главы администрации,  </w:t>
      </w:r>
    </w:p>
    <w:p>
      <w:pPr>
        <w:pStyle w:val="Normal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начальник отдела образования администрации</w:t>
      </w:r>
    </w:p>
    <w:p>
      <w:pPr>
        <w:pStyle w:val="Normal"/>
        <w:spacing w:lineRule="auto" w:line="216"/>
        <w:rPr/>
      </w:pPr>
      <w:r>
        <w:rPr>
          <w:color w:val="000000"/>
          <w:sz w:val="28"/>
        </w:rPr>
        <w:t xml:space="preserve">Ипат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</w:rPr>
        <w:t xml:space="preserve"> округ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color w:val="000000"/>
          <w:sz w:val="28"/>
        </w:rPr>
        <w:t xml:space="preserve">Ставропольского края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ект подготовлен финансовым управлением администрации Ипатовского муниципального округа Ставропольского</w:t>
      </w:r>
      <w:r>
        <w:rPr>
          <w:rFonts w:cs="Times New Roman" w:ascii="Times New Roman" w:hAnsi="Times New Roman"/>
          <w:sz w:val="28"/>
        </w:rPr>
        <w:t xml:space="preserve"> края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Л.Г. Домовц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ассылк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. по орг. и общим вопросам (для размещения на сайте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 (Холин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оект в прокуратур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йт (независимая экспертиза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МУНИЦИПАЛЬНОЙ ДОЛГОВОЙ КНИ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ИПАТОВСКОГО МУНИЦИПАЛЬНОГО ОКРУГ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ее Положение о муниципальной долговой книге Ипатовского муниципального округа Ставропольского края (далее – Положение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ями 120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121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ей 7</w:t>
        </w:r>
      </w:hyperlink>
      <w:r>
        <w:rPr>
          <w:rFonts w:cs="Times New Roman" w:ascii="Times New Roman" w:hAnsi="Times New Roman"/>
          <w:sz w:val="28"/>
        </w:rPr>
        <w:t xml:space="preserve"> Положения о бюджетном процессе в Ипатовском муниципальном округе Ставропольского края, утвержденным решением Думы Ипатовского муниципального округа Ставропольского края от</w:t>
      </w:r>
      <w:r>
        <w:rPr>
          <w:rFonts w:cs="Times New Roman" w:ascii="Times New Roman" w:hAnsi="Times New Roman"/>
          <w:color w:val="FFFFFF"/>
          <w:sz w:val="28"/>
        </w:rPr>
        <w:t>____________</w:t>
      </w:r>
      <w:r>
        <w:rPr>
          <w:rFonts w:cs="Times New Roman" w:ascii="Times New Roman" w:hAnsi="Times New Roman"/>
          <w:sz w:val="28"/>
        </w:rPr>
        <w:t xml:space="preserve">2023 г. № </w:t>
      </w:r>
      <w:r>
        <w:rPr>
          <w:rFonts w:cs="Times New Roman" w:ascii="Times New Roman" w:hAnsi="Times New Roman"/>
          <w:color w:val="FFFFFF"/>
          <w:sz w:val="28"/>
        </w:rPr>
        <w:t>___</w:t>
      </w:r>
      <w:r>
        <w:rPr>
          <w:rFonts w:cs="Times New Roman" w:ascii="Times New Roman" w:hAnsi="Times New Roman"/>
          <w:sz w:val="28"/>
        </w:rPr>
        <w:t xml:space="preserve"> и определяет форму, состав муниципальной долговой книги Ипатовского муниципального округа Ставропольского края, порядок и сроки внесения в не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ая долговая книга Ипатовского муниципального округа Ставропольского края (далее - муниципальная долговая книга) - систематизированный свод долговых обязательств Ипатовского муниципального округа Ставропольского края (далее - муниципальный округ), образующих муниципальный долг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ункции по ведению и ответственность за достоверность, своевременность и полноту внесения данных в муниципальную долговую книгу и ее сохранность возлагаются на финансовое управление администрации Ипатовского муниципального округа Ставропольского края (далее – финансовое управ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В муниципальной долговой книге подлежат учету и регистрации долговые обязательства муниципального округа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муниципальным ценным бумагам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кредитам, привлеченным муниципальным округом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бюджетным кредитам, привлеченным в бюджет Ипатовского муниципального округа Ставропольского края (далее - бюджет муниципального округа)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муниципальным гарантиям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лговые обязательства муниципального округа не могут существовать в иных видах, за исключением предусмотренных настоящим пункт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Информация о долговых обязательствах (за исключением обязательств по муниципальным гарантиям) вносится </w:t>
      </w:r>
      <w:r>
        <w:rPr>
          <w:sz w:val="28"/>
        </w:rPr>
        <w:t>финансовым управлением</w:t>
      </w:r>
      <w:r>
        <w:rPr>
          <w:sz w:val="28"/>
          <w:szCs w:val="28"/>
        </w:rPr>
        <w:t xml:space="preserve"> в муниципальную долговую книгу в сроки, установленные статьей 121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нформация о долговых обязательствах по муниципальным гарантиям вносится </w:t>
      </w:r>
      <w:r>
        <w:rPr>
          <w:sz w:val="28"/>
        </w:rPr>
        <w:t>финансовым управлением</w:t>
      </w:r>
      <w:r>
        <w:rPr>
          <w:sz w:val="28"/>
          <w:szCs w:val="28"/>
        </w:rPr>
        <w:t xml:space="preserve">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Муниципальная долговая книга ведется в электронном виде и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ая долговая книга на бумажном носителе состоит из тома (томов), содержащего(их) письменную информацию о долговых обязательствах, составляющих муниципальный долг муниципального округа. Каждый том должен быть пронумерован, подписан уполномоченным должностным лицом финансового управления и заверен печатью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Электронный вид муниципальной долговой книги - форма представления данных о долговых обязательствах муниципального округа, составляющих муниципальный долг муниципального округа, обработанных средствами программн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муниципальной долговой книги в электронном виде осуществляется с использованием специально разработанн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Муниципальная долговая книга ведется по формам согласно </w:t>
      </w:r>
      <w:hyperlink w:anchor="P193">
        <w:r>
          <w:rPr>
            <w:rStyle w:val="InternetLink"/>
            <w:rFonts w:cs="Times New Roman" w:ascii="Times New Roman" w:hAnsi="Times New Roman"/>
            <w:sz w:val="28"/>
          </w:rPr>
          <w:t>приложениям 1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w:anchor="P628">
        <w:r>
          <w:rPr>
            <w:rStyle w:val="InternetLink"/>
            <w:rFonts w:cs="Times New Roman" w:ascii="Times New Roman" w:hAnsi="Times New Roman"/>
            <w:sz w:val="28"/>
          </w:rPr>
          <w:t>6</w:t>
        </w:r>
      </w:hyperlink>
      <w:r>
        <w:rPr>
          <w:rFonts w:cs="Times New Roman" w:ascii="Times New Roman" w:hAnsi="Times New Roman"/>
          <w:sz w:val="28"/>
        </w:rPr>
        <w:t xml:space="preserve">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формация о долговых обязательствах муниципального округа, внесенная в муниципальную долговую книгу, подлежит обязательной передаче министерству финансов Ставропольского края в объеме, порядке и сроки, устанавливаемые министерством финансов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Электронный вид муниципальной долговой книги по состоянию на первое число отчетного месяца подлежит ежемесяч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 случае поступления письменного запроса о получении информации из муниципальной долговой книги от организаций, уполномоченных на ее получение в соответствии с законодательством Российской Федерации, предоставляется выписка из муниципальной долговой книги, подписанная уполномоченным должностным лицом финансов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Информация, вносимая в муниципальную долговую кни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 муниципаль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По муниципальным ценным бумагам муниципального округа в муниципальную долговую книгу вноси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эмитента, генерального агента по размещению ценных бумаг, регистратора или депозитария, организатора торговли на рынке ценных бума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основание для осуществления выпуска муниципальных ценных бумаг (номер, дата правового документа, утверждающего предельный объем размещения ценных бума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дата регистрации условий эмиссии, вид, форма, количество, номинал ценной бума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регистрационный номер условий э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государственный регистрационный номер выпуска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номер, дата решения о выпус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ата возникновения обязательства по ценным бума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валюта обязательства по ценным бума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объем выпуска по ценным бума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фактическая сумма выпуска ценных бума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процентная ставка (купонный доход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ценной бума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) форма обеспечения выпуска ценных бума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) установленная дата пога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) фактическая дата исполнения полностью или частич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) остаток задолженности по ценным бума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) просроченная задолженность по ценным бума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) иные сведения, раскрывающие условия обращения ценных бум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Информация, вносимая в муниципальную долговую книгу по кредитам, привлеченным муниципальным округом от кредитных организаций, иностранных банков и международных финансовых организац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По кредитам, привлеченным муниципальным округом от кредитных организаций, иностранных банков и международных финансовых организаций в муниципальную долговую книгу вноси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реквизиты договора (соглашения): номер договора (соглашения), дата заключения договора (соглаш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полное наименование креди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юридическое основание заключения договора (соглаш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форма обеспечения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ата возникнов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срок погашения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валюта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процентная ст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бъем основного долга в соответствии с кредитным договором (соглашением) (получено, погашено, задолженность, просроченная задолжен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сведения о процентах за пользование кредитом (дата выплаты процентов, размер начисленных процентов, размер погашенных процентов, размер задолженности по процент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) сведения о начисленных штрафных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санкциях (начислено, погашено, размер задолжен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) иные сведения, раскрывающие условия договора (соглашения) о предоставлении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Информация, вносимая в муниципальную долговую книгу по бюджетным кредитам, привлеченным в бюджет муниципального округа от других бюджетов бюджетной системы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 По бюджетным кредитам, привлеченным в бюджет муниципального округа от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реквизиты договора (соглашения): номер договора (соглашения), дата заключения договора (соглаш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полное наименование креди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юридическое основание заключения договора (соглаш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форма обеспеч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ата возникнов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срок погашения креди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валюта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сведения о процентной став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объем основного долга в соответствии с кредитным договором (соглашением) (получено, погашено, задолженность, просроченная задолжен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сведения о процентах за пользование кредитом (дата выплаты процентов, размер начисленных процентов, размер погашенных процентов, размер задолженности по процент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) сведения о начисленных штрафных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санкциях (начислено, погашено, размер задолжен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) иные сведения, раскрывающие условия договора (соглашения) о предоставлении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Информация, вносимая в муниципальную долговую книг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муниципальным гарантиям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По муниципальным гарантиям муниципального округа в муниципальную долговую книгу вноси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реквизиты муниципальной гарантии: номер банковской гарантии, дата заключения банковской гаран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реквизиты договора о предоставлении муниципальной гарантии: номер договора, дата заключения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полное наименование бенефициара (кредит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полное наименование принципала (заемщика - гарантополуч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ное наименование гара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форма обеспечения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дата вступления гарантии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валюта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обязательства, вытекающие из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просроченная задолженность по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дата исполнения обязательства по муниципальной гарантии полностью или частично (дата прекращения обязательства по иным основани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срок действия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срок предъявления требований по муниципальной гаран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) срок исполнения обязательств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лицо, осуществившее платеж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) иные сведения, раскрывающие условия муниципальной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>. Иная информация, входящая в состав муниципально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В муниципальной долговой книге указываются следующие обязательные параметры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) годовой объем доходов бюджета муниципального округа без учета объема безвозмездных поступ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ерхний предел муниципального долга муниципального округа по состоянию на 01 января года, следующего за очередным финансовым год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ерхний предел долга по муниципальным гарантиям муниципального округа по состоянию на 01 января года, следующего за очередным финансовым г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объем расходов на обслуживание муниципального долга муниципального округа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предельный объем размещения муниципальных ценных бумаг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реквизиты решения о бюджете муниципального округа (о внесении изменений в решение о бюджете муниципального окр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. Общий свод информации по долговым обязательствам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В общий свод информации по долговым обязательствам муниципального округа вноси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наименование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обязательства по муниципальным ценным бума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обязательства по банковским кредитам, полученным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обязательства по кредитам, полученным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обязательства по предоставленным муниципальным гаран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сего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__.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Руководитель     _______________   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(должность)           (подпись)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__.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94"/>
        <w:gridCol w:w="1257"/>
        <w:gridCol w:w="1139"/>
        <w:gridCol w:w="1006"/>
        <w:gridCol w:w="1154"/>
        <w:gridCol w:w="12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Руководитель     _______________   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(должность)            (подпись)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от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__.20__ г.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за пользование кредитом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Руководитель      _______________   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лжность)             (подпись)                 (расшифровка подпис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по состоянию на 01.__.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Руководитель      _______________   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(должность)              (подпись)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__.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474"/>
        <w:gridCol w:w="1199"/>
        <w:gridCol w:w="1199"/>
        <w:gridCol w:w="1199"/>
        <w:gridCol w:w="1218"/>
        <w:gridCol w:w="178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Руководитель      _______________   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(должность)              (подпись)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__.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620"/>
        <w:gridCol w:w="1620"/>
        <w:gridCol w:w="1980"/>
        <w:gridCol w:w="1800"/>
        <w:gridCol w:w="12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банковским кредитам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 по кредитам, полученным от других бюджет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предоставленным муниципальным гарантия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Руководитель     _______________   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(должность)                 (подпись)            (расшифровка подпис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Исполнитель      _______________   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(должность)             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118A7A089E9D667D8ED1BFD55C07FA07E633C6A60F511CC1EEB49268F836F3B5C87BDE6533C8C68E127FA4A8rFOCK" TargetMode="External"/><Relationship Id="rId3" Type="http://schemas.openxmlformats.org/officeDocument/2006/relationships/hyperlink" Target="consultantplus://offline/ref=0708A2A201C30BFBDD34118A7A089E9D667D8ED1BFD55C07FA07E633C6A60F511CC1EEB49268FC36F3B5C87BDE6533C8C68E127FA4A8rFOCK" TargetMode="External"/><Relationship Id="rId4" Type="http://schemas.openxmlformats.org/officeDocument/2006/relationships/hyperlink" Target="consultantplus://offline/ref=57474DA13C8318E21F3E799A2B575328C082611874BABAC16A3DEDDE7C50FFABB3BFE6A005B2C7F002CBB8FD70D14CC2B9AD77A7D264976528FD55FEcA16H" TargetMode="External"/><Relationship Id="rId5" Type="http://schemas.openxmlformats.org/officeDocument/2006/relationships/hyperlink" Target="consultantplus://offline/ref=7FC17A4F7932A7BD279F3D09EC0D8C453FB903CA5CE4F054B64213C11CA8C6A9172A039483A5C4E39972C4E0FD0BC9829CF5DCE7110AmDT0G" TargetMode="External"/><Relationship Id="rId6" Type="http://schemas.openxmlformats.org/officeDocument/2006/relationships/hyperlink" Target="consultantplus://offline/ref=7FC17A4F7932A7BD279F3D09EC0D8C453FB903CA5CE4F054B64213C11CA8C6A9172A039483A4CFE39972C4E0FD0BC9829CF5DCE7110AmDT0G" TargetMode="External"/><Relationship Id="rId7" Type="http://schemas.openxmlformats.org/officeDocument/2006/relationships/hyperlink" Target="consultantplus://offline/ref=57474DA13C8318E21F3E799A2B575328C082611874BABAC16A3DEDDE7C50FFABB3BFE6A005B2C7F002CBB8FD70D14CC2B9AD77A7D264976528FD55FEcA1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1:00Z</dcterms:created>
  <dc:creator>Ipussn</dc:creator>
  <dc:description/>
  <cp:keywords/>
  <dc:language>en-US</dc:language>
  <cp:lastModifiedBy>ip</cp:lastModifiedBy>
  <cp:lastPrinted>2023-10-23T10:59:00Z</cp:lastPrinted>
  <dcterms:modified xsi:type="dcterms:W3CDTF">2023-10-31T07:41:00Z</dcterms:modified>
  <cp:revision>6</cp:revision>
  <dc:subject/>
  <dc:title>СОВЕТ ШПАКОВСКОГО МУНИЦИПАЛЬНОГО РАЙОНА</dc:title>
</cp:coreProperties>
</file>