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/>
      </w:pPr>
      <w:r>
        <w:rPr>
          <w:sz w:val="28"/>
          <w:szCs w:val="28"/>
        </w:rPr>
        <w:t>«    » февраля 2025 г.                             г. Ипатово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бюджетный прогноз Ипатовского муниципального округа Ставропольского края на период до 2029 года, утвержденный постановлением администрации Ипатовского муниципального округа Ставропольского края от 06 февраля 2024 г. №7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Ипатовском муниципального округе Ставропольского края, утвержденным  решением Думы Ипатовского муниципального округа Ставропольского края от 28 ноября 2023 г. № 132,</w:t>
      </w:r>
      <w:r>
        <w:rPr>
          <w:i/>
          <w:color w:val="0000FF"/>
          <w:sz w:val="28"/>
        </w:rPr>
        <w:t xml:space="preserve"> </w:t>
      </w:r>
      <w:r>
        <w:rPr>
          <w:sz w:val="28"/>
          <w:szCs w:val="28"/>
        </w:rPr>
        <w:t xml:space="preserve">администрация Ипат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Внести в бюджетный прогноз Ипатовского муниципального округа Ставропольского края на период до 2029 года, утвержденный постановлением администрации Ипатовского муниципального округа Ставропольского края от 06 февраля 2024 г. №79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в пункте 1 таблицу «Динамика основных параметров исполнения местного бюджета за 2020-2023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Динамика основных параметров исполнения местного бюджета за 2020-2023 год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</w:t>
      </w:r>
      <w:r>
        <w:rPr>
          <w:bCs/>
        </w:rPr>
        <w:t>млн. рублей)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440"/>
        <w:gridCol w:w="1440"/>
        <w:gridCol w:w="12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- 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,11</w:t>
            </w:r>
          </w:p>
        </w:tc>
      </w:tr>
      <w:tr>
        <w:trPr>
          <w:trHeight w:val="6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налоговые и неналоговые   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,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 /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2) приложение 1 «Прогноз основных характеристик, иных показателей  бюджета Ипатовского муниципального округа Ставропольского края» изложить в редакции согласно приложению 1 к настоящему постановлению; 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) приложение 2 «Показатели финансового обеспечения муниципальных программ Ипатовского муниципального округа Ставропольского края на период их действия» изложить в редакции согласно приложению 2 к настоящему постановлению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ополнить приложением 3 «Показатели финансового обеспечения национальных проектов, реализуемых на территории Ипатовского муниципального округа Ставропольского края, на период их действия»,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;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,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Калиниченко Е.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  <w:lang w:eastAsia="en-US"/>
        </w:rPr>
        <w:t>Ставропольского края</w:t>
        <w:tab/>
      </w:r>
      <w:r>
        <w:rPr>
          <w:sz w:val="28"/>
          <w:szCs w:val="28"/>
        </w:rPr>
        <w:t xml:space="preserve">                                                            В.Н. Шейкина</w:t>
      </w:r>
      <w:r>
        <w:rPr/>
        <w:tab/>
        <w:tab/>
      </w:r>
    </w:p>
    <w:p>
      <w:pPr>
        <w:pStyle w:val="ConsPlusNormal1"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я главы администрации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ественной безопасности администрации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округ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</w:t>
      </w:r>
      <w:r>
        <w:rPr>
          <w:sz w:val="28"/>
          <w:szCs w:val="28"/>
        </w:rPr>
        <w:t xml:space="preserve">Е.Ю.Калинич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.Г.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З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дел культуры и молодежной поли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5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/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/>
      </w:pPr>
      <w:r>
        <w:rPr>
          <w:sz w:val="28"/>
          <w:szCs w:val="28"/>
        </w:rPr>
        <w:t>от __ февраля 2025 г.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right="2464" w:hanging="0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>к бюджетному прогнозу Ипатовского муниципального округа Ставропольского края на период до 2029 года</w:t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, иных показателей бюджет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right="304" w:hanging="0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54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1080"/>
        <w:gridCol w:w="1234"/>
        <w:gridCol w:w="1132"/>
        <w:gridCol w:w="1263"/>
        <w:gridCol w:w="1260"/>
        <w:gridCol w:w="1283"/>
        <w:gridCol w:w="1260"/>
        <w:gridCol w:w="1132"/>
        <w:gridCol w:w="126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муниципального округа Ставропольского кра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Par184"/>
            <w:bookmarkStart w:id="2" w:name="Par176"/>
            <w:bookmarkEnd w:id="1"/>
            <w:bookmarkEnd w:id="2"/>
            <w:r>
              <w:rPr>
                <w:sz w:val="28"/>
                <w:szCs w:val="28"/>
              </w:rPr>
              <w:t>ДО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6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8,9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9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7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3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3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6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7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7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4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9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профицит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,56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 февраля 2025 г.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right="24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>к бюджетному прогнозу Ипатовского муниципального округа Ставропольского края на период до 2029 года</w:t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финансового обеспечения муниципальных программ Ипат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3"/>
        <w:gridCol w:w="1233"/>
        <w:gridCol w:w="1232"/>
        <w:gridCol w:w="1230"/>
        <w:gridCol w:w="1064"/>
        <w:gridCol w:w="1191"/>
        <w:gridCol w:w="1131"/>
        <w:gridCol w:w="1244"/>
        <w:gridCol w:w="1377"/>
        <w:gridCol w:w="1267"/>
      </w:tblGrid>
      <w:tr>
        <w:trPr>
          <w:trHeight w:val="48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21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бюджета Ипатовского муниципального округа Ставропольского края (далее – местный бюджет)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62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муниципального округа Ставропольского края, всег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31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 Муниципальная программа Ипатовского муниципального округа Ставропольского края «Развитие образования в Ипатовском муниципального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6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. Муниципальная программа Ипатовского муниципального округа Ставропольского края «Развитие культуры в Ипатовском муниципальном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2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Муниципальная программа Ипатовского муниципального округа Ставропольского края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1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Муниципальная программа Ипатовского муниципального округа Ставропольского края «Управление муниципальными финансами Ипат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6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Ипатовского муниципального округа Ставропольского края «Управление имуществом, развитие градостроительства и архитектуры Ипат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Муниципальная программа Ипатовского муниципального округа Ставропольского края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4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. Муниципальная программа Ипатовского муниципального округа Ставропольского края «Социальная поддержка граждан в Ипатовском муниципальном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3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. Муниципальная программа Ипатовского муниципального округа Ставропольского края «Молодежь Ипатовского муниципального округа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9. Муниципальная программа Ипатовского муниципального округа Ставропольского края «Развитие физической культуры и массового спорта на территории Ипатовского муниципального округа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0. Муниципальная программа Ипатовского муниципального округа Ставропольского края «Развитие транспортной системы и обеспечение безопасности дорожного движения Ипатовского муниципального округа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8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1. Муниципальная программа Ипатовского муниципального округа Ставропольского края «Развитие сельского хозяйства в Ипатовском муниципальном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2.  Муниципальная программа Ипатовского муниципального округа Ставропольского края «Межнациональные отношения, поддержка казачества, профилактика правонарушений и терроризма в Ипатовском муниципальном округе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3. Муниципальная программа Ипат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</w:t>
            </w:r>
          </w:p>
        </w:tc>
      </w:tr>
      <w:tr>
        <w:trPr>
          <w:trHeight w:val="2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4. Муниципальная программа Ипатовского муниципального округа Ставропольского края «Малое село Ипатовского муниципального округа Ставропольского кр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___________________»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 февраля 2025 г.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720" w:right="24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9720" w:hanging="0"/>
        <w:rPr/>
      </w:pPr>
      <w:r>
        <w:rPr>
          <w:sz w:val="28"/>
          <w:szCs w:val="28"/>
        </w:rPr>
        <w:t>к бюджетному прогнозу Ипатовского муниципального округа Ставропольского края на период до 2029 года</w:t>
      </w:r>
    </w:p>
    <w:p>
      <w:pPr>
        <w:pStyle w:val="Normal"/>
        <w:spacing w:lineRule="exact" w:line="240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hyperlink w:anchor="P752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финансового обеспечения национальных проектов,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на территории Ипатовского муниципального округа Ставропольского края, на период их действия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1260"/>
        <w:gridCol w:w="1080"/>
        <w:gridCol w:w="1080"/>
        <w:gridCol w:w="1162"/>
        <w:gridCol w:w="1178"/>
        <w:gridCol w:w="1080"/>
        <w:gridCol w:w="1260"/>
        <w:gridCol w:w="1260"/>
        <w:gridCol w:w="126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20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Ипатовского муниципального округа Ставропольского кра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6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национальных проектов, реализуемых на территории Ипатовского муниципального округа Ставропольского кра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Жилье и городская сре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Эк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Дем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Инфраструктура для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6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A05C3DF26F33A328627E1573E195DE2C6566AB3622746C59745F5EB21C1E29B54DE701D5EqEl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1:00Z</dcterms:created>
  <dc:creator>Усик С Н</dc:creator>
  <dc:description/>
  <cp:keywords/>
  <dc:language>en-US</dc:language>
  <cp:lastModifiedBy>ipsuia</cp:lastModifiedBy>
  <cp:lastPrinted>2025-01-27T10:30:00Z</cp:lastPrinted>
  <dcterms:modified xsi:type="dcterms:W3CDTF">2025-01-27T14:05:00Z</dcterms:modified>
  <cp:revision>8</cp:revision>
  <dc:subject/>
  <dc:title>проект</dc:title>
</cp:coreProperties>
</file>