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FontStyle13"/>
          <w:rFonts w:cs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Ипатовского муниципального округа Ставропольского края от 14 марта 2025 г. № 27 «О внесении изменений в решение Думы Ипа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от 10 декабря 2024 г. № 164 «О бюджете Ипа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на 2025 год и на плановый период 2026 и 2027 годов», постановлениями администрации Ипатовского муниципального округа Ставропольского края от 31 марта 2025г. №_______ «О сводном годовом докладе о ходе реализации и об оценке эффективности муниципальных программ Ипатовского муниципального округа Ставропольского края за 2024 год», о</w:t>
      </w:r>
      <w:r>
        <w:rPr>
          <w:rStyle w:val="FontStyle13"/>
          <w:rFonts w:cs="Times New Roman"/>
          <w:sz w:val="28"/>
          <w:szCs w:val="28"/>
        </w:rPr>
        <w:t xml:space="preserve">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 «Об утверждении муниципальной программы «Социальная поддержка граждан в Ипатовском муниципальном округе Ставропольского края» (с изменениями, внесенными постановлениями администрации Ипатовского муниципального округа Ставропольского края от 10 апреля 2024 г. № 421, от 02 октября 2024 г. № 1376, от 24 декабря 2024 г. № 1708, от 31 марта 2025 г. № 347).</w:t>
      </w:r>
    </w:p>
    <w:p>
      <w:pPr>
        <w:pStyle w:val="Normal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</w:t>
      </w:r>
    </w:p>
    <w:p>
      <w:pPr>
        <w:pStyle w:val="Normal"/>
        <w:ind w:firstLine="633"/>
        <w:rPr/>
      </w:pPr>
      <w:r>
        <w:rPr>
          <w:rFonts w:cs="Times New Roman" w:ascii="Times New Roman" w:hAnsi="Times New Roman"/>
          <w:sz w:val="28"/>
          <w:szCs w:val="28"/>
        </w:rPr>
        <w:t>2.1.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ипатово-право.рф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дела социального развития и общественной безопасности администрации Ипатовского муниципального округа Ставропольского края Е.Ю. Калиничен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ind w:left="70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Ю. Калини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Т.А. Фом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М.А.Коваленко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муниципального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 xml:space="preserve">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Л.Г. Домовцова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Вильгоцк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отдел</w:t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М.А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цова Л.Г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лай Ж.Н.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СЗН</w:t>
        <w:tab/>
        <w:tab/>
        <w:tab/>
        <w:t>1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орг.отдел)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</w:t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незав. эксперт</w:t>
        <w:tab/>
        <w:t>1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портал</w:t>
        <w:tab/>
        <w:tab/>
        <w:t>1</w:t>
      </w:r>
    </w:p>
    <w:p>
      <w:pPr>
        <w:pStyle w:val="Normal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48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</w:t>
      </w:r>
    </w:p>
    <w:p>
      <w:pPr>
        <w:pStyle w:val="Normal"/>
        <w:spacing w:lineRule="exact" w:line="240"/>
        <w:ind w:left="486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5073" w:hanging="2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 _ 2025 г._№_____</w:t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Социальная поддержка граждан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19 декабря 2023 г. № 16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зицию «Объемы и источники финансового обеспечения Программ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аспор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циальная поддержка граждан в Ипатовском муниципальном округе Ставропольского края» (далее – Программа) изложить в </w:t>
      </w:r>
      <w:r>
        <w:rPr/>
        <w:t>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696511,38 тыс. рублей, в том числе по источникам финансового обеспеч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– 9800,38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632,88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071,9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773,9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73,9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73,9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73,9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45401,19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4542,3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8563,51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7995,9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8099,8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8099,8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8099,8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1441309,81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240265,8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35150,89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1536,1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41452,3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41452,3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41452,32 тыс. рублей»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В паспорте подпрограммы «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 Ипатовского муниципального округа Ставропольского края» муниципальной программы «Социальная поддержка граждан в Ипатовском муниципальном округе Ставропольского края»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иложения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Програм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1. П</w:t>
      </w:r>
      <w:r>
        <w:rPr>
          <w:rFonts w:cs="Times New Roman" w:ascii="Times New Roman" w:hAnsi="Times New Roman"/>
          <w:sz w:val="28"/>
          <w:szCs w:val="28"/>
        </w:rPr>
        <w:t>озицию «Показатели решения задач подпрограммы»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лнить абзацем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численность граждан, заключивших контракт о прохождении военной службы с Министерством обороны Российской Федерации в 2025 году и получивших единовременную денежную выплату.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 П</w:t>
      </w:r>
      <w:r>
        <w:rPr>
          <w:rFonts w:cs="Times New Roman" w:ascii="Times New Roman" w:hAnsi="Times New Roman"/>
          <w:sz w:val="28"/>
          <w:szCs w:val="28"/>
        </w:rPr>
        <w:t>озицию «Объемы и источники финансового обеспечения подпрограмм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764"/>
      </w:tblGrid>
      <w:tr>
        <w:trPr>
          <w:trHeight w:val="184" w:hRule="atLeast"/>
        </w:trPr>
        <w:tc>
          <w:tcPr>
            <w:tcW w:w="344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676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517966,10 тыс. рублей, в том числе по источникам финансового обеспечени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– 5322,66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52,6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214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14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14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14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14,0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245171,25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4312,36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8563,51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7995,9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8099,8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38099,8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38099,82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– 1267472,19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212115,8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06013,30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12398,54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212314,85 тыс. рубле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212314,85 тыс.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212314,85 тыс. рублей».</w:t>
            </w:r>
          </w:p>
        </w:tc>
      </w:tr>
    </w:tbl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зиции «Ожидаемые конечные результаты реализации подпрограммы»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лнить абзацем следующего содержа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20 </w:t>
      </w:r>
      <w:r>
        <w:rPr>
          <w:rFonts w:eastAsia="Calibri" w:cs="Times New Roman" w:ascii="Times New Roman" w:hAnsi="Times New Roman"/>
          <w:sz w:val="28"/>
          <w:szCs w:val="28"/>
        </w:rPr>
        <w:t>гражданам, проживающим на территории Ипатовского муниципального округа Ставропольского края, направленным с 01 марта 2025 года по 30 июня 2025 года, военным комиссариатом городского округа Ипатовский в целях заключения контракта о прохождении военной службы с Министерством обороны Российской Федерации сроком на один год и более, дополнительной меры социальной поддержки в форме единовременной выплаты в размере 200,00 тыс. рубл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ункт 3 раздел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Характеристика основных мероприятий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3. Предоставление дополнительных мер социальной поддержки отдельным категориям граждан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еализацию данного основного мероприятия является УТСЗН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 из бюджета Ипатовского муниципального округа Ставропольского кра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полнительных выплат гражданам, оказавшимся в трудной жизненной ситуации, объективно нарушающей их жизнедеятельность, возникшей по независящим от них причинам, преодолеть которую они не могут самостоятельно,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ногодетных семей, признанных в установленном законодательством порядке малоимущими, и семей, находящихся в социально опасном положении, автономными пожарными извещателя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уществление </w:t>
      </w:r>
      <w:r>
        <w:rPr>
          <w:rFonts w:eastAsia="Calibri"/>
          <w:sz w:val="28"/>
          <w:szCs w:val="28"/>
        </w:rPr>
        <w:t>дополнительной меры социальной поддержки в форме единовременной выплаты в размере 200,00 тыс. рублей гражданам, проживающим на территории Ипатовского муниципального округа Ставропольского края, направленным с 01 марта 2025 года по 30 июня 2025 года, военным комиссариатом городского округа Ипатовский в целях заключения контракта о прохождении военной службы с Министерством обороны Российской Федерации сроком на один год и более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редоставление дополнительных мер социальной поддержки и социальной помощи не менее 20 гражданам Ипатовского муниципального округа Ставропольского края, в целях преодоления трудной жизненной ситуации, объективно нарушающей их жизнедеятельность, преодолеть которую они не могут самостоятельно,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е обеспечение многодетных семей, признанных в установленном законодательством порядке малоимущими, и семей, находящихся в социально опасном положении, обратившихся за получением автономных пожарных извещателей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20 </w:t>
      </w:r>
      <w:r>
        <w:rPr>
          <w:rFonts w:eastAsia="Calibri"/>
          <w:sz w:val="28"/>
          <w:szCs w:val="28"/>
        </w:rPr>
        <w:t>гражданам, проживающим на территории Ипатовского муниципального округа Ставропольского края, направленным с 01 марта 2025 года по 30 июня 2025 года, военным комиссариатом городского округа Ипатовский в целях заключения контракта о прохождении военной службы с Министерством обороны Российской Федерации сроком на один год и более, дополнительной меры социальной поддержки в форме единовременной выплаты в размере 200,00 тыс. рублей.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иложении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 Программе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лнить пунктом 1.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заключивших контракт о прохождении военной службы с Министерством обороны Российской Федерации в 2025 году и получивших единовременную денежную вып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9192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».</w:t>
      </w:r>
    </w:p>
    <w:p>
      <w:pPr>
        <w:pStyle w:val="Normal"/>
        <w:ind w:left="9192"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>. Приложение 6 к Программе изложить в следующей редакции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патовском муниципальном округ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6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БЪЕ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ИСТОЧНИКИ ФИНАНСОВОГО ОБЕСПЕЧЕНИЯ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ГРАЖДАН В ИПАТОВСКОМ МУНИЦИПАЛЬНОМ ОКРУГЕ</w:t>
      </w:r>
    </w:p>
    <w:p>
      <w:pPr>
        <w:pStyle w:val="ConsPlusTitle"/>
        <w:jc w:val="center"/>
        <w:rPr/>
      </w:pPr>
      <w:r>
        <w:rPr/>
        <w:t>СТАВРОПОЛЬСКОГО КРАЯ»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081"/>
        <w:gridCol w:w="3440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5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5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right="5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Ипатовском муниципальном округе Ставропольского кра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8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0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2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26,0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е ассигнования бюджета Ипатовского муниципального  округа Ставропольского края (далее – ассигнования местного бюдже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бюджета Ставропольского края (далее - краево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6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5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5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52,3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20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6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86,04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 - отделу образования администрации Ипатовского муниципального  округа Ставропольского края (далее – 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рограммы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Ипатовского муниципального  округа Ставропольского края (далее – участ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Социальное обеспечение </w:t>
            </w:r>
            <w:r>
              <w:rPr>
                <w:rFonts w:cs="Times New Roman" w:ascii="Times New Roman" w:hAnsi="Times New Roman"/>
                <w:szCs w:val="22"/>
              </w:rPr>
              <w:t xml:space="preserve">населения Ипатовского </w:t>
            </w:r>
            <w:r>
              <w:rPr>
                <w:rFonts w:cs="Times New Roman" w:ascii="Times New Roman" w:hAnsi="Times New Roman"/>
              </w:rPr>
              <w:t xml:space="preserve">муниципального  </w:t>
            </w:r>
            <w:r>
              <w:rPr>
                <w:rFonts w:cs="Times New Roman" w:ascii="Times New Roman" w:hAnsi="Times New Roman"/>
                <w:szCs w:val="22"/>
              </w:rPr>
              <w:t>округа Ставропольского кра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8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9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8,6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1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9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1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1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14,8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8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79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0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28,6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Предоставление мер социальной поддержки отдельным категориям граждан в Ипатовском муниципальном округе Ставропольского кра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4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0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4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6,5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1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6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9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9,8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3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4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6,7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14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0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4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606,5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Региональный проект «Финансовая поддержка семей при рождении детей на территории Ставропольского кра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</w:rPr>
              <w:t>Основное мероприятие: «Реализация регионального проекта «Многодетная семь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8,1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4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4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4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Доступная среда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Адаптация приоритетных объектов и сфер жизнедеятельности  инвалидов и других маломобильных групп населени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«Реализаци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2777698/entry/100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мероприятий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 социальной интеграции инвалидов муниципального округа в общество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 «Социальная поддержка граждан в Ипатовском муниципальном округе Ставропольского края» и общепрограммные мероприяти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4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10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</w:t>
            </w:r>
            <w:r>
              <w:rPr>
                <w:rFonts w:cs="Times New Roman" w:ascii="Times New Roman" w:hAnsi="Times New Roman"/>
                <w:szCs w:val="22"/>
              </w:rPr>
              <w:t>Обеспечение деятельности управления труда и социальной защиты населения администрации Ипатовского муниципального округа Ставропольского края в области социальной защиты населения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 ассигнования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9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7,4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7,3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участнику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участников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расходы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6325</wp:posOffset>
                </wp:positionH>
                <wp:positionV relativeFrom="paragraph">
                  <wp:posOffset>123190</wp:posOffset>
                </wp:positionV>
                <wp:extent cx="3827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autoSpaceDE w:val="true"/>
      <w:spacing w:before="200" w:after="80"/>
      <w:ind w:hanging="0"/>
      <w:outlineLvl w:val="1"/>
    </w:pPr>
    <w:rPr>
      <w:rFonts w:ascii="Cambria" w:hAnsi="Cambria" w:cs="Times New Roman"/>
      <w:color w:val="365F91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ind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ind w:hanging="0"/>
      <w:jc w:val="left"/>
      <w:outlineLvl w:val="4"/>
    </w:pPr>
    <w:rPr>
      <w:rFonts w:ascii="Times New Roman" w:hAnsi="Times New Roman" w:eastAsia="Calibri" w:cs="Times New Roman"/>
      <w:b/>
      <w:bCs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4:00Z</dcterms:created>
  <dc:creator>cg</dc:creator>
  <dc:description/>
  <cp:keywords/>
  <dc:language>en-US</dc:language>
  <cp:lastModifiedBy>User</cp:lastModifiedBy>
  <cp:lastPrinted>2025-04-01T08:56:00Z</cp:lastPrinted>
  <dcterms:modified xsi:type="dcterms:W3CDTF">2025-04-02T11:17:00Z</dcterms:modified>
  <cp:revision>16</cp:revision>
  <dc:subject/>
  <dc:title/>
</cp:coreProperties>
</file>