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right="-141" w:hanging="0"/>
        <w:jc w:val="center"/>
        <w:rPr/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ind w:right="-141" w:hanging="0"/>
        <w:jc w:val="center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  <w:t xml:space="preserve">г. Ипатово 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Законом Ставропольского края от 30 мая 202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6-к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наделении Ипатовского городского округа Ставропольского края статусом муниципального округа»,  Положением о бюджетном процессе в Ипатовском муниципального округе Ставропольского края, утвержденным решением Думы Ипатовского муниципального округа Ставропольского края от 28 ноября 2023 г. № 132, администрация Ипат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рилагаемый Порядок составления проекта бюджета Ипат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Ипатовского городского округа Ставропольского края от 11 января 2018 г. №5 «О Порядке составления проекта бюджета 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делу по организационным, общим вопросам, связям с общественностью, автоматизации и информационных технологий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разместить настоящее постановление на официальном сайте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 края                                                              В.Н. Шейки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 xml:space="preserve">                  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.Г.Домовцова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о                         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Фоменко                 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Фин. управление   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ма                       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 и молодежной политики                1 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СЗН                                                                          1  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Отдел эконом.развития                                         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             1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Управление по работе с  территориями                     1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Сайт                         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8"/>
          <w:szCs w:val="28"/>
        </w:rPr>
        <w:t>Консультант  Плюс                                                      1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в прокуратуру        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роект на сайт (независимая экспертиза)                 1</w:t>
      </w:r>
      <w:r>
        <w:br w:type="page"/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     2024 г.  №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5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ОСТАВЛЕНИЯ ПРОЕКТА БЮДЖЕТА ИПАТОВСКОГО МУНИЦИПАЛЬНОГО ОКРУГА СТАВРОПОЛЬСКОГО КРАЯ НА ОЧЕРЕДНОЙ ФИНАНСОВЫЙ ГОД И ПЛАНОВЫЙ ПЕРИ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Ипатовском муниципального округе Ставропольского края, регламентирует процедуру составления проекта бюджета Ипатовского муниципального округа Ставропольского края на очередной финансовый год и плановый период (далее - проект местного бюдже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естного бюджета основывается на прогнозе социально-экономического развития Ипатовского муниципального округа Ставропольского края, основных направлениях бюджетной и налоговой политики Ипатовского муниципального округа Ставропольского края, учитывает мнение населения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оекта местного бюджета осуществляется путем привлечения внимания общественности, максимального числа граждан Ипатовского муниципального округа Ставропольского края (далее - Ипатовский муниципального округ) к обсуждению бюджетного процесса и участию в бюджетном планировании, что предполагает получение от граждан новых предложений, мнений, пожеланий при обсуждении проек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Население Ипатовского муниципального округа вправе участвовать в формировании проекта местного бюджета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нения, предложения и пожелания населения Ипатовского муниципального округа по проекту местного бюджета носят рекомендательный характер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, участвующих в с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стного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При формировании проекта местного бюджета администрация Ипатовского муниципального округа Ставропольского края (далее - местная администрация)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одобр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гноз социально-экономического развития Ипато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ект местного бюджета и вносит его в Думу Ипатовского муниципального округа Ставропольского края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утвержда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Ипатовского муниципального округа в очередном финансовом году и плановом период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еречень муниципальных программ Ипатовского муниципального округа, предлагаемых к финансированию на очередной финансовый год и плановый период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муниципальные программы Ипатовского муниципального округа и внесение в них изменен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лан мероприятий по составлению проекта решения Думы Ипатовского муниципального округа Ставропольского края о бюджете Ипатовского муниципального округ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Финансовое управление администрации Ипатовского муниципального округа Ставропольского края (далее - финансовое управление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ирует население Ипатовского муниципального округа о процессе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Ипатовского муниципального округ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формирует план мероприятий по составлению проекта решения Думы Ипатовс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ует составление и непосредственно составляет проект местного бюджета с учетом предложений и рекомендаций населения Ипатовского муниципального округа, формирует пакет документов и материалов, подлежащих представлению в Думу Ипатовского муниципального округа Ставропольского края одновременно с проектом решения Думы Ипатовс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ерку исходных данных для проведения расчетов по распределению бюджетных средств с министерством финансов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ологическое руководство в подготовке главными распорядителями бюджетных средств обоснований бюджет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тверждает методические рекомендации по формированию и распределению бюджетных ассигнований бюджета Ипатовского муниципального округа Ставропольского края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местного бюджета на очередной финансовый год и плановый период и доводит до главных распорядителей средств местного бюджета предельные объемы бюджетных ассигнований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правляет ответственным исполнителям муниципальных программ Ипатовского муниципального округа предельные объемы бюджетных ассигнований местного бюджета на очередной финансовый год и плановый период на реализацию муниципальных программ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отовит совместно с главными администраторами доходов местного бюджета, главными администраторами источников финансирования дефицита местного бюджета прогноз поступлений доходов в местный бюджет в разрезе статей классификации доходов бюджета и источников финансирования дефицита бюджет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бюджетным проектировкам для рассмотрения на заседании межведомственной комиссии по повышению результативности бюджетных расходов (далее - межведомственная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местному бюджету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ляет на рассмотрение и для одобрения в местную администрацию проект решения Думы Ипатовского муниципального округа Ставропольского края о бюджете Ипатовского муниципального округ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формирует объем дорожного фонда Ипатовского муниципального округ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иных вопросов, связанных с составлением проекта местного бюджет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Отдел экономического развития администрации Ипатовского муниципального округа Ставропольского края (далее - отдел экономразвития) разрабатывает и представляет 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ект прогноза социально-экономического развития Ипатовского муниципального округа на очередной финансовый год и плановый период,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дельные показатели социально-экономического развития Ипатовского муниципального округа на среднесрочный период по перечню, утверждаемому местной администраци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лагаемых для реализации за счет средств местного бюджета в очередном финансовом году и плановом периоде, с предложениями по их финансовому обеспеч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ведения по предварительным итогам социально-экономического развития Ипатовского муниципального округа за истекший период текущего финансового года и по ожидаемым итогам в целом за текущий финансовый г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(проекты паспортов) муницип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Главные распорядители средств местного бюджета (далее - ГРБС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гласовывают в установленном порядке предложения об отмене муниципальных правовых актов Ипатовского муниципального округа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Ипатовского муниципального округа или об их поэтапном введ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отдел экономразвития предложения по распределению бюджетных ассигнований на очередной финансовый год и плановый период по муниципальным программ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четы объемов бюджетных ассигнований на очередной финансовый год и плановый период отдельно на исполнение действующих и принимаемых расходных обязательств с учетом мнений и пожеланий населения Ипатовского муниципального округа с обоснованиями по соответствующим кодам бюджетной классификации расходов и кодам операций сектора государственн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оказания плат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ю о соответствии фактически предоставляемых муниципальных услуг (работ) стандартам качества предоставления услуг (работ)  за 1 полугодие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бобщенные результаты проведенной ежегодной оценки (мониторинга) потребности в предоставлении муниципальных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ю о результатах проведенных опросов населения Ипатовского муниципального округа о качестве предоставляемых муниципаль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огласование обоснований бюджетных ассигнований из местного бюджета на очередной финансовый год и плановый период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едставляют другую информацию и материалы, необходимые для составления проекта местного бюджет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Главные администраторы доходов бюджета Ипатовского муниципального округа, главные администраторы источников финансирования дефицита бюджета Ипатовского муниципального округа при составлении проекта местного бюджета представляют в финансовое управление проектировки поступлений администрируемых источников доходов бюджета Ипатовского муниципального округа и источников финансирования дефицита бюджета Ипатовского муниципального округа по соответствующим статьям классификации доходов бюджета Ипатовского муниципального округа и источникам финансирования дефицита бюджета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Отдел имущественных и земельных отношений администрации Ипатовского муниципального округа Ставропольского края при составлении проекта местного бюджета разрабатывает прогнозный план (программу) приватизации муниципального имущества Ипатовского муниципального окру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Финансовое управление организует сбор, накопление информации о мнениях и пожеланиях населения Ипатовского муниципального округа по вопросу формирования проекта местного бюджета по электронной почте или с использованием информационно-коммуникационных технологий путем размещения в информационно-телекоммуникационной сети «Интернет» на официальном сайте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В целях своевременного и качественного составления проекта местного бюджета финансовое управление вправе запрашивать информацию и иные материалы, необходимые для его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проекта местного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ставление проекта местного бюджета основывается на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гнозе социально-экономического развития Ипато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Ипатовского муниципального округ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е об исполнении местного бюджета в отчетном году и основных показателях ожидаемого исполнения местного бюджета в текущем год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5. Проект местного бюджета должен содержать состав показателей, определенных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Ипатовского муниципального округа Ставропольского края «Об утверждении Положения о бюджетном процессе в Ипатовском муниципального округе Ставропольского кра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6. К проекту местного бюджета при его внесении в Думу Ипатовского муниципального округа Ставропольского края прилагаются документы и материалы, определенные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Ипатовского муниципального округа Ставропольского края «Об утверждении Положения о бюджетном процессе в Ипатовском муниципального округе Ставропольского кра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Проект местного бюджета разрабатывается в три этап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оводится информация населению Ипатовского муниципального округа о возможности его участия в формировании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уется технический процесс сбора и размещения в электронном виде в информационно-телекоммуникационной сети «Интернет» на официальном сайте местной администрации информации о мнениях и пожеланиях населения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тверждается план мероприятий по формировании проекта решения Думы Ипатовского муниципального округа Ставропольского края о местн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рабатываются основные характеристики местного бюджета, основные параметры прогноза социально-экономического развития Ипатовского муниципального округа на среднесрочную перспективу, на долгосрочную перспективу, основные направления бюджетной и налоговой полити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еление Ипатовского муниципального округа вправе вносить свои предложения по формированию проекта местного бюджета посредством размещения в информационно-телекоммуникационной сети «Интернет» в специально организованном разделе на официальном сайте местной администрации либо в обращениях в письменной форме в местную администрацию и ее отраслев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РБС в информационно-телекоммуникационной сети «Интернет» в специально организованном разделе на официальном сайте местной администрации размещают предложения, поступившие от населения Ипатовского муниципального округа в свой адрес, по вопросу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в соответствии с методическими указаниями финансового управления формируют предельные объемы своих бюджетов на очередной финансовый год, в соответствии с классификацией расходов бюджетов Российской Федерации, по муниципальным программам и представляют указанное распределение, с учетом мнений и пожеланий населения Ипатовского муниципального округа, а также иные документы и материалы, необходимые для составления проекта местного бюджета в финансовое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ежведомственная комиссия (при необходимости) завершает рассмотрение несогласованных вопросов по бюджетным проектировкам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третьем этапе формирования проекта местного бюджета финансовое управление на основе представленных субъектами бюджетного планирования расчетов, документов и материалов формирует проект местного бюджета с прилагаемые к нему материалами и вносит его в местную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Отдел экономразвития уточняет основные параметры прогноза социально-экономического развития Ипатовского муниципального округа и разрабатывает прогноз социально-экономического развития Ипатовского муниципального округа на очередной финансовый год и плановый период,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9. Местная администрация до 14 ноября текущего года одобряет проект местного бюджета на очередной финансовый год и плановый период для внесения в Думу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0. Проект местного бюджета, сформированный при непосредственном участии населения Ипатовского муниципального округа, выносится на публичные слушания, проводимые в порядке и сроки, определенные в соответствии с решением Думы Ипатовского муниципального округ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B69E90C2A53464B9251A3C59C3CD28C310831E8EBD7C30F30970AAB50901B531FD9ECF2E57BDDE08DBDD9DC5E3359E09960D83EC7D26OECDH" TargetMode="External"/><Relationship Id="rId3" Type="http://schemas.openxmlformats.org/officeDocument/2006/relationships/hyperlink" Target="consultantplus://offline/ref=D921B69E90C2A53464B9251A3C59C3CD28C310831E8EBD7C30F30970AAB50901B531FD9ECF2E57BBDB08DBDD9DC5E3359E09960D83EC7D26OECDH" TargetMode="External"/><Relationship Id="rId4" Type="http://schemas.openxmlformats.org/officeDocument/2006/relationships/hyperlink" Target="consultantplus://offline/ref=3C29AC38CF930B33D36DDCA85579D0F5F32A59C0E67AD3553F8FDEE164D84EB032FF8A16F13DD8FED7D88290D14F2D3592t0U6J" TargetMode="External"/><Relationship Id="rId5" Type="http://schemas.openxmlformats.org/officeDocument/2006/relationships/hyperlink" Target="https://login.consultant.ru/link/?req=doc&amp;base=LAW&amp;n=465569&amp;dst=102618" TargetMode="External"/><Relationship Id="rId6" Type="http://schemas.openxmlformats.org/officeDocument/2006/relationships/hyperlink" Target="https://login.consultant.ru/link/?req=doc&amp;base=LAW&amp;n=465569&amp;dst=102676" TargetMode="External"/><Relationship Id="rId7" Type="http://schemas.openxmlformats.org/officeDocument/2006/relationships/hyperlink" Target="https://login.consultant.ru/link/?req=doc&amp;base=RLAW077&amp;n=211345&amp;dst=100064" TargetMode="External"/><Relationship Id="rId8" Type="http://schemas.openxmlformats.org/officeDocument/2006/relationships/hyperlink" Target="consultantplus://offline/ref=7F10220E030AE6B771784F05E4F8E122422D8EF0843107FE4A323D106408E5CF4987A118F2B266A95AE9323D6A2D952FD1O6n5J" TargetMode="External"/><Relationship Id="rId9" Type="http://schemas.openxmlformats.org/officeDocument/2006/relationships/hyperlink" Target="consultantplus://offline/ref=7F10220E030AE6B771784F05E4F8E122422D8EF0843107FE4A323D106408E5CF4987A118F2B266A95AE9323D6A2D952FD1O6n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7:00Z</dcterms:created>
  <dc:creator>Усик С Н</dc:creator>
  <dc:description/>
  <cp:keywords/>
  <dc:language>en-US</dc:language>
  <cp:lastModifiedBy>ipsuia</cp:lastModifiedBy>
  <cp:lastPrinted>2024-01-08T16:13:00Z</cp:lastPrinted>
  <dcterms:modified xsi:type="dcterms:W3CDTF">2024-01-11T11:48:00Z</dcterms:modified>
  <cp:revision>71</cp:revision>
  <dc:subject/>
  <dc:title>проект</dc:title>
</cp:coreProperties>
</file>