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4"/>
        </w:rPr>
      </w:pPr>
      <w:r>
        <w:rPr/>
        <w:t>г. Ипатово                                                                                                    №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Об утверждении Порядка разработки, утверждения и применения стандартов качества предоставления муниципальных услуг (работ), оказываемых (выполняемых) муниципальными учреждениями Ипатовского муниципального округа   Ставропольского края в качестве основных видов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 соответствии со </w:t>
      </w:r>
      <w:hyperlink r:id="rId2">
        <w:r>
          <w:rPr>
            <w:rStyle w:val="InternetLink"/>
            <w:szCs w:val="28"/>
          </w:rPr>
          <w:t>статьей 69.2</w:t>
        </w:r>
      </w:hyperlink>
      <w:r>
        <w:rPr>
          <w:szCs w:val="28"/>
        </w:rPr>
        <w:t xml:space="preserve"> Бюджетного кодекса Российской Федерации, Федеральным законом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повышения эффективности оказания муниципальных услуг (работ), предоставляемых муниципальными учреждениями Ипатовского муниципального округа Ставропольского края, обеспечения их доступности для населени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рилагаемый Порядок разработки, утверждения и применения стандартов качества предоставления муниципальных услуг (работ), оказываемых (выполняемых) муниципальными учреждениями Ипатовского муниципального округа Ставропольского края в качестве основных видов деятельности (далее - Порядок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 Отраслевым (функциональным) органам администрации Ипатовского муниципального округа Ставропольского края, осуществляющим полномочия учредителя муниципальных бюджетных и автономного учреждений, главным распорядителям средств местного бюджета, в ведении которых находятся муниципальные казенные учреждения и по которым принято решение о доведении муниципального задания, разработать и утвердить стандарты качества и порядок проведения мониторинга и оценки качества предоставления муниципальных услуг (работ) в соответствии с настоящим Порядком и представить в финансовое управление администрации Ипатовского муниципального округа Ставропольского кра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3. Признать утратившим силу постановление администрации Ипатовского городского округа  Ставропольского края    от 26 декабря 2017 г № 9 «Об утверждении Порядка разработки, утверждения и применения стандартов качества предоставления муниципальных услуг (работ), оказываемых (выполняемых) муниципальными учреждениями Ипатовского городского округа Ставропольского края в качестве основных видов деятельно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>
          <w:szCs w:val="28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 Контроль за выполнением настоящего постановления возложить на первого заместителя главы администрации Ипатовского городского округа  Ставропольского края Фом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6. Настоящее постановление вступает в силу с 01 января 2024 года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Глава Ипатовского городского округа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Ставропольского края                                                       В.Н.Шейкина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постановления  вносит первый заместитель главы администрации Ипатовского городского </w:t>
      </w:r>
      <w:r>
        <w:rPr/>
        <w:t>округа</w:t>
      </w:r>
      <w:r>
        <w:rPr>
          <w:szCs w:val="28"/>
        </w:rPr>
        <w:t xml:space="preserve"> Ставропольского края  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  <w:t>Т.А.Фом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  <w:r>
        <w:rPr/>
        <w:t>округ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С.И.Клинтух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кадрового обеспечен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  <w:r>
        <w:rPr/>
        <w:t>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 xml:space="preserve">                                              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Проект подготовлен финансовым управлением администрации Ипатовского городского </w:t>
      </w:r>
      <w:r>
        <w:rPr/>
        <w:t>округа</w:t>
      </w:r>
      <w:r>
        <w:rPr>
          <w:szCs w:val="28"/>
        </w:rPr>
        <w:t xml:space="preserve"> Ставропольского кра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Л.Г.Домовцова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о связям с общественностью, автоматизации</w:t>
      </w:r>
    </w:p>
    <w:p>
      <w:pPr>
        <w:pStyle w:val="Normal"/>
        <w:tabs>
          <w:tab w:val="clear" w:pos="708"/>
          <w:tab w:val="left" w:pos="7152" w:leader="none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и информационных технологий                                              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культуры и молодежной политики               </w:t>
        <w:tab/>
        <w:tab/>
        <w:t>1</w:t>
      </w:r>
    </w:p>
    <w:p>
      <w:pPr>
        <w:pStyle w:val="Normal"/>
        <w:tabs>
          <w:tab w:val="clear" w:pos="708"/>
          <w:tab w:val="left" w:pos="7128" w:leader="none"/>
        </w:tabs>
        <w:spacing w:lineRule="exact" w:line="240"/>
        <w:rPr/>
      </w:pPr>
      <w:r>
        <w:rPr/>
        <w:t>Отдел экономического развития</w:t>
        <w:tab/>
        <w:t>1</w:t>
      </w:r>
    </w:p>
    <w:p>
      <w:pPr>
        <w:pStyle w:val="Normal"/>
        <w:spacing w:lineRule="exact" w:line="240"/>
        <w:rPr/>
      </w:pPr>
      <w:r>
        <w:rPr/>
        <w:t xml:space="preserve">Комитет по физической культуре и спорту         </w:t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в прокуратуру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сультант</w:t>
        <w:tab/>
        <w:t>Плюс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Библиотека                                                                                 1</w:t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>постановлением</w:t>
      </w:r>
    </w:p>
    <w:p>
      <w:pPr>
        <w:pStyle w:val="Normal"/>
        <w:spacing w:lineRule="exact" w:line="240"/>
        <w:jc w:val="right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jc w:val="right"/>
        <w:rPr/>
      </w:pPr>
      <w:r>
        <w:rPr/>
        <w:t>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               2023г. №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РАБОТКИ, УТВЕРЖДЕНИЯ И ПРИМЕН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ТАНДАРТОВ КАЧЕСТВА ПРЕДОСТАВЛЕНИЯ МУНИЦИПАЛЬНЫХ УСЛУГ</w:t>
      </w:r>
    </w:p>
    <w:p>
      <w:pPr>
        <w:pStyle w:val="ConsPlusTitle"/>
        <w:jc w:val="center"/>
        <w:rPr/>
      </w:pPr>
      <w:r>
        <w:rPr>
          <w:b w:val="false"/>
        </w:rPr>
        <w:t>(РАБОТ) ОКАЗЫВАЕМЫХ (ВЫПОЛНЯЕМЫХ) МУНИЦИПАЛЬНЫМИ УЧРЕЖДЕНИЯМИ ИПАТОВСКОГО МУНИЦИПАЛЬНОГО ОКРУГА СТАВРОПОЛЬСКОГО КРАЯ В КАЧЕСТВЕ ОСНОВНЫХ ВИДОВ ДЕЯТЕЛЬНОСТИ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Настоящий Порядок разработки, утверждения и применения стандартов качества предоставления муниципальных услуг (работ) оказываемых (выполняемых) муниципальными учреждениями Ипатовского муниципального округа Ставропольского края в качестве основных видов деятельности  (далее - Порядок) устанавливает требования к разработке, утверждению и содержанию стандартов качества предоставления муниципальных услуг (работ), определяет область их применения.  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новными целями разработки, утверждения и применения стандартов качества предоставления муниципальных услуг (работ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качества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определение объемов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 Ипатовского муниципального округа Ставропольского края, а также муниципальными казенными учреждениями Ипатовского муниципального округа Ставропольского края по которым принято решение о доведении муниципального задания, необходимых для соблюдения стандарта качества предоставления соответствующей муниципальной услуги (выполнения 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целей настоящего Порядка используются следующие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униципальные услуги (работы) - услуги (работы), предоставляемые (выполняемые) муниципальными учреждениями Ипатовского муниципального округа Ставропольского края (далее - муниципальные учреждения) в соответствии с муниципальным зад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тандарт качества предоставления муниципальных услуг (работ) - правовой акт, устанавливающий требования к Порядку и условиям предоставления услуг (выполнения работ), в том числе требования, предъявляемые к качеству предоставления услуг (выполнения работ) (далее - стандарт кач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ачество предоставления муниципальных услуг (работ) - соответствие фактически предоставленной услуги (выполненной работы) установленным требованиям к порядку и условиям предоставления услуг (выполнения работ), в том числе требованиям, предъявляемым к качеству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ценка качества предоставления муниципальных услуг (работ) - оценка соответствия фактически предоставленной услуги установленным требованиям к Порядку и условиям предоставления услуг (работ), в том числе требованиям, предъявляемым к качеству предоставления услуг (работ) (далее - оценка качества услуг (работ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понятия и термины, используемые в настоящем Порядке, применяются в значениях, установленных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52"/>
      <w:bookmarkEnd w:id="0"/>
      <w:r>
        <w:rPr/>
        <w:t>3. Разработка и применение стандартов качества осуществляется в соответствии со следующими принцип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язательность применения стандартов качества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полнимость требований стандартов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допустимость снижения уровня требований к услуге (работе) по сравнению с требованиями, закрепленными законодательством Российской Федерации и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венство и гарантированность прав получателей услуг (работ)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едопустимость создания препятствий для получения услуги (работы), создание эффективного взаимодействия получателя услуги (работы) с исполнителем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убличность стандартов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птимальное использование ресурсов (временных, кадровых, материально-технических и иных)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бесплатность услуги (работы) для получателей услуги (работы) и обоснованность размера платы за оказание услуги (работы) в случае, если такая плата предусмотрена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территориальная, транспортная и временная доступность предоставления услуг (выполнения работ), обеспечение равного доступа к услугам (работам) для всех получателей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воевременное изменение требований стандарта качества в целях повышения качества предоставления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закрепление в стандарте качества измеримых требований к количественным и качественным характеристикам (параметрам) услуги (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рименении стандартов качества гарантиру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ение достоинства, недопущение унижения и оскорбления получателей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учение своевременной, полной и достоверной информации об услуге (работе) и порядке ее предоставления (выпол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ставление предусмотренных действующим законодательством преимуществ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озмещение вреда, причиненного получателю услуги (работы) при ее предоставлении (выполнении), в соответствии с действующ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ИМЕНЕНИЕ СТАНДАРТОВ КАЧЕ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тандарты качества примен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траслевыми (функциональными) органами администрации Ипатовского муниципального округа Ставропольского края, осуществляющими полномочия учредителя муниципальных бюджетных и автономного учреждений, главными распорядителями средств местного бюджета, в ведении которых находятся муниципальные казенные учре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оведении оценки потребности в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формировании муниципального задания на оказание услуг (выполнение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расчете нормативных затрат, связанных с оказанием услуг (выполнением работ), и нормативных затрат на содержание недвижимого имущества и особо ценного движимого имущества, закрепленного за муниципальным учреждением Ипатов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определения условий торгов в случае размещения муниципального заказа на оказание услуг (выполнение работ) для муниципальных нужд с целью заключения муниципального контракта на оказание соответствующих услуг (выполнение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оведении оценки качества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осуществлении контроля за соблюдением стандартов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сполнителями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требител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формировании мнения о качестве услуг (работ), проведении уполномоченными органами оценки качества предоставления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едъявлении претензий к качеству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соблюдением стандартов качества осуществляют отраслевые (функциональные) органы администрации Ипатовского муниципального округа Ставропольского края, осуществляющие полномочия учредителя муниципальных бюджетных и автономных учреждений, главные распорядители средств местного бюджета, в ведении которых находятся муниципальные казенные учреждения. Проверки соблюдения стандарта качества и мониторинговые мероприятия проводятся в соответствии с утвержденным графиком контрольных мероприят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. ПОРЯДОК РАЗРАБОТКИ И УТВЕРЖДЕНИЯ</w:t>
      </w:r>
    </w:p>
    <w:p>
      <w:pPr>
        <w:pStyle w:val="ConsPlusNormal"/>
        <w:jc w:val="center"/>
        <w:rPr/>
      </w:pPr>
      <w:r>
        <w:rPr/>
        <w:t>СТАНДАРТОВ КАЧЕ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тандарты качества разрабатываются в соответствующих сферах (областях)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ндарты качества разрабатываются в отношении муниципальных услуг (работ), полностью или частично финансируемых за счет средств местного бюджета, направляемых на удовлетворение потребностей физических и юридических лиц в реализации их прав и интересов, установленных соответствующими нормативными правовыми актами, и оказываемых муниципальными учреждениями и другими организациями, в которых размещается муниципальное зад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ля нескольких однотипных услуг (работ) может быть разработан один стандарт качества. Под однотипными услугами (работами) понимаются услуги (работы), которые имеют аналогичные требования к Порядку и условиям предоставления услуг (выполнения работ), а также аналогичные требования, предъявляемые к качеству предоставления таких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траслевые (функциональные) органы администрации Ипатовского муниципального округа Ставропольского края, осуществляющие полномочия учредителя муниципальных бюджетных и автономного учреждений, главные распорядители средств местного бюджета, в ведении которых находятся муниципальные казенные учреждения, разрабатывают стандарты качества в соответствии с законодательством Российской Федерации и Ставропольского края, муниципальными правовыми актами Ипатовского муниципального округа Ставропольского края, регулирующими вопросы предоставления услуг (выполнения 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Требования к Порядку и условиям предоставления услуг, выполнения работ в разрабатываемых стандартах качества не должны быть ниже требований, содержащихся в федеральных законах и правовых актах федеральных органов исполнительной власти Ставропольского края, законодательстве Ставропольского края, муниципальных правовых актах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тандарт качества должен соответствовать принципам, предусмотренным пунктом 3 настоящего Порядка, содержать положения, не допускающие неоднозначных толкований. Изложение стандарта качества производится с учетом последовательности действий при предоставлении услуг (выполнении работ) и должно сопровождаться необходимыми поясн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тандарт качества утверждается правовым актом отраслевого (функционального) органа администрации Ипатовского муниципального округа, осуществляющего полномочия учредителя муниципальных бюджетных и автономного учреждений, главного распорядителя средств местного бюджета, в ведении которых находятся муниципальные казенные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Разработчик стандартов качества обеспечивает предоставление потребителям информации об утвержденных стандартах качества посредством их официального опубликования, размещения на официальном сайте администрации Ипатовского муниципального округа Ставропольского края в информационно-телекоммуникационной сети «Интернет», на сайтах муниципальных учреждений, предоставляющих услуги (выполняющих работы), на информационных стендах в местах предоставления услуг (выполнения работы), иными способ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ТРЕБОВАНИЯ К СОДЕРЖАНИЮ СТАНДАРТА КАЧЕ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Стандарт качества должен содержать следующие разде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щие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ребования к порядку и условиям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ение контроля за соблюдением стандарта качества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чет мнения потребителей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казатели качества предоставления услуги (выполнения 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случае наличия утвержденных натуральных норм потребления товаров и услуг (работ), характеризующих процесс предоставления услуг (выполнения работ), в том числе нормативов питания, оснащения мягким инвентарем, медикаментами, норм потребления расходных материалов, нормативов затрат рабочего времени, типовых штатных расписаний, объемов снижения потребления энергетических ресурсов в соответствии с требованиями энергетической эффективности, материальных запасов или иных натуральных параметров предоставления услуг (выполнения работ), в стандартах качества указываются соответствующие нормы (нормативы) либо приводится ссылка на правовые акты, их устанавливающ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 разделе «Общие положения»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услуг (работы), предоставляемых (выполняемых) муниципальными учреждениями в установленной сфер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именование и контактная информация муниципального учреждения, непосредственно оказывающего услугу (выполняющего работу) и/или отраслевого (функционального) органа администрации Ипатовского муниципального округа Ставропольского края, осуществляющего полномочия учредителя муниципальных бюджетных и автономного учреждений, главного распорядителя средств местного бюджета, в ведении которых находятся муниципальные казенные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атегории (в том числе льготные) потребителей услуги (работы). В данном подразделе указываются потребители услуг (работ) - физические и (или) юридические лица, органы власти, общество в целом и их характеристика, например, для юридических лиц - виды деятельности, отношение к субъектам малого предпринимательства; для физических лиц - возраст, состояние здоровья, образования, граждан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ормативные правовые акты, регулирующие порядок предоставления услуг (выполнение работ). В данном подразделе приводится исчерпывающий перечень нормативных правовых актов, которые являются основанием для предоставления услуги (выполнения работы), регулируют вопросы предоставления услуг (выполнения работ), в том числе определяют требования к порядку предоставления услуги (выполнения работы), доступности и качеству услуги (работы) (федеральные законы, иные нормативные правовые акты Российской Федерации, санитарно-эпидемиологические нормы и правила, муниципальные и/или отраслевые стандарты (ГОСТы, ОСТы), типовые (примерные) полож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разделе «Требования к порядку и условиям предоставления услуг (выполнения работ)»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щие требования к процессу предоставления услуг (выполнения работ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содержания услуги (работы) (основные направления деятельности учреждения в рамках предоставления услуг (выполнения работ)), формы предоставления услуги (выполнения 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 предоставления услуги для потребителей (платно, бесплатно). В случае если законодательством Российской Федерации предусмотрено предоставление услуг на платной основе, в данном подразделе указывается предельная цена (тариф) на оплату услуги, нормативный правовой акт, устанавливающий цену (тариф) либо порядок ее установления, а также орган, устанавливающий цену (тариф), приводится наименование органа (учреждения), устанавливающего цену (тариф); иные требования, предусмотренные законодательством, необходимые для качественного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требования, предусмотренные законодательством Российской Федерации, Ставропольского края, необходимые для качественного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рядок предоставления услуги (выполнения работы). В случае если предоставление услуг (выполнение работ) осуществляется в нескольких формах и (или) направлениях деятельности, то описание осуществляется по каждой форме и (или) направлению деятельности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й подраздел может включать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 сроки подачи, регистрации обращений, заявлений о предоставлении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, в случае, если бланки, формы обращений, заявлений законодательством Российской Федерации и Ставропольского края не предусмотр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ерпывающий перечень оснований для приостановления или отказа в предоставлении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едоставления услуги, срок выполнения отдельных действий в рамках предоставл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получателя услуги о принятом реш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предоставления услуг (выполнения работ). В данном подразделе описывается результат, который планируется получить по результатам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требования, предусмотренные законодательством Российской Федерации и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требования к законности и безопасности предоставления услуги (выполнению работы), которые могут включать требования, связанные с наличием у организации, предоставляющей услугу (выполняющей работу), необходимых учредительных и разрешительных документов, требования к санитарному состоянию и пожарной безопасности, иные 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требования к уровню материально-технического обеспечения предоставления услуги (выполнения работы) в зависимости от содержания услуги (работы), которые могут включать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зданиям и прилегающей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помещениям, включая места для заполнения заявлений, к информационным стендам с образцами заполнения заявлений и перечнем документов, необходимых для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еспеченности мебелью и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еспеченности мягким инвентар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еспеченности иным имуществом, необходимым для предоставления услуг (выполнения работ) на высоком качественном уров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требования к доступности услуги для потребителей в зависимости от содержания услуги, которые могут включать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режиму работы организаций, предоставляющих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удаленности расположения места предоставления услуги от получ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чередности предоставления услуги в случае превышения спроса на услугу над возможностями ее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доступности услуги для отдельных категорий получателей услуг (льготных категорий гражда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требования, позволяющие обеспечить должный уровень доступности услуги получател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требования к кадровому обеспечению исполнителя услуг (работ), которые в зависимости от содержания услуги (работы) могут включать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численности персонала, участвующего в предоставлении услуги (выполнении работы), в том числе в соотношении с численностью получателе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уровню квалификации персонала, участвующего в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требования, связанные с персоналом, участвующим в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требования к уровню информационного обеспечения потребителей услуг (работ). В зависимости от содержания услуги (работы) предусматриваются требования к составу, способу и периодичности размещения информации об услугах (работах), а также иные сведения, необходимые для получателя услуги (работы), например, размещение информации в информационно-телекоммуникационной сети «Интернет», в печатных средствах массовой информации, в справочниках, буклетах, у входа в здание, на информационных стендах. Для каждого из способов информирования потребителей услуги (работы) рекомендуется указать состав размещаемой информации, например, информации о режиме работы, справочных телефонах, фамилиях, именах, отчествах специалистов, порядок подачи жалоб и предложений, и частоту ее обновления, например, ежегодно, по мере изменения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анном разделе должны быть предусмотрены особенности предоставления услуг отдельным категориям граждан (льготным категориям гражд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аздел «Осуществление контроля за соблюдением стандарта качества услуг (работ)» должен содержать порядок осуществления контроля за соблюдением стандарта качества исполнителями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аздел «Учет мнения потребителей услуги (работы)» должен содержать требования к механизмам сбора и учета мнения потребителей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Раздел «Показатели качества предоставления услуги (работы)» должен содержать описание показателей, характеризующих качество услуг (работ), единицы их измер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ЦЕНКА КАЧЕСТВА</w:t>
      </w:r>
    </w:p>
    <w:p>
      <w:pPr>
        <w:pStyle w:val="ConsPlusNormal"/>
        <w:jc w:val="center"/>
        <w:rPr/>
      </w:pPr>
      <w:r>
        <w:rPr/>
        <w:t>ПРЕДОСТАВЛЕНИЯ УСЛУГ (ВЫПОЛНЕНИЯ РАБОТ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траслевые (функциональные) органы администрации Ипатовского муниципального округа Ставропольского края, осуществляющие полномочия учредителя муниципальных бюджетных и автономного учреждений, а также главные распорядители средств местного бюджета, в ведении которых находятся муниципальные казенные учреждения, ежегодно осуществляют мониторинг и сбор информации об удовлетворенности получателей услуг, потребителей работ, анализируют полученные данные. По результатам анализа определяется оценка качества предоставления услуг (выполнения 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орядок проведения мониторинга и оценки качества предоставления муниципальных услуг (выполнения работ) определяется и утверждается внутренним правовым актом отраслевого (функционального) органа администрации Ипатовского муниципального округа, осуществляющего полномочия учредителя муниципальных бюджетных и автономного учреждений, главного распорядителя средств местного бюджета, в ведении которых находятся муниципальные казенные учрежд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ИЗМЕНЕНИЕ СТАНДАРТОВ КАЧЕСТВА,</w:t>
      </w:r>
    </w:p>
    <w:p>
      <w:pPr>
        <w:pStyle w:val="ConsPlusNormal"/>
        <w:jc w:val="center"/>
        <w:rPr/>
      </w:pPr>
      <w:r>
        <w:rPr/>
        <w:t>ПРИЗНАНИЕ СТАНДАРТА КАЧЕСТВА УТРАТИВШИМ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Изменение стандарта качества и признание его утратившим силу осуществляются путем внесения изменений в правовой акт, утверждающий стандарт качества, или признания его утратившим силу (полностью или в части) в случаях, предусмотренных настоящим пун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Изменение стандартов качества осуществляется в случаях изменения, отмены или признания утратившими силу нормативных правовых актов Российской Федерации, Ставропольского края, муниципальных правовых актов Ипатовского муниципального округа Ставропольского края, устанавливающих требования к порядку и условиям предоставления услуг (выполнения работ), а также в случае принятия решения об изменении требования к порядку и условиям предоставления услуг (выполнения работ), в том числе требования, предъявляемого к качеству предоставления услуг (выполнения работ), с целью улучшения качества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ризнание утратившим силу правового акта, утверждающего стандарт качества, осуществляется в случае если отраслевым (функциональным) органом администрации Ипатовского муниципального округа Ставропольского края, осуществляющим полномочия учредителя муниципальных бюджетных и автономного учреждений, главным распорядителем средств местного бюджета, в ведении которых находятся муниципальные казенные учреждения, принято решение об исключении соответствующей услуги (работы) из муниципальных заданий находящихся в его ведении муниципальных учрежд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Первая строка:  1 см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EE5C9B6494E080E21A0039BBA7BF8A6172DF56C91DB66F251A36DFEEF3F869972B5BBE30FD3A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2:00Z</dcterms:created>
  <dc:creator>user</dc:creator>
  <dc:description/>
  <cp:keywords/>
  <dc:language>en-US</dc:language>
  <cp:lastModifiedBy>ipsatn_2</cp:lastModifiedBy>
  <cp:lastPrinted>2023-06-20T13:27:00Z</cp:lastPrinted>
  <dcterms:modified xsi:type="dcterms:W3CDTF">2023-06-21T11:39:00Z</dcterms:modified>
  <cp:revision>43</cp:revision>
  <dc:subject/>
  <dc:title>ПОСТАНОВЛЕНИЕ</dc:title>
</cp:coreProperties>
</file>