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/>
      </w:pPr>
      <w:r>
        <w:rPr>
          <w:sz w:val="28"/>
          <w:szCs w:val="28"/>
        </w:rPr>
        <w:t>«    »               2023 г.              г. Ипатово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Администрация Ипатовского городского округа 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 </w:t>
      </w:r>
      <w:hyperlink r:id="rId2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 (с изменениями, внесенными постановлением администрации Ипатовского городского округа Ставропольского края от 02 февраля 2022 г. № 90),   признав пункт 5 утратившим силу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В.Н. Шейкина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 вносит первый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</w:r>
      <w:r>
        <w:rPr>
          <w:sz w:val="28"/>
        </w:rPr>
        <w:t>С.И.Клинтух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>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0"/>
        </w:rPr>
        <w:tab/>
        <w:tab/>
        <w:tab/>
      </w:r>
      <w:r>
        <w:rPr>
          <w:sz w:val="28"/>
        </w:rPr>
        <w:tab/>
        <w:tab/>
        <w:tab/>
        <w:tab/>
        <w:tab/>
        <w:tab/>
        <w:t>Л.Г. 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31"/>
      </w:tblGrid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. развит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люс          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гистр (Холин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роект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(независимая экспертиза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E0117F0F914E95C9425C9085035A23801EBBAB1DA5E5636AC8CE5698777A35FD403D13247AC13DF933FC0A7BCDEE362B56B5380D1A45432647C42hDe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Усик С Н</dc:creator>
  <dc:description/>
  <cp:keywords/>
  <dc:language>en-US</dc:language>
  <cp:lastModifiedBy>ipsuia</cp:lastModifiedBy>
  <cp:lastPrinted>2021-10-27T16:53:00Z</cp:lastPrinted>
  <dcterms:modified xsi:type="dcterms:W3CDTF">2023-07-24T07:20:00Z</dcterms:modified>
  <cp:revision>11</cp:revision>
  <dc:subject/>
  <dc:title>проект</dc:title>
</cp:coreProperties>
</file>