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АДМИНИСТРАЦИИ ИПАТОВСКОГО  МУНИЦИПАЛЬНОГО ОКРУГА СТАВРОПОЛЬСКОГО КРАЯ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" w:leader="none"/>
          <w:tab w:val="center" w:pos="467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024 г.                 г. Ипатово                                 №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Управление муниципальными финансами Ипатовского муниципального округа Ставропольского края</w:t>
      </w:r>
      <w:r>
        <w:rPr>
          <w:bCs/>
          <w:sz w:val="28"/>
          <w:szCs w:val="28"/>
        </w:rPr>
        <w:t>», утвержденную постановлением администрации Ипатовского муниципального округа Ставропольского края от 11 декабря 2023 г. № 158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ешением Думы Ипатовского муниципального округа Ставропольского края от 24 июля 2024 г. № 111 «О внесении изменений в решение Думы Ипатовского муниципального округа Ставропольского края от 13 декабря 2023 г. № 147 «О бюджете Ипатовского муниципального округа Ставропольского края на 2024 год и на плановый период 2025 и 2026 годов»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Порядком разработки, реализации и оценки эффективности  муниципальных программ Ипатовского муниципального округа Ставропольского края, утвержденным постановлением администрации Ипатовского муниципального округа Ставропольского края от 27 мая 2024 г. № 742 администрация Ипатовского 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рилагаемые изменения, которые вносятся в муниципальную программу «</w:t>
      </w:r>
      <w:r>
        <w:rPr>
          <w:sz w:val="28"/>
          <w:szCs w:val="28"/>
        </w:rPr>
        <w:t>Управление муниципальными финансами Ипатовского муниципального округа Ставропольского края</w:t>
      </w:r>
      <w:r>
        <w:rPr>
          <w:bCs/>
          <w:sz w:val="28"/>
          <w:szCs w:val="28"/>
        </w:rPr>
        <w:t>», утвержденную постановлением администрации Ипатовского муниципального округа Ставропольского края от 11 декабря 2023 г. № 1580</w:t>
      </w:r>
      <w:r>
        <w:rPr/>
        <w:t xml:space="preserve"> «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б утверждении муниципальной программы «Управление муниципальными финансами Ипатовского муниципального округа Ставропольского кра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.А. Фоменк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Ипатов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В.Н.Шейкина</w:t>
      </w:r>
    </w:p>
    <w:p>
      <w:pPr>
        <w:pStyle w:val="ConsPlusNormal"/>
        <w:widowControl/>
        <w:pBdr>
          <w:bottom w:val="single" w:sz="12" w:space="1" w:color="000000"/>
        </w:pBdr>
        <w:tabs>
          <w:tab w:val="clear" w:pos="708"/>
          <w:tab w:val="left" w:pos="55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ект постановления  вносит первый заместитель главы администрации Ипатовского муниципального округа Ставропольского края  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Т.А.Фом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ременно исполняющий обязанност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местителя главы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тавропольского края,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 социального развит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 общественной безопасности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тавропольского края                                                               Е.Ю. Калиниченк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Начальник  отдела правового 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патовского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</w:rPr>
        <w:t>Ставропольского края</w:t>
        <w:tab/>
        <w:tab/>
        <w:tab/>
        <w:tab/>
        <w:tab/>
        <w:t xml:space="preserve">               </w:t>
        <w:tab/>
        <w:t>М.А.Коваленк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 экономического развит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администрации Ипатовского </w:t>
      </w:r>
      <w:r>
        <w:rPr>
          <w:sz w:val="28"/>
          <w:szCs w:val="28"/>
        </w:rPr>
        <w:t>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круга </w:t>
      </w:r>
      <w:r>
        <w:rPr>
          <w:sz w:val="28"/>
        </w:rPr>
        <w:t xml:space="preserve"> Ставропольского края                                                  Ж.Н.Кудлай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Проект подготовлен финансовым управлением администрации Ипатовского муниципального округа Ставропольского края </w:t>
      </w:r>
    </w:p>
    <w:p>
      <w:pPr>
        <w:pStyle w:val="Normal"/>
        <w:spacing w:lineRule="exact" w:line="240"/>
        <w:rPr/>
      </w:pPr>
      <w:r>
        <w:rPr>
          <w:rFonts w:cs="Arial"/>
          <w:sz w:val="28"/>
          <w:szCs w:val="20"/>
        </w:rPr>
        <w:tab/>
        <w:tab/>
        <w:tab/>
      </w:r>
      <w:r>
        <w:rPr>
          <w:sz w:val="28"/>
        </w:rPr>
        <w:tab/>
        <w:tab/>
        <w:tab/>
        <w:tab/>
        <w:tab/>
        <w:tab/>
        <w:t>Л.Г. Домовцова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ылка: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31"/>
      </w:tblGrid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         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. развития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люс                    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егистр (орготдел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проект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незав. эксп.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_____2024 г. №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торые вносятся в муниципальную программу «</w:t>
      </w:r>
      <w:r>
        <w:rPr>
          <w:sz w:val="28"/>
          <w:szCs w:val="28"/>
        </w:rPr>
        <w:t>Управление муниципальными финансами Ипатовского муниципального округа Ставропольского края</w:t>
      </w:r>
      <w:r>
        <w:rPr>
          <w:bCs/>
          <w:sz w:val="28"/>
          <w:szCs w:val="28"/>
        </w:rPr>
        <w:t>», утвержденную постановлением администрации Ипатовского муниципального округа Ставропольского края от 11 декабря 2023 г. № 158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П</w:t>
      </w:r>
      <w:hyperlink r:id="rId2">
        <w:r>
          <w:rPr>
            <w:rStyle w:val="InternetLink"/>
            <w:sz w:val="28"/>
            <w:szCs w:val="28"/>
          </w:rPr>
          <w:t>озицию</w:t>
        </w:r>
      </w:hyperlink>
      <w:r>
        <w:rPr>
          <w:sz w:val="28"/>
          <w:szCs w:val="28"/>
        </w:rPr>
        <w:t xml:space="preserve"> «Объемы и источники финансового обеспечения Программы» паспорта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патовского муниципального округа Ставропольского кра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Программа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1"/>
      </w:tblGrid>
      <w:tr>
        <w:trPr/>
        <w:tc>
          <w:tcPr>
            <w:tcW w:w="1908" w:type="dxa"/>
            <w:vMerge w:val="restart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302778,10 тыс. рублей, в том числе по источникам финансового обеспечения: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бюджет Ипатовского муниципального округа Ставропольского края – 302778,10 тыс. рублей, в том числе по годам: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в 2024 году – 58039,50 тыс. рублей;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в 2025 году – 48947,72 тыс. рублей;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8947,72 тыс. рублей;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в 2027 году – 48947,72 тыс. рублей;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в 2028 году – 48947,72 тыс. рублей;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8947,72 тыс. рублей 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Приложении 1 к Програм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 позицию «Показатели решения задач Подпрограммы» паспорта Подпрограммы «Повышение качества управления муниципальными финансами в Ипатовском муниципальном округе Ставропольского края» муниципальной программы «Управление муниципальными финансами Ипатовского муниципального округа Ставропольского кра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927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7292"/>
      </w:tblGrid>
      <w:tr>
        <w:trPr>
          <w:trHeight w:val="1440" w:hRule="atLeast"/>
        </w:trPr>
        <w:tc>
          <w:tcPr>
            <w:tcW w:w="1980" w:type="dxa"/>
            <w:tcBorders/>
          </w:tcPr>
          <w:p>
            <w:pPr>
              <w:pStyle w:val="ConsPlusCell"/>
              <w:rPr/>
            </w:pPr>
            <w:r>
              <w:rPr/>
              <w:t xml:space="preserve">Показатели решения задач </w:t>
            </w:r>
          </w:p>
          <w:p>
            <w:pPr>
              <w:pStyle w:val="ConsPlusCell"/>
              <w:rPr/>
            </w:pPr>
            <w:r>
              <w:rPr/>
              <w:t>Подпрограммы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2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местного  бюджета (без учета субвенций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объема доходов местного бюджета (без учета межбюджетных трансфертов) за отчетный год от первоначального пла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оценка эффективности налоговых расходов Ипатовского муниципального округа Ставропольского края в соответствии с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менений, внесенных в решение о бюджет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иведение параметров бюджетного прогноза Ипатовского муниципального округа Ставропольского края на долгосрочный период в соответствие с решением Думы Ипатовского муниципального округа Ставропольского края о бюджете на очередной финансовый год и плановый период до 1 апреля текущего финансового г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 бюджета по расхода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объема расходов местного бюджета в IV квартале от среднего объема расходов за I - III кварталы (без учета субсидий, субвенций и иных межбюджетных трансфертов, имеющих целевое назначение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индекс качества финансового менеджмента главных администраторов средств бюджета Ипатовс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аздела «Открытый бюджет для граждан» на официальном сайте администрации Ипатовского муниципального округа Ставропольского кра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наполняемости и актуальности данных, размещаемых на едином портале бюджетной системы Российской Федерации, требования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- приказ №243н)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муниципальные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муниципального округа Ставропольского края по результатам оценки эффективности реализации програм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сроченной кредиторской задолженности по оплате труда (включая начисления на оплату труда) муниципальных учреждений Ипатовского муниципального округа Ставропольского края в общем объеме расходов Ипатовского муниципального округа Ставропольского края на оплату труда (включая начисления на оплату труда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держание работников органов местного самоуправления в расчете на одного жителя Ипатовс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проведенных контрольных мероприятий к количеству контрольных мероприятий, предусмотренных планами контрольной деятельности на соответствующий финансовый год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уммы возмещенных финансовых нарушений бюджетного законодательства в общей сумме нарушений, предъявленных к возмещ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органом Федерального казначейства нарушений контрольных мероприятий при проведении проверки осуществления финансовым управлением, являющимся органом внутреннего муниципального финансового контроля, контроля за нарушением законодательства Российской Федерации и иных нормативных правовых актов Российской Федерации и Ипатовского муниципального округа Ставропольского края о контрактной системе в сфере закупок к общему количеству проведенных контрольных мероприятий в сфере закупок.».</w:t>
            </w:r>
          </w:p>
        </w:tc>
      </w:tr>
    </w:tbl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 Позицию «Ожидаемые конечные результаты Подпрограммы» паспорта Подпрограммы «Повышение качества управления муниципальными финансами в Ипатовском муниципальном округе Ставропольского края» муниципальной программы «Управление муниципальными финансами Ипатовского муниципального округа Ставропольского кра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27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7292"/>
      </w:tblGrid>
      <w:tr>
        <w:trPr>
          <w:trHeight w:val="350" w:hRule="atLeast"/>
        </w:trPr>
        <w:tc>
          <w:tcPr>
            <w:tcW w:w="1980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конечные   </w:t>
              <w:br/>
              <w:t xml:space="preserve">результаты   </w:t>
              <w:br/>
              <w:t xml:space="preserve">реализации   </w:t>
              <w:br/>
              <w:t>Подпрограммы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29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увеличение доли налоговых и неналоговых доходов местного бюджета с 31,50 % в 2023 году до 45,13 % в 2029 году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охранение отклонения фактического объема доходов местного бюджета (без учета межбюджетных трансфертов) за отчетный год от первоначального плана в размере не более 10,00%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 рассмотрение ежегодной оценки эффективности налоговых расходов Ипатовского муниципального округа Ставропольского края в соответствии с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, предоставление результатов проведенной оценки в Министерство финансов Ставропольского края до 15 августа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менений, внесенных в решение Думы Ипатовского муниципального округа Ставропольского края о бюджете Ипатовского муниципального округа Ставропольского края на очередной финансовый год и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в текущем финансовом году не более 5 раз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риведение параметров бюджетного прогноза Ипатовского муниципального округа Ставропольского края на долгосрочный период в соответствие с решением Думы Ипатовского муниципального округа Ставропольского края о бюджете Ипатовского муниципального округа Ставропольского края на очередной финансовый год и плановый период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 расходам на уровне не менее 93,00%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ема расходов местного бюджета в IV квартале от среднего объема расходов за I - III кварталы (без учета субсидий, субвенций и иных межбюджетных трансфертов, имеющих целевое назначение) с 39,80 % в 2023 г. до 39,00% в 2029г.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доведение среднего индекса качества финансового менеджмента главных администраторов средств бюджета  от 75 % в 2023 году до 78%  в 2029 году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е обновление раздела «Открытый бюджет для граждан» на официальном сайте администрации Ипатовского муниципального округа Ставропольского кра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ежегодное обеспечение наполняемости и актуальности данных, размещаемых на едином портале бюджетной системы Российской Федерации, требованиям 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каза</w:t>
              </w:r>
            </w:hyperlink>
            <w:r>
              <w:rPr>
                <w:sz w:val="28"/>
                <w:szCs w:val="28"/>
              </w:rPr>
              <w:t xml:space="preserve"> № 243н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внесение изменений в муниципальные программы  Ипатовского муниципального округа Ставропольского края по результатам оценки эффективности реализации этих программ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ежегодное обеспечение отсутствия просроченной кредиторской задолженности по оплате труда (включая начисления на оплату труда) муниципальных учреждений Ипатовского муниципального округа Ставропольского кра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расходы местного бюджета на содержание работников органов местного самоуправления в расчете на одного жителя Ипатовского муниципального округа Ставропольского края - 2 945,40 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тношение количества проведенных контрольных мероприятий к количеству контрольных мероприятий, предусмотренных планами контрольной деятельности на соответствующий финансовый год - 100,00%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доля возмещенных финансовых нарушений бюджетного   законодательства в общей сумме нарушений, предъявленных к возмещению должна составить к 2029 году 91,00 %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оля выявленных органом Федерального казначейства нарушений контрольных мероприятий при проведении проверки осуществления финансовым управлением, являющимся органом внутреннего муниципального финансового контроля, контроля за нарушением законодательства Российской Федерации и иных нормативных правовых актов Российской Федерации и Ипатовского муниципального округа Ставропольского края о контрактной системе в сфере закупок к общему количеству проведенных контрольных мероприятий в сфере закупок - 0,00%.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озицию «Объемы и источники финансового обеспечения Подпрограммы» паспорта Подпрограммы «Повышение эффективности расходов  бюджета  Ипатовского муниципального округа Ставропольского края»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патовского муниципального округа Ставропольского кра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иложения 2 к Программе изложить в следующей редакции:</w:t>
      </w:r>
    </w:p>
    <w:p>
      <w:pPr>
        <w:pStyle w:val="ConsPlusTitle"/>
        <w:widowControl/>
        <w:jc w:val="both"/>
        <w:rPr/>
      </w:pPr>
      <w:r>
        <w:rPr/>
        <w:t xml:space="preserve">      </w:t>
      </w:r>
      <w:r>
        <w:rPr/>
        <w:t>«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1"/>
      </w:tblGrid>
      <w:tr>
        <w:trPr/>
        <w:tc>
          <w:tcPr>
            <w:tcW w:w="1908" w:type="dxa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209705,94 тыс. рублей, в том числе по источникам финансового обеспечения: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бюджет Ипатовского муниципального округа Ставропольского края – 209705,94 тыс. рублей, в том числе по годам: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в 2024 году – 38950,99 тыс. рублей;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в 2025 году – 34150,99 тыс. рублей;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в 2026 году – 34150,99 тыс. рублей;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в 2027 году – 34150,99 тыс. рублей;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в 2028 году – 34150,99 тыс. рублей;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в 2029 году – 34150,99 тыс. рублей ».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4 к Программе изложить в редакции согласно приложению 1 к настоящим изменениям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5 к Программе пункт 1.1.1. изложить в новой редакции: «</w:t>
      </w:r>
    </w:p>
    <w:tbl>
      <w:tblPr>
        <w:tblW w:w="10585" w:type="dxa"/>
        <w:jc w:val="left"/>
        <w:tblInd w:w="-8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2"/>
        <w:gridCol w:w="1702"/>
        <w:gridCol w:w="1417"/>
        <w:gridCol w:w="1701"/>
        <w:gridCol w:w="851"/>
        <w:gridCol w:w="850"/>
        <w:gridCol w:w="3402"/>
      </w:tblGrid>
      <w:tr>
        <w:trPr>
          <w:trHeight w:val="4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устойчивой положительной динамики поступления налоговых и неналоговых доходов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тделами администрации, отделами (управлениями) администрации со статусом юридического лица, учреждениями (далее -выполнение функ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Ипатовского муниципального округа Ставропольского края (далее-финансовое упр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расходных обязательств Ипатовского муниципальн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местного  бюджета (без учета субвенц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клонение фактического объема доходов местного бюджета (без учета межбюджетных трансфертов) за отчетный год от первоначального пла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оценка эффективности налоговых расходов Ипатовского муниципального округа Ставропольского края в соответствии с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иложение 6 к Программе изложить в редакции согласно приложению 2 к настоящим измен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9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9120" w:hanging="0"/>
        <w:rPr>
          <w:sz w:val="28"/>
          <w:szCs w:val="28"/>
        </w:rPr>
      </w:pPr>
      <w:r>
        <w:rPr>
          <w:sz w:val="28"/>
          <w:szCs w:val="28"/>
        </w:rPr>
        <w:t>к изменениям,</w:t>
      </w:r>
    </w:p>
    <w:p>
      <w:pPr>
        <w:pStyle w:val="Normal"/>
        <w:autoSpaceDE w:val="false"/>
        <w:ind w:left="9120" w:hanging="0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ind w:left="9120" w:hanging="0"/>
        <w:outlineLvl w:val="2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</w:t>
      </w:r>
    </w:p>
    <w:p>
      <w:pPr>
        <w:pStyle w:val="Normal"/>
        <w:numPr>
          <w:ilvl w:val="0"/>
          <w:numId w:val="0"/>
        </w:numPr>
        <w:autoSpaceDE w:val="false"/>
        <w:ind w:left="9120" w:hanging="0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финансами Ипатовского муниципального </w:t>
      </w:r>
    </w:p>
    <w:p>
      <w:pPr>
        <w:pStyle w:val="Normal"/>
        <w:autoSpaceDE w:val="false"/>
        <w:ind w:left="9120" w:hanging="0"/>
        <w:rPr/>
      </w:pPr>
      <w:r>
        <w:rPr>
          <w:bCs/>
          <w:sz w:val="28"/>
          <w:szCs w:val="28"/>
        </w:rPr>
        <w:t>округа Ставропольского края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ind w:left="9120" w:hanging="0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</w:t>
      </w:r>
    </w:p>
    <w:p>
      <w:pPr>
        <w:pStyle w:val="Normal"/>
        <w:autoSpaceDE w:val="false"/>
        <w:ind w:left="9120" w:hanging="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муниципального</w:t>
      </w:r>
    </w:p>
    <w:p>
      <w:pPr>
        <w:pStyle w:val="Normal"/>
        <w:autoSpaceDE w:val="false"/>
        <w:ind w:left="9120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ind w:left="9120" w:hanging="0"/>
        <w:rPr>
          <w:sz w:val="28"/>
          <w:szCs w:val="28"/>
        </w:rPr>
      </w:pPr>
      <w:r>
        <w:rPr>
          <w:sz w:val="28"/>
          <w:szCs w:val="28"/>
        </w:rPr>
        <w:t>от 11 декабря 2023 г. № 1580</w:t>
      </w:r>
    </w:p>
    <w:p>
      <w:pPr>
        <w:pStyle w:val="Normal"/>
        <w:numPr>
          <w:ilvl w:val="0"/>
          <w:numId w:val="0"/>
        </w:numPr>
        <w:autoSpaceDE w:val="false"/>
        <w:ind w:left="9120" w:right="30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4</w:t>
      </w:r>
    </w:p>
    <w:p>
      <w:pPr>
        <w:pStyle w:val="Normal"/>
        <w:autoSpaceDE w:val="false"/>
        <w:ind w:left="912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120" w:hanging="0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ind w:left="912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912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муниципальными</w:t>
      </w:r>
    </w:p>
    <w:p>
      <w:pPr>
        <w:pStyle w:val="Normal"/>
        <w:numPr>
          <w:ilvl w:val="0"/>
          <w:numId w:val="0"/>
        </w:numPr>
        <w:autoSpaceDE w:val="false"/>
        <w:ind w:left="9120" w:hanging="0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финансами Ипатовского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9120" w:hanging="0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округа Ставропольского края»</w:t>
      </w:r>
    </w:p>
    <w:p>
      <w:pPr>
        <w:pStyle w:val="Normal"/>
        <w:autoSpaceDE w:val="false"/>
        <w:ind w:left="9120" w:firstLine="5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об индикаторах достижения ц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«Управление муниципальными финансами Ипатовского муниципального округа Ставропольского края»</w:t>
      </w:r>
      <w:r>
        <w:rPr>
          <w:sz w:val="28"/>
          <w:szCs w:val="28"/>
        </w:rPr>
        <w:t xml:space="preserve"> &lt;*&gt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казателях  решения задач подпрограмм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4500"/>
        <w:gridCol w:w="1260"/>
        <w:gridCol w:w="1102"/>
        <w:gridCol w:w="1103"/>
        <w:gridCol w:w="1102"/>
        <w:gridCol w:w="1103"/>
        <w:gridCol w:w="1102"/>
        <w:gridCol w:w="1103"/>
        <w:gridCol w:w="1102"/>
        <w:gridCol w:w="1112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9" w:hanging="0"/>
              <w:jc w:val="center"/>
              <w:rPr/>
            </w:pPr>
            <w:r>
              <w:rPr/>
              <w:t>Единица       измерения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5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рамма: </w:t>
            </w:r>
            <w:r>
              <w:rPr>
                <w:bCs/>
              </w:rPr>
              <w:t>Управление муниципальными финансами Ипатовского муниципального округа Ставропольского края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Цель 1. Программы Обеспечение долгосрочной сбалансированности и устойчивости бюджета  Ипатовского муниципального округа Ставропольского края</w:t>
            </w:r>
          </w:p>
        </w:tc>
      </w:tr>
      <w:tr>
        <w:trPr>
          <w:trHeight w:val="4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Индикатор достижения цел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расходных обязательств Ипатовского муниципального округа Ставропольского кр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0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1 Повышение качества управления муниципальными финансами в Ипатовском муниципальном округе Ставропольского края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ача 1 Повышение качества управления бюджетным процессом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/>
              <w:t>Показатель решения задачи подпрограммы: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местного  бюджета (без учета субвен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Отклонение фактического объема доходов местного бюджета (без учета межбюджетных трансфертов) за отчетный год от первоначального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Ежегодная оценка эффективности налоговых расходов Ипатовского муниципального округа Ставропольского края в соответствии с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«да» - 1, «нет» - 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оличество изменений, внесенных в решение о бюдж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Ежегодное приведение параметров бюджетного прогноза Ипатовского муниципального округа Ставропольского края на долгосрочный период в соответствие с решением Думы Ипатовского муниципального округа Ставропольского края о бюджете на очередной финансовый год и плановый период до 1 апреля теку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«да» - 1, «нет» - 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исполнения бюджета по расходам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3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3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3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3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3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Отклонение объема расходов местного бюджета в IV квартале от среднего объема расходов за I - III кварталы (без учета субсидий, субвенций и иных межбюджетных трансфертов, имеющих целевое назнач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Средний индекс качества финансового менеджмента главных администраторов средств бюджета Ипатовского муниципального округ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л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Ведение раздела «Открытый бюджет для граждан» на официальном сайте администрации Ипатовского муниципального округ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«да» - 1, «нет» - 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наполняемости и актуальности данных, размещаемых на едином портале бюджетной системы Российской Федерации, требованиям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«да» - 1, «нет» - 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ача 2 Повышение эффективности использования средств местного бюджета, сокращение неэффективных расходов, выявление и использование резервов для достижения планируемых резуль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казатель решения задачи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Внесение изменений в муниципальные программы Ипатовского муниципального округа Ставропольского края по результатам оценки эффективности реализации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«да» - 1, «нет» - 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lang w:val="en-US"/>
              </w:rPr>
            </w:pPr>
            <w:r>
              <w:rPr/>
              <w:t xml:space="preserve">Доля просроченной кредиторской задолженности по оплате труда (включая начисления на оплату труда) муниципальных учреждений Ипатовского муниципального округа Ставропольского края в общем объеме расходов Ипатовского муниципального округа Ставропольского края на оплату труда (включая начисления на оплату труда) </w:t>
            </w:r>
          </w:p>
          <w:p>
            <w:pPr>
              <w:pStyle w:val="ConsPlusCel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асходы местного бюджета на содержание работников органов местного самоуправления в расчете на одного жителя Ипатовского муниципального округ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2,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,40</w:t>
            </w:r>
          </w:p>
        </w:tc>
      </w:tr>
      <w:tr>
        <w:trPr>
          <w:trHeight w:val="1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Отношение количества проведенных контрольных мероприятий к количеству контрольных мероприятий, предусмотренных планами контрольной деятельности на соответствующи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Доля суммы возмещенных финансовых нарушений бюджетного   законодательства в общей сумме нарушений, предъявленных к  возмещ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Доля выявленных органом Федерального казначейства нарушений контрольных мероприятий при проведении проверки осуществления финансовым управлением, являющимся органом внутреннего муниципального финансового контроля, контроля за нарушением законодательства Российской Федерации и иных нормативных правовых актов Российской Федерации и Ипатовского муниципального округа Ставропольского края о контрактной системе в сфере закупок к общему количеству проведенных контрольных мероприятий в сфере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2. Программы Рациональное управление средствами местного бюджета, повышение эффективности бюджетных расход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дикатор достижения цел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Ипатовского муниципального округа Ставропольского края по качеству управления бюджетным процес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ковый номер в краевом</w:t>
            </w:r>
          </w:p>
          <w:p>
            <w:pPr>
              <w:pStyle w:val="Normal"/>
              <w:jc w:val="center"/>
              <w:rPr/>
            </w:pPr>
            <w:r>
              <w:rPr/>
              <w:t>рейтинг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альше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альше 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альше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альше 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альше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альше 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альше 10</w:t>
            </w:r>
          </w:p>
        </w:tc>
      </w:tr>
      <w:tr>
        <w:trPr>
          <w:trHeight w:val="489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2 Повышение эффективности расходов  бюджета 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дача 1. Выявление и сокращение неэффективных направлений расходов, в том числе расходов на муниципальное 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казатель решения задач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Соблюдение норматива формирования расходов на содержание органов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патовского муниципального округа Ставропольского края, устанавливаемого Правительством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«да» - 1, «нет» - 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расходов бюджета Ипатовского муниципального округа Ставропольского края, формируемых в рамках муниципальных программ Ипатовского муниципального округа Ставропольского края, в общем объеме расходов бюджета Ипатовского муниципального округа Ставропольского кр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налитических записок о проведении инвентаризации имущества и о снижении финансовых затрат, связанных с содержанием и обслуживанием непрофи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«да» - 1, «нет» - 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Повышение эффективности деятельности муниципальных учреждений и предприяти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шения задач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ый доступ к информации о плановых и фактических результатах финансовой деятельности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«да» - 1, «нет» - 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Обеспечение взаимосвязи сводных показателей муниципального задания с муниципальными  програм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«да» - 1, «нет» - 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очередной финансовый год, увязанных с реестром расходных обязательств Ипатовского муниципального округа Ставропольского края, в общем объеме расходо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муниципальными учреждениями и органами местного самоуправления (органами администрации), электронного (безбумажного) документооборота при обслуживании в МКУ «Межведомственная централизованная бухгалтерия» Ипатовского района Ставропольского кр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«да» - 1, «нет» - 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объема доходов муниципальных автономных и бюджетных учреждений  от приносящей доход деятельности в отчетном финансовом г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Далее в настоящем Приложении используется сокращение - Программ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9120" w:right="-108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9120" w:hanging="0"/>
        <w:rPr>
          <w:sz w:val="28"/>
          <w:szCs w:val="28"/>
        </w:rPr>
      </w:pPr>
      <w:r>
        <w:rPr>
          <w:sz w:val="28"/>
          <w:szCs w:val="28"/>
        </w:rPr>
        <w:t>к изменениям,</w:t>
      </w:r>
    </w:p>
    <w:p>
      <w:pPr>
        <w:pStyle w:val="Normal"/>
        <w:autoSpaceDE w:val="false"/>
        <w:ind w:left="9120" w:hanging="0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ind w:left="9120" w:hanging="0"/>
        <w:outlineLvl w:val="2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</w:t>
      </w:r>
    </w:p>
    <w:p>
      <w:pPr>
        <w:pStyle w:val="Normal"/>
        <w:numPr>
          <w:ilvl w:val="0"/>
          <w:numId w:val="0"/>
        </w:numPr>
        <w:autoSpaceDE w:val="false"/>
        <w:ind w:left="912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ами Ипатовского муниципального</w:t>
      </w:r>
    </w:p>
    <w:p>
      <w:pPr>
        <w:pStyle w:val="Normal"/>
        <w:autoSpaceDE w:val="false"/>
        <w:ind w:left="9120" w:hanging="0"/>
        <w:rPr/>
      </w:pPr>
      <w:r>
        <w:rPr>
          <w:bCs/>
          <w:sz w:val="28"/>
          <w:szCs w:val="28"/>
        </w:rPr>
        <w:t>округа Ставропольского края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ind w:left="9120" w:hanging="0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</w:t>
      </w:r>
    </w:p>
    <w:p>
      <w:pPr>
        <w:pStyle w:val="Normal"/>
        <w:autoSpaceDE w:val="false"/>
        <w:ind w:left="9120" w:hanging="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муниципального</w:t>
      </w:r>
    </w:p>
    <w:p>
      <w:pPr>
        <w:pStyle w:val="Normal"/>
        <w:autoSpaceDE w:val="false"/>
        <w:ind w:left="9120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ind w:left="9120" w:hanging="0"/>
        <w:rPr>
          <w:sz w:val="28"/>
          <w:szCs w:val="28"/>
        </w:rPr>
      </w:pPr>
      <w:r>
        <w:rPr>
          <w:sz w:val="28"/>
          <w:szCs w:val="28"/>
        </w:rPr>
        <w:t>от 11 декабря 2023 г. № 1580</w:t>
      </w:r>
    </w:p>
    <w:p>
      <w:pPr>
        <w:pStyle w:val="Normal"/>
        <w:numPr>
          <w:ilvl w:val="0"/>
          <w:numId w:val="0"/>
        </w:numPr>
        <w:autoSpaceDE w:val="false"/>
        <w:ind w:left="9120" w:right="30" w:hanging="0"/>
        <w:outlineLvl w:val="2"/>
        <w:rPr/>
      </w:pPr>
      <w:r>
        <w:rPr>
          <w:sz w:val="28"/>
          <w:szCs w:val="28"/>
        </w:rPr>
        <w:t>«Приложение 6</w:t>
      </w:r>
    </w:p>
    <w:p>
      <w:pPr>
        <w:pStyle w:val="Normal"/>
        <w:autoSpaceDE w:val="false"/>
        <w:ind w:left="912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120" w:hanging="0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ind w:left="912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912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муниципальными</w:t>
      </w:r>
    </w:p>
    <w:p>
      <w:pPr>
        <w:pStyle w:val="Normal"/>
        <w:numPr>
          <w:ilvl w:val="0"/>
          <w:numId w:val="0"/>
        </w:numPr>
        <w:autoSpaceDE w:val="false"/>
        <w:ind w:left="9120" w:hanging="0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финансами Ипатов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9120" w:hanging="0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«Управление муниципальными финансами Ипатовского муниципального округа Ставропольского края»</w:t>
      </w:r>
      <w:r>
        <w:rPr>
          <w:sz w:val="28"/>
          <w:szCs w:val="28"/>
        </w:rPr>
        <w:t xml:space="preserve"> &lt;*&gt;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780"/>
        <w:gridCol w:w="1290"/>
        <w:gridCol w:w="1290"/>
        <w:gridCol w:w="1290"/>
        <w:gridCol w:w="1290"/>
        <w:gridCol w:w="1290"/>
        <w:gridCol w:w="129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подпрограммы  Программ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 по годам (тыс. рублей)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      «Управление муниципальными финансами Ипатовского муниципального округа Ставропольского края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3,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2,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2,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2,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2,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2,03</w:t>
            </w:r>
          </w:p>
        </w:tc>
      </w:tr>
      <w:tr>
        <w:trPr>
          <w:trHeight w:val="9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-бюджетные ассигнования бюджета Ипатовского муниципального округа Ставропольского края (далее – ассигнования местного бюджета), в т.ч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7,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7,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7,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7,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7,7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ства федераль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7,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7,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7,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7,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7,7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участнику Программ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участнику Программ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ства участников Программ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 Повышение качества управления муниципальными финансами в Ипатовском муниципальном округе Ставропольского края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устойчивой положительной динамики поступления налоговых и неналоговых доходов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лгосрочной  устойчивости и сбалансированности бюджета Ипатовского муниципального округа Ставропольского края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тветственности главных распорядителей бюджетных средств  за качество планирования  и поквартального распределения бюджетных ассигнований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качества финансового менеджмента главных администраторов средств бюджета Ипатовского муниципального  округа Ставропольского края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вышение  прозрачности и открытости бюджетного процесса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эффективности реализации муниципальных программ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распределения бюджетных средств и качества бюджетного планирования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едоставления муниципальных услуг и оптимизация бюджетных расходов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муниципального финансового контроля с целью ориентации на оценку эффективности бюджетных расходов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Повышение эффективности расходов  бюджета  Ипатовского муниципального округа Ставропольского кр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редства федерального бюдже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краевого бюдже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, предусмотренны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участнику подпрограммы 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участнику подпрограммы 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ства участников подпрограмм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изация бюджетных расходов на содержание органов местного самоуправления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современных приемов и методов при планировании бюджета Ипатовского муниципального округа Ставропольского края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с целью перепрофилирования или отчуждения непрофильных активов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чности информации о результатах деятельности муниципальных учреждений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овременных требований при  планировании бюджетных ассигнований, в том числе бюджетным и автономному учреждениям на оказание муниципальных услуг с   </w:t>
              <w:br/>
              <w:t xml:space="preserve">учетом муниципального задания  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ация бюджетного (бухгалтерского) учета и отчет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редства федерального бюдже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краевого бюдже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, предусмотренны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участнику подпрограммы 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участнику подпрограммы 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ства участников подпрограмм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небюджетной деятельности муниципальных учреждений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Обеспечение реализации муниципальной программы и общепрограммные мероприят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2,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1,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1,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1,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1,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1,0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8,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редства федерального бюдже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краевого бюдже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, предусмотренны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8,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участнику подпрограммы 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участнику подпрограммы 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ства участников подпрограмм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2,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1,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1,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1,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1,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1,0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8,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редства федерального бюдже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краевого бюдже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, предусмотренны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8,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участнику подпрограммы 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участнику подпрограммы 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ства участников подпрограмм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Далее в настоящем Приложении используется сокращение - Программа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финансами Ипатовского муниципального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округа Ставропольского края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5580" w:right="3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1 декабря 2023 г. № 1580</w:t>
      </w:r>
    </w:p>
    <w:p>
      <w:pPr>
        <w:pStyle w:val="Normal"/>
        <w:numPr>
          <w:ilvl w:val="0"/>
          <w:numId w:val="0"/>
        </w:numPr>
        <w:autoSpaceDE w:val="false"/>
        <w:ind w:left="5580" w:right="3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муниципальными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финансами Ипатовского 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153" w:hanging="0"/>
        <w:jc w:val="right"/>
        <w:outlineLvl w:val="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490"/>
      <w:bookmarkEnd w:id="0"/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правление муниципальными финансами Ипатовского муниципального округа Ставропольского края»</w:t>
      </w:r>
      <w:r>
        <w:rPr>
          <w:sz w:val="28"/>
          <w:szCs w:val="28"/>
        </w:rPr>
        <w:t xml:space="preserve"> &lt;*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85" w:type="dxa"/>
        <w:jc w:val="left"/>
        <w:tblInd w:w="-8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2"/>
        <w:gridCol w:w="1702"/>
        <w:gridCol w:w="1417"/>
        <w:gridCol w:w="1701"/>
        <w:gridCol w:w="851"/>
        <w:gridCol w:w="850"/>
        <w:gridCol w:w="3402"/>
      </w:tblGrid>
      <w:tr>
        <w:trPr>
          <w:trHeight w:val="8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дпрограммы Программы, основного  </w:t>
              <w:br/>
              <w:t>мероприятия подпрограммы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Тип основного мероприят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</w:t>
              <w:b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вязь с индикаторами достижения целей Программы и показателями решения задач подпрограммы</w:t>
              <w:br/>
            </w:r>
          </w:p>
        </w:tc>
      </w:tr>
      <w:tr>
        <w:trPr>
          <w:trHeight w:val="9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10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Цель 1. Обеспечение долгосрочной сбалансированности и устойчивости бюджета  Ипатовского муниципального округа Ставропольского края</w:t>
            </w:r>
          </w:p>
        </w:tc>
      </w:tr>
      <w:tr>
        <w:trPr>
          <w:trHeight w:val="5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1. Повышение  качества управления муниципальными финансами в Ипатовском муниципальном округе Ставропольского края</w:t>
            </w:r>
          </w:p>
        </w:tc>
      </w:tr>
      <w:tr>
        <w:trPr>
          <w:trHeight w:val="3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1. Повышение качества управления бюджетным процессом</w:t>
            </w:r>
          </w:p>
        </w:tc>
      </w:tr>
      <w:tr>
        <w:trPr>
          <w:trHeight w:val="4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устойчивой положительной динамики поступления налоговых и неналоговых доходов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тделами администрации, отделами (управлениями) администрации со статусом юридического лица, учреждениями (далее -выполнение функ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Ипатовского муниципального округа Ставропольского края (далее-финансовое упр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расходных обязательств Ипатовского муниципальн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местного  бюджета (без учета субвенц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клонение фактического объема доходов местного бюджета (без учета межбюджетных трансфертов) за отчетный год от первоначального пла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оценка эффективности налоговых расходов Ипатовского муниципального округа Ставропольского края в соответствии с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</w:t>
            </w:r>
          </w:p>
        </w:tc>
      </w:tr>
      <w:tr>
        <w:trPr>
          <w:trHeight w:val="5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лгосрочной  устойчивости и сбалансированности бюджета Ипат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расходных обязательств Ипатовского муниципальн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менений, внесенных в решение о бюджет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иведение параметров бюджетного прогноза Ипатовского муниципального округа Ставропольского края на долгосрочный период в соответствие с решением Думы Ипатовского муниципального округа Ставропольского края о бюджете на очередной финансовый год и плановый период до 1 апреля текущего финансового года</w:t>
            </w:r>
          </w:p>
        </w:tc>
      </w:tr>
      <w:tr>
        <w:trPr>
          <w:trHeight w:val="4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ответственности главных распорядителей бюджетных средств  за качество планирования  и поквартального распределения бюджетных ассигнований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расходных обязательств Ипатовского муниципальн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бюджета по расход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бъема расходов местного бюджета в IV квартале от среднего объема расходов за I - III кварталы (без учета субсидий, субвенций и иных межбюджетных трансфертов, имеющих целевое назначение)</w:t>
            </w:r>
          </w:p>
        </w:tc>
      </w:tr>
      <w:tr>
        <w:trPr>
          <w:trHeight w:val="5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оценки качества финансового менеджмента главных администраторов средств бюджета Ипатовского муниципального  округ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совершенствование процедур муниципального управления (далее - мероприятия по совершенствованию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Ипатовского муниципального округа Ставропольского края (далее -отдел образования), отдел культуры и молодежной политики администрации Ипатовского муниципального округа Ставропольского края (далее -отдел культуры и молодежной политик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администрации Ипатовского муниципального округа Ставропольского края (далее - Комитет по физической культуре и спор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расходных обязательств Ипатовского муниципальн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ий индекс качества финансового менеджмента главных администраторов средств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патовского муниципального округа Ставропольского края</w:t>
            </w:r>
          </w:p>
        </w:tc>
      </w:tr>
      <w:tr>
        <w:trPr>
          <w:trHeight w:val="5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прозрачности и открытост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расходных обязательств Ипатовского муниципальн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аздела «Открытый бюджет для граждан» на официальном сайте администрации Ипато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ответствие наполняемости и актуальности данных, размещаемых на едином портале бюджетной системы Российской Федерации, требованиям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риказа</w:t>
              </w:r>
            </w:hyperlink>
            <w:r>
              <w:rPr>
                <w:sz w:val="20"/>
                <w:szCs w:val="20"/>
              </w:rPr>
              <w:t xml:space="preserve">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</w:t>
            </w:r>
          </w:p>
        </w:tc>
      </w:tr>
      <w:tr>
        <w:trPr>
          <w:trHeight w:val="6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2. Повышение эффективности использования средств местного бюджета, сокращение неэффективных расходов, выявление и использование резервов для достижения планируемых результатов</w:t>
            </w:r>
          </w:p>
        </w:tc>
      </w:tr>
      <w:tr>
        <w:trPr>
          <w:trHeight w:val="8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эффективности реализации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Ипатовского муниципального округа Ставропольского кра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сение изменений в муниципальные программы Ипатовского муниципального округа Ставропольского края  по результатам оценки эффективности реализации программ</w:t>
            </w:r>
          </w:p>
        </w:tc>
      </w:tr>
      <w:tr>
        <w:trPr>
          <w:trHeight w:val="10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распределения бюджетных средств и качества бюджетн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Ипатовского муниципального округа Ставропольского кра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просроченной кредиторской задолженности по оплате труда (включая начисления на оплату труда) муниципальных учреждений Ипатовского муниципального округа Ставропольского края в общем объеме расходов Ипатовского муниципального округа Ставропольского края на оплату труда (включая начисления на оплату труда) </w:t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едоставления муниципальных услуг и оптимизация бюджет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Ипатовского муниципального округа Ставропольского кр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содержание работников органов местного самоуправления в расчете на одного жителя Ипатовского муниципального округа Ставропольского края </w:t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муниципального финансового контроля с целью ориентации на оценку эффективности бюджет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Ипато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роведенных контрольных мероприятий к количеству контрольных мероприятий, предусмотренных планами контрольной деятельности на соответствующий финансовый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суммы возмещенных финансовых нарушений бюджетного   законодательства в общей сумме нарушений, предъявленных к  возмещени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явленных органом Федерального казначейства нарушений контрольных мероприятий при проведении проверки осуществления финансовым управлением, являющимся органом внутреннего муниципального финансового контроля, контроля за нарушением законодательства Российской Федерации и иных нормативных правовых актов Российской Федерации и Ипатовского муниципального округа Ставропольского края о контрактной системе в сфере закупок к общему количеству проведенных контрольных мероприятий в сфере закупок</w:t>
            </w:r>
          </w:p>
        </w:tc>
      </w:tr>
      <w:tr>
        <w:trPr>
          <w:trHeight w:val="213" w:hRule="atLeast"/>
        </w:trPr>
        <w:tc>
          <w:tcPr>
            <w:tcW w:w="10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. Рациональное управление средствами местного бюджета, повышение эффективности бюджетных расходов</w:t>
            </w:r>
          </w:p>
        </w:tc>
      </w:tr>
      <w:tr>
        <w:trPr>
          <w:trHeight w:val="4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. Повышение эффективности расходов  бюджета  Ипатовского муниципального округа Ставропольского края</w:t>
            </w:r>
          </w:p>
        </w:tc>
      </w:tr>
      <w:tr>
        <w:trPr>
          <w:trHeight w:val="4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Выявление и сокращение неэффективных направлений расходов, в том числе расходов на муниципальное управление</w:t>
            </w:r>
          </w:p>
        </w:tc>
      </w:tr>
      <w:tr>
        <w:trPr>
          <w:trHeight w:val="14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изация бюджетных расходов на содержание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Ипатовского муниципального округа Ставропольского края по качеству управления бюджетным процесс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блюдение норматива формирования расходов на содержание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патовского муниципального округа Ставропольского края, устанавливаемого Правительством Ставропольского края</w:t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2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современных приемов и методов при планировании бюджета Ипатовского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ого округа Ставропольского кра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Ипатовского муниципального округа Ставропольского края по качеству управления бюджетным процесс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дельный вес расходов бюджета Ипатовского муниципального округа Ставропольского края, формируемых в рамках муниципальных программ Ипатовского муниципального округа Ставропольского края, в общем объеме расходов бюджета Ипатовского муниципального округа Ставропольского края</w:t>
            </w:r>
          </w:p>
        </w:tc>
      </w:tr>
      <w:tr>
        <w:trPr>
          <w:trHeight w:val="14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3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с целью перепрофилирования или отчуждения непрофи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имущественных и земельных отношений администрации Ипатовского муниципального округа Ставропольского кр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Ипатовского муниципального округа Ставропольского края по качеству управления бюджетным процесс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личие аналитических записок о проведении инвентаризации имущества и о снижении финансовых затрат, связанных с содержанием и обслуживанием непрофильного имущества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вышение эффективности деятельности муниципальных учреждений и предприятий</w:t>
            </w:r>
          </w:p>
        </w:tc>
      </w:tr>
      <w:tr>
        <w:trPr>
          <w:trHeight w:val="15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чности информации о результатах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патовского муниципального округа Ставропольского края, отдел образования, отдел культуры и молодежной полит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Ипатовского муниципального округа Ставропольского края по качеству управления бюджетным процесс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крытый доступ к информации о плановых и фактических результатах финансовой деятельности муниципальных учреждений </w:t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овременных требований при  планировании бюджетных ассигнований, в том числе бюджетным и автономному учреждениям на оказание муниципальных услуг с   </w:t>
              <w:br/>
              <w:t xml:space="preserve">учетом муниципального задания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тдел культуры и молодежной полит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Ипатовского муниципального округа Ставропольского края по качеству управления бюджетным процесс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взаимосвязи сводных показателей муниципального задания с муниципальными  программам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очередной финансовый год, увязанных с реестром расходных обязательств Ипатовского муниципального округа Ставропольского края, в общем объеме расходов местного бюджета</w:t>
            </w:r>
          </w:p>
        </w:tc>
      </w:tr>
      <w:tr>
        <w:trPr>
          <w:trHeight w:val="15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ация бюджетного (бухгалтерского)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участниками реализации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, муниципальное казенное учреждение «Межведомственная централизованная бухгалтерия» Ипатовского район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Ипатовского муниципального округа Ставропольского края по качеству управления бюджетным процесс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униципальными учреждениями и органами местного самоуправления (органами администрации), электронного (безбумажного) документооборота при обслуживании в МКУ «Межведомственная централизованная бухгалтерия» Ипатовского района Ставропольского края</w:t>
            </w:r>
          </w:p>
        </w:tc>
      </w:tr>
      <w:tr>
        <w:trPr>
          <w:trHeight w:val="23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ебюджетной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(выполнение) муниципальных услуг (работ) муниципальными учреждениями Ипат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, отдел образования, отдел культуры и молодежной полит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Ипатовского муниципального округа Ставропольского края по качеству управления бюджетным процессо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объема доходов муниципальных автономных и бюджетных учреждений  от приносящей доход деятельности в отчетном финансовом году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3. Обеспечение реализации муниципальной программы и общепрограммные мероприятия</w:t>
            </w:r>
          </w:p>
        </w:tc>
      </w:tr>
      <w:tr>
        <w:trPr>
          <w:trHeight w:val="13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Далее в настоящем Приложении используется сокращение - Програм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&lt;**&gt; Тип основного мероприятия подпрограммы Программы указывается в соответствии с Методическими </w:t>
      </w:r>
      <w:hyperlink r:id="rId7">
        <w:r>
          <w:rPr>
            <w:rStyle w:val="InternetLink"/>
            <w:color w:val="0000FF"/>
            <w:sz w:val="20"/>
            <w:szCs w:val="20"/>
          </w:rPr>
          <w:t>указаниями</w:t>
        </w:r>
      </w:hyperlink>
      <w:r>
        <w:rPr>
          <w:sz w:val="20"/>
          <w:szCs w:val="20"/>
        </w:rPr>
        <w:t xml:space="preserve"> по разработке и реализации муниципальных программ Ипатовского городского округа Ставропольского края, утвержденными постановлением администрации Ипатовского муниципального округа Ставропольского края  от 28 декабря 2017 г. № 14.  В прокуратур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sectPr>
          <w:type w:val="nextPage"/>
          <w:pgSz w:orient="landscape" w:w="16838" w:h="11906"/>
          <w:pgMar w:left="720" w:right="851" w:gutter="0" w:header="0" w:top="12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851" w:gutter="0" w:header="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3C0C94D10306294DAE52F220AEBA5E7B920AD4586566C0755801FDDB8F4258820DED3174DDA3A763454V9q4L" TargetMode="External"/><Relationship Id="rId3" Type="http://schemas.openxmlformats.org/officeDocument/2006/relationships/hyperlink" Target="consultantplus://offline/ref=3BE8F7C96AD299228555D4D5032785FB6F1AD4E5996743409C8373866C9D2783B1B103FBE97E79B83AC8113526fA5BK" TargetMode="External"/><Relationship Id="rId4" Type="http://schemas.openxmlformats.org/officeDocument/2006/relationships/hyperlink" Target="consultantplus://offline/ref=3BE8F7C96AD299228555D4D5032785FB6F1AD4E5996743409C8373866C9D2783B1B103FBE97E79B83AC8113526fA5BK" TargetMode="External"/><Relationship Id="rId5" Type="http://schemas.openxmlformats.org/officeDocument/2006/relationships/hyperlink" Target="consultantplus://offline/ref=3BE8F7C96AD299228555D4D5032785FB6F1AD4E5996743409C8373866C9D2783B1B103FBE97E79B83AC8113526fA5BK" TargetMode="External"/><Relationship Id="rId6" Type="http://schemas.openxmlformats.org/officeDocument/2006/relationships/hyperlink" Target="consultantplus://offline/ref=3BE8F7C96AD299228555D4D5032785FB6F1AD4E5996743409C8373866C9D2783B1B103FBE97E79B83AC8113526fA5BK" TargetMode="External"/><Relationship Id="rId7" Type="http://schemas.openxmlformats.org/officeDocument/2006/relationships/hyperlink" Target="consultantplus://offline/ref=00A2A6F8AEB8E77F494EDE10EC886DC3699E0581885C948913073CEDE4795DDF901A7AC863047727C086D3t0i6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10:00Z</dcterms:created>
  <dc:creator>Усик С Н</dc:creator>
  <dc:description/>
  <cp:keywords/>
  <dc:language>en-US</dc:language>
  <cp:lastModifiedBy>ipsuia</cp:lastModifiedBy>
  <cp:lastPrinted>2023-12-18T14:59:00Z</cp:lastPrinted>
  <dcterms:modified xsi:type="dcterms:W3CDTF">2024-08-19T11:31:00Z</dcterms:modified>
  <cp:revision>321</cp:revision>
  <dc:subject/>
  <dc:title>Документ предоставлен КонсультантПлюс</dc:title>
</cp:coreProperties>
</file>