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3 г.                         г. Ипатово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 Порядка использования зарезервированных в бюджете Ипатовского муниципального округа</w:t>
      </w:r>
      <w:r>
        <w:rPr/>
        <w:t xml:space="preserve"> </w:t>
      </w:r>
      <w:r>
        <w:rPr>
          <w:b w:val="false"/>
          <w:sz w:val="28"/>
          <w:szCs w:val="28"/>
        </w:rPr>
        <w:t xml:space="preserve">Ставропольского края бюджетных ассигнован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Законом Ставропольского края от 30 мая 2023г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№6-кз</w:t>
        </w:r>
      </w:hyperlink>
      <w:r>
        <w:rPr>
          <w:rFonts w:cs="Times New Roman" w:ascii="Times New Roman" w:hAnsi="Times New Roman"/>
          <w:sz w:val="28"/>
        </w:rPr>
        <w:t xml:space="preserve">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использования зарезервированных в бюджете Ипатовского муниципального округа Ставропольского края бюджетных ассигнований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Ипатовского городского округа Ставропольского края от 06 февраля 2018г. № 89 «Об утверждении Порядка использования зарезервированных в бюджете Ипатовского городского округа Ставропольского края бюджетных ассигнований».</w:t>
      </w:r>
      <w:bookmarkStart w:id="1" w:name="P35"/>
      <w:bookmarkEnd w:id="1"/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6. Настоящее постановление вступает в силу с 01 января 2024 год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В.Н.Шейкина</w:t>
      </w:r>
    </w:p>
    <w:p>
      <w:pPr>
        <w:pStyle w:val="TextBody"/>
        <w:spacing w:lineRule="exact" w:line="24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/>
      </w:pPr>
      <w:r>
        <w:rPr/>
        <w:t xml:space="preserve">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вропольского края,  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образования администрации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 отдела правов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 xml:space="preserve">               Л.Г. Домовцова </w:t>
      </w:r>
    </w:p>
    <w:p>
      <w:pPr>
        <w:pStyle w:val="Normal"/>
        <w:spacing w:lineRule="exact" w:line="240"/>
        <w:rPr/>
      </w:pPr>
      <w:r>
        <w:rPr/>
        <w:t>Рассылка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оменк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ума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нансовое управление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80" w:leader="none"/>
                <w:tab w:val="left" w:pos="3240" w:leader="none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имущественных 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х отношени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образования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СЗ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йт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сультант Плюс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 в прокуратуру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 (Холин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80" w:leader="none"/>
                <w:tab w:val="left" w:pos="3240" w:leader="none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 2023 г. №  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я зарезервированных в бюджет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округа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х ассигнова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авила использования (перераспределения) зарезервированных в составе утвержденных решением Думы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о бюджете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на очередной финансовый год и плановый период бюджетных ассигнований, за исключением средств резервного фонда администрации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(далее - зарезервированные средства, решение Думы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ъем и направление расходов зарезервированных средств определяется решением Ду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Зарезервированные средства перераспределяются между главными распорядителями средств бюджета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(далее - главные распорядител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Главные распорядители направляют в финансовое управление администрации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(далее - финансовое управление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(далее - предложения главных распорядителей о выделении зарезервированных средств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требность в дополнительных бюджетных ассигнованиях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на очередной финансовый год и плановый период, утверждаемым приказом финансового управл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е предложения главных распорядителей о выделении зарезервированных средст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формирует и направляет главным распорядителям уведомления о бюджетных ассигнованиях по расходам бюджета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и лимитах бюджетных обязательств Ипатов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w:anchor="P6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зарезервированных средств ежегодно представляется главными распорядителями в финансовое управление согласно Приложению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резервированных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в бюджете Ипато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круг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бюджетных ассигнова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спользовании зарезервированных в бюджет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атовского муниципальн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округа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юджетных ассигнова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1"/>
        <w:gridCol w:w="1719"/>
        <w:gridCol w:w="1440"/>
        <w:gridCol w:w="1134"/>
        <w:gridCol w:w="1701"/>
        <w:gridCol w:w="14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е назначение и получатель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выдел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расходовано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использованный остаток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неосвоения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возврата неиспользованных средст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FC00EFB46B18B35BEAE5D84618E3D7C70C7E93FF79F56D5C1A59C27B7F0E1D58346B8CB65dAu7F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28:00Z</dcterms:created>
  <dc:creator>Усик С Н</dc:creator>
  <dc:description/>
  <cp:keywords/>
  <dc:language>en-US</dc:language>
  <cp:lastModifiedBy>ipsuia</cp:lastModifiedBy>
  <cp:lastPrinted>2018-01-25T13:58:00Z</cp:lastPrinted>
  <dcterms:modified xsi:type="dcterms:W3CDTF">2023-11-07T08:07:00Z</dcterms:modified>
  <cp:revision>27</cp:revision>
  <dc:subject/>
  <dc:title>Документ предоставлен КонсультантПлюс</dc:title>
</cp:coreProperties>
</file>