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5 г.  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муниципального округа Ставропольского края «Формирование современной городской среды» на 2024 - 2029 годы», утвержденную постановлением администрации Ипатовского муниципального округа Ставропольского края от 27 декабря 2023 г. № 172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умы Ипат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 июня 2025 г. № 56 «О внесении изменений в решение Думы Ипатовского муниципального округа Ставропольского края от 13 декабря 2023 г. № 147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Ипатовского муниципального округа Ставропольского края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», администрация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Ипатовского муниципального округа Ставропольского края «Формирование современной городской среды» на 2024 - 2029 годы», утвержденную постановлением администрации Ипатовского муниципального округа Ставропольского края от 27 декабря 2023г. №1721 «Об утверждении муниципальной программы Ипатовского муниципального округа Ставропольского края «Формирование современной городской среды» на 2024 - 2029 годы» (с изменениями, внесенными постановлениями администрации Ипатовского муниципального округа Ставропольского края от 31 мая 2024г. № 770, от 24 декабря 2024г. №1732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информационных технологий и автоматизации администрации Ипатовского муниципального округа Ставропольского края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ипатово-право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 С. Дугинец.  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В.Н.Шейкина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и вносит исполняющий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                                                           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заместителя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Ипатовского муниципального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 начальник отдела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 и общественной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администрации Ипатовского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Ю.Калини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ец Л.С.</w:t>
        <w:tab/>
        <w:tab/>
        <w:tab/>
        <w:tab/>
        <w:tab/>
        <w:t xml:space="preserve">          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                          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по организационным, общи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 связям с общественностью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и и информационных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(сайт)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авовой портал                                                  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 (Родителева И.И.)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2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2025 г. №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Ипатовского муниципального округа Ставропольского края «Формирование современной городской среды» на 2024 - 2029 годы», утвержденную постановлением администрации Ипатовского муниципального округа Ставропольского края от 27 декабря 2023 г. № 1721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Ипатовского муниципального округа Ставропольского края «Формирование современной городской среды» на 2024 - 2029 годы» (далее - Программа):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379"/>
      </w:tblGrid>
      <w:tr>
        <w:trPr>
          <w:trHeight w:val="1139" w:hRule="atLeast"/>
        </w:trPr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ового обеспечения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38872,67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Ипатовского муниципального округа Ставропольского края – 105602,77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6,96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15,81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55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055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26055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0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33269,9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473,42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796,48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0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яч рублей.»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Позицию «Объемы и источники финансового обеспечения подпрограммы» паспорта Подпрограммы «Современная городская среда» муниципальной программы Ипатовского муниципального округа Ставропольского края «Формирование современной городской среды» на 2024-2029 годы» П</w:t>
      </w:r>
      <w:r>
        <w:rPr/>
        <w:t>риложения 1 к Программе изложить в следующей редакции:</w:t>
      </w:r>
    </w:p>
    <w:tbl>
      <w:tblPr>
        <w:tblW w:w="9015" w:type="dxa"/>
        <w:jc w:val="left"/>
        <w:tblInd w:w="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39" w:hRule="atLeast"/>
        </w:trPr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Объемы и источники финансового обеспечения подпрограммы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38872,67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Ипатовского муниципального округа Ставропольского края – 105602,77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6,96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15,81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0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260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0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33269,9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473,42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796,48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0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яч рублей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иложение 4 к Программе изложить в следующей редакции: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округа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» на 2024- 2029 годы»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ИПАТОВСКОГО МУНИЦИПАЛЬНОГО ОКРУГА СТАВРОПОЛЬСКОГО КРАЯ «ФОРМИРОВАНИЕ СОВРЕМЕННОЙ ГОРОДСКОЙ СРЕДЫ» НА 2024-2029 ГОДЫ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10"/>
        <w:gridCol w:w="4690"/>
        <w:gridCol w:w="1365"/>
        <w:gridCol w:w="108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по ответственному исполнителю, соисполнителю, участнику программы, основному мероприятию подпрограммы Программы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>
          <w:trHeight w:val="2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«Формирование современной городской среды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40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бюджета Ипатовского муниципального округа Ставропольского края (далее –ассигнования местного бюдже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,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бюджета Ставропольского края (далее - краевой бюдже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73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му 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40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5,00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ременная городская среда»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0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3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0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0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новные 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3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55,00</w:t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8647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8647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5  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24 - 2029 годы»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firstLine="680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Приложение 5 к Программе изложить в следующей редакции:</w:t>
      </w:r>
    </w:p>
    <w:p>
      <w:pPr>
        <w:pStyle w:val="ConsPlusNormal"/>
        <w:tabs>
          <w:tab w:val="clear" w:pos="708"/>
          <w:tab w:val="left" w:pos="8647" w:leader="none"/>
        </w:tabs>
        <w:spacing w:lineRule="exact" w:line="240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  <w:bookmarkStart w:id="1" w:name="P918"/>
      <w:bookmarkStart w:id="2" w:name="P918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РЕСНЫЙ 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ЩЕСТВЕННЫХ ТЕРРИТОРИЙ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autoSpaceDE w:val="false"/>
        <w:spacing w:before="0" w:after="1"/>
        <w:jc w:val="lef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"/>
        <w:gridCol w:w="4485"/>
        <w:gridCol w:w="4395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 Ставропольского края, муниципальной программы Ипатовского муниципального округа Ставропольского края за счет средств которой осуществлено/планируется благоустройство общественных территор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общественная территория по ул. Ленинградска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Формирование современной городской среды» (далее - Городская среда)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парковая зона «1001 город России» по ул. Орджоникидзе между ул. Ленинградской и ул. Гагар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Управление финансами» (далее - Управление финансами)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детская спортивная площадка для учебно-тренировочных занятий по игровым видам спор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ман, детская спортивная площадка для учебно-тренировочных занятий по игровым видам спор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хта, территория парка (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44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ктябрьское, многофункциональная спортивно-игровая площадка с зоной уличных тренажеров и воркау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хта, территория парка (I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спортивно-игровой комплекс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Городской пляж (I очередь) Городской пляж (I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 Муниципальная программа Ипатовского муниципального округа Ставропольского края «Формирование современной городской среды на 2018 - 2024 годы»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кладбищ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евсала, парк Победы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парковая зона отдыха (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рвомайское, детская спортивная площадка для учебно-тренировочных занятий по игровым видам спор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ая Поляна, ул. Механизаторов (зона отдых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алое село Ипатовского городского округа Ставропольского края» (далее - Малое село)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сная дача, ул. Ленина (сквер, зона отдых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ело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тротуар по ул. Гагар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спортивно-игровой комплекс по ул. Шейко, 2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парковая зона отдых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парковая зона N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ветское Руно ремонт тротуаров на общественных территориях по ул. Набережная, Дорожная, Почтовая, Интернациональная, Заливаднего, Северная-Зеленая, Ливенского, Прудная, Южна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Юсуп-Кулакский, спортивно-игровая площад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очный, кладбищ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ая Поляна, парковая зо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ктябрьское, тротуары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олотаревка, общественная территория перед Домом культуры (1 этап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хта, парковая зо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дельненский тротуар по ул. Майданников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бровольное, тротуар по ул. Подгорная (от ул. Молодежная до дома N 67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ман, парковая зона 1 очеред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ремонт тротуара по улице Чонгарская (от улицы Орджоникидзе до улицы Объездная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благоустройство сквера в г. Ипатово по ул. Орджоникидзе от дома N 58 е (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сквер по ул. Ленинградская, 55-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Развитие жилищно-коммунального хозяйства, защита населения и территорий от чрезвычайных ситуаций» (далее - Государственная программа «Развитие ЖКХ»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олотаревка, общественная территория перед Домом культуры (I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обустройство детской площадки с установкой уличных тренажеров и воркаута по улице Вокзальная (напротив дома 85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Юсуп-Кулакский, обустройство спортивной площадки с установкой спортивного и детского игрового оборудования (1-я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евсала, парк Победы 2 очередь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ул. Советская (парковая зона 2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сная Дача, ул. Ленина (центральная площа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ело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ман, ул. Ленина 71 (парковая зона 2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дельненский, ремонт тротуара по. ул. М. Елаг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Малый Барханчак, обустройство детской площадки по улице Центральная 28А (1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очный, ул. Победы (сквер фонтан 1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благоустройство сельского кладбищ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бровольное, ремонт тротуара по ул. Школьная, ул. Мир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льшевик, обустройство детской площадки по ул. Советска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ктябрьское, обустройство детской площадк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хта, организация благоустройства территории пар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фиевка, обустройство тротуарных дорожек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ело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Мелиорация, обустройство зоны отдыха с установкой уличных тренажеров (1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ело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Малый Барханчак, детская площадка с установкой уличных тренажеров и воркаута по улице Центральная, д. 28А (2 этап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дельненский, тротуар по ул. Степна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парковая зона отдыха (3 этап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парковая зона N 1 (3 част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льшевик, кладбище по ул. Заречная, 1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тротуар по ул. Свердлова (от ул. Гагарина до ул. Первомайская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очный, сквер по ул. Победы (I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евсала, территория центрального кладбищ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Юсуп-Кулакский, спортивная площадка с установкой спортивного и детского игрового оборудования (2-я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сная Дача, территория гражданского кладбищ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ело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ктябрьское, парковая зона (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ман, территория кладбищ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линка, многофункциональная детская площадка по ул. Садовая, 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ело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ветское Руно, тротуары по ул. Южной, дома 15 - 27, ул. Молодежной, ул. Ливенского, ул. Пионерской, ул. Набережн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тротуар по ул. Орджоникидзе (от дома N 284 до дома N 301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олотаревка, общественная территория перед Домом культуры (3 этап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алоипатовский, многофункциональная детская площадка по ул. Комсомольная, 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ело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благоустройство сквера в г. Ипатово по ул. Орджоникидзе от дома N 58 е (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ЖКХ»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кладбищ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ветское Руно, общественная территория при въезде в поселок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парковая зона отдыха (4 этап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ман, спортивная площадка с установкой уличных тренажер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парковая зона N 1 (четвертая част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евсала, центральное кладбище (вторая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Малый Барханчак, детская площадка с установкой уличных тренажеров, Воркута и мини футбольного поля по ул. Центральной, 28А (III этап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очный, сквер по ул. Победы (III очеред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олотаревка, ограждение кладбищ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ая Поляна, центральная часть ул. Механизатор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дельненский, тротуары по ул. Ленина (четвертая сторона от ул. Продольной до Школьной), 40 лет Победы (от дома N 2, кв. 1 до дома N 12, кв. 2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фиевский Городок, детская площадка с установкой спортивного оборудования между ул. Зеленой и Школьн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рвомайское, детский игровой комплекс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тротуары по ул. Свердлова (от ул. Бакинская до ул. Школьная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тротуар по ул. Лесной (от ул. Орджоникидзе до ул. Ленина), и пер. Гуманитарном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льшевик, Обустройство уличных тренажеров и воркаута по ул. Ленина 3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ктябрьское, благоустройство парковой зоны (2 очередь)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хта, выполнение работ по устройству тротуара по ул. Мир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очный, благоустройство сквера по улице Победы (4 очередь) с установкой игрового детского оборудования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благоустройство сельского кладбищ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парковая зона №1 ( пятая часть)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Малый Барханчак, обустройство детской площадки с установкой освещения и дорожек по ул. Центральная 28 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олотаревка, благоустройство общественной территории перед МКОУ СОШ №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бровольное, ремонт тротуара по ул. 60 лет СССР и ул. Школьная ( от детского сада до д. 8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дельненский, тротуар по улице Виноградная и примыканию к улице Майданников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ветское Руно, благоустройство местного кладбищ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благоустройство парковой зоны по ул. Ленинградская 60 в (площадь напротив гостиницы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Первомайское, прилегающая территория возле здания МКУК «Первомайское СКО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парк культуры и отдых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спортивно-досуговой площадки по ул. Циолковского между ул. Первомайская, д.45 и ул. Ленина. д. 120/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расная Поляна, благоустройств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а по ул.Механизаторов 2б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льшевик, благоустройство площади перед зданием Дома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Новокрасочный, многофункциональная детская площадка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ел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сная Дача, зона отдыха по ул.Лени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ел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Нижний Барханчак,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тройство многофункциональной детской площадк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ел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9"/>
        <w:gridCol w:w="3118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патово, благоустрой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й территории в городе Ипатово Ип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Ставропольского края ул. Свердлова 4а(1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благоустройство территории перед Домом Культуры и культурно-досуговым центром «Октябрь» по ул. Ленина (от ул. Гагарина до ул. Ленинградск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обустройство спортивно-досуговой площадки по ул. Циолковского между ул. Первомайская, д.45 и ул. Ленина, д. 120/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ман, благоустройство зоны отдых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608" w:hRule="atLeast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хта, ремонт тротуара по ул. Мира (от пер. Ротко до пер. Западног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ктябрьское, парковая зона (3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ветское Руно, парковая зона и зона отдыха на улице Заливаднего 1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бровольное, ремонт тротуара по ул. Ленин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Малый-Барханчак, парковая зона отдыха по ул. Центральная 2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3166" w:hRule="atLeast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ремонт тротуара по ул. Ленина (от дома № 2А до дома № 38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парковая зона (шестая очередь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дельненский, ремонт тротуара по улице Авиацион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евсала, благоустройство улицы Ленина (от пересечения с улицей Торговая до примыкания к улице Кирова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8787" w:type="dxa"/>
            <w:gridSpan w:val="3"/>
            <w:tcBorders/>
          </w:tcPr>
          <w:tbl>
            <w:tblPr>
              <w:tblW w:w="8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103"/>
              <w:gridCol w:w="2883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 Ипатово, благоустройство сквера в г.     Ипатово по ул. Орджоникидзе от дома N 58 е (II очередь)</w:t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ая среда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 Ипатово, благоустройство парковой зоны по улице Ленинградская 57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ая среда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 Ипатово, обустройство детской площадки в г. Ипатово по ул. Свердлова 4а</w:t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рограмма «Развитие ЖКХ»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 Ипатово, обустройство детской площадки в г. Ипатово по ул. Школьной 39 б</w:t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рограмма «Развитие ЖКХ»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 Ипатово, обустройство общественной территории возле МБОУ СОШ №14 в г. Ипатово</w:t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Развитие ЖКХ»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патово, благоустрой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й территории в городе Ипатово Ип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Ставропольского края ул. Свердлова 4а(2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патово, обустройство памятной стеллы, ул. Ленинградская,57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 городе Ипатово Ип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Ставрополь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сквер на пересечении ул. Свердлова и ул. Гага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п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Ставропольского края (1 очеред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ветское Руно создание условий для обеспечения жителей услугами торговли и бытового обслуживания на Центральной площад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Юсуп-Кулакский, зона отдых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очный, спортивная площадка по ул. Центрально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ая Поляна, прилегающая территория к комплексной спортивной площадке по ул. Механизатор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ктябрьское, парковая зона ( 4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олотаревка, торговая площадь по ул. Юбилейно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хта, территория около Дома культу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дельненский,  детская игровая площадка по улице Советск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бровольное, тротуар по ул. Пролетарск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евсала, территория улицы Ленина (от пересечения с улицей Торговая до пересечения с улицей Кирова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парковая зона №1 (седьмая часть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парковая зона рядом с Храмом по ул. Советская 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льшевик, ремонт тротуара по ул. Советск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Малый Барханчак, парковая зона отдыха по ул. Центральная 2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рвомайское, обустройство уличных   тренажеров и воркаута по ул. Октябрьск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87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патово, благоустрой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й территории в городе Ипатово Ип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Ставропольского края ул. Ленинградская,25 (1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сквер на пересечении ул. Свердлова и ул. Гага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п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Ставропольского края (2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парк культуры и отдых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фиевский Городок, уличное освещение по ул. Полевая и между ул. Школьная и ул. Зелен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ман, ремонт тротуара по ул. Школьно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евсала, территория стадион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парковая зона №1 ( восьмая част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ая Поляна, ремонт СДК по ул. Ленина д.5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ами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дельненский, комплексная спортивная площадка по улице Огородная 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Малый Барханчак, парковая зона отдыха по ул. Центральная 2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очный, замена оконных блоков в Доме культу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парковая зона по ул. Кооперативная ( 1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бровольное, ремонт тротуара по ул. Юбилейна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льшевик, площадь по ул. Лен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ктябрьское,  ограждение кладбищ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хта, ремонт тротуара по ул. Мира (от пер Ротко до пер. Западного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рвомайское, ремонт тротуарной дорожки по ул. Попова (от дома №48а до дома №78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ами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ветское Руно, детская площадка на Центральной площад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ами </w:t>
            </w:r>
          </w:p>
        </w:tc>
      </w:tr>
      <w:tr>
        <w:trPr/>
        <w:tc>
          <w:tcPr>
            <w:tcW w:w="87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л Малый Барханчак, парковая зона отдыха по ул. Центральная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дельненский, ремонт тротуара по ул. Зелен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парковая зона по ул. Кооперативная (2 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ремонт тротуара по ул. Советск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льшевик, детская площадка ул. Советская 12а (2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патово, обустрой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й территории в городе Ипатово Ип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Ставропольского края ул. Ленина 109 б (1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очный, благоустройство материал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евсала, ремонт тротуарной дорожки по ул. Торговая ( от  улицы Газовый городок до улицы Ивана Клименк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ман, ремонт тротуара по ул. Лен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рвомайское, ремонт тротуара по ул. Попова ( от дома № 80 до дома № 96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ами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ктябрьское, ремонт тротуара  ул. Калин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хта, парковая зона по пер. Западном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ветское Руно, общественная территория между улицами Квартальная и Восточн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обустройство детской площадки по ул.Орджоникидзе, 1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олотаревка, прилегающая территория к мемориалу «Павшим воинам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бровольное, детская площадка по ул. Ми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ами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ая Поляна , зона отдыха по ул. Механизаторов (3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87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ветское Руно, общественная территория между улицами Квартальная и Восточная  (2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Джалга, ремонт тротуара по улице Ипатовск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ман, ремонт тротуара по ул. Дьяченк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укшун, прилегающая территория к мемориалу «Павшим воинам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евсала, спортивная площад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Малый Барханчак, ремонт тротуара по улице Степна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очный, ремонт тротуара по ул. Центральна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олотаревка, территория перед храмо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ая Поляна, ремонт тротуара по ул. Гага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дельненский, ремонт тротуара по улице Огородн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обустройство парковой зоны по ул. Гагарина (возле автовокзал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рвомайское, ремонт тротуара по ул. 70 лет Октября ( от дома № 33 до дома №6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патово, обустройств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ой территории в городе Ипатово Ипат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trike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униципального округа Ставропольского края ул. Ленина 109 б (2 очеред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патово, тротуар по ул.Голубовского (от ул.Железнодорожной до ул. Заречной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льшевик, многофункциональная спортивно- игровая площадка по ул. Советская 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бровольное, площадь перед Домом культу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хта, ремонт тротуара по ул. Ленина от почты до  МКОУ СОШ №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ктябрьское, ремонт тротуара по ул. Лен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ами 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Bodytext2">
    <w:name w:val="Body text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sz w:val="26"/>
      <w:szCs w:val="2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Style21">
    <w:name w:val="Без интервала"/>
    <w:basedOn w:val="Normal"/>
    <w:qFormat/>
    <w:pPr/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9:00Z</dcterms:created>
  <dc:creator>Наталья</dc:creator>
  <dc:description/>
  <cp:keywords/>
  <dc:language>en-US</dc:language>
  <cp:lastModifiedBy>Леонидовна</cp:lastModifiedBy>
  <cp:lastPrinted>2024-12-20T11:19:00Z</cp:lastPrinted>
  <dcterms:modified xsi:type="dcterms:W3CDTF">2025-06-30T10:16:00Z</dcterms:modified>
  <cp:revision>13</cp:revision>
  <dc:subject/>
  <dc:title>проект</dc:title>
</cp:coreProperties>
</file>