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  <w:t xml:space="preserve">УВЕДОМЛЕНИЕ О ПРОВЕДЕНИИ ОБЩЕСТВЕННЫХ ОБСУЖДЕНИЙ ОБЪЕКТА ЭКОЛОГИЧЕСКОЙ ЭКСПЕРТИЗЫ, ВКЛЮЧАЯ ПРЕДВАРИТЕЛЬНЫЕ МАТЕРИАЛЫ ПО ОЦЕНКЕ ВОЗДЕЙСТВИЯ НА ОКРУЖАЮЩУЮ СРЕДУ </w:t>
      </w:r>
    </w:p>
    <w:p>
      <w:pPr>
        <w:pStyle w:val="Normal"/>
        <w:widowControl/>
        <w:tabs>
          <w:tab w:val="clear" w:pos="708"/>
          <w:tab w:val="left" w:pos="-300" w:leader="none"/>
        </w:tabs>
        <w:suppressAutoHyphens w:val="false"/>
        <w:bidi w:val="0"/>
        <w:spacing w:before="0" w:after="6"/>
        <w:ind w:left="-1020" w:right="0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6"/>
        <w:jc w:val="both"/>
        <w:rPr/>
      </w:pPr>
      <w:r>
        <w:rPr>
          <w:lang w:val="ru-RU" w:eastAsia="en-US" w:bidi="ar-SA"/>
        </w:rPr>
        <w:tab/>
        <w:t xml:space="preserve">МАУДО «ДООЦ» «Лесная сказка» (заказчик) совместно ООО «НИЦ ЭКОТОН» (исполнитель работ по оценке воздействия) уведомляет о проведении общественных обсуждений проектной документации объекта: капитального ремонта на территории РФ, Ставропольский край, Ипатовский район, Муниципальное автономное учреждение дополнительного образования «Детский оздоровительно — образовательный центр Лесная сказка» включая материалы оценки воздействия на окружающую среду, переработанной по замечаниям государственной экологической экспертизы. </w:t>
      </w:r>
    </w:p>
    <w:p>
      <w:pPr>
        <w:pStyle w:val="Normal"/>
        <w:spacing w:before="0" w:after="6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Заказчик работ по оценке воздействия на окружающею среду: 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ab/>
        <w:t xml:space="preserve">Наименование: Муниципальное автономное учреждение дополнительного образования «Детский оздоровительно — образовательный центр Лесная сказка» Ипатовского района, Ставропольского края. 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>ОГРН 1052600527990;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>ИНН/ КПП 2608010694/260801001.</w:t>
      </w:r>
    </w:p>
    <w:p>
      <w:pPr>
        <w:pStyle w:val="Normal"/>
        <w:spacing w:lineRule="auto" w:line="240" w:before="0" w:after="6"/>
        <w:jc w:val="both"/>
        <w:rPr/>
      </w:pPr>
      <w:r>
        <w:rPr>
          <w:b/>
          <w:bCs/>
          <w:i/>
          <w:iCs/>
          <w:lang w:val="ru-RU" w:eastAsia="en-US" w:bidi="ar-SA"/>
        </w:rPr>
        <w:t>Юридический адрес:</w:t>
      </w:r>
      <w:r>
        <w:rPr>
          <w:i/>
          <w:iCs/>
          <w:lang w:val="ru-RU" w:eastAsia="en-US" w:bidi="ar-SA"/>
        </w:rPr>
        <w:t xml:space="preserve"> </w:t>
      </w:r>
      <w:r>
        <w:rPr>
          <w:lang w:val="ru-RU" w:eastAsia="en-US" w:bidi="ar-SA"/>
        </w:rPr>
        <w:t>356630, Ставропольский край, Ипатовский район,    пос. Большевик, ул. Школьная, д. 14.</w:t>
      </w:r>
    </w:p>
    <w:p>
      <w:pPr>
        <w:pStyle w:val="Normal"/>
        <w:spacing w:lineRule="auto" w:line="240" w:before="0" w:after="6"/>
        <w:jc w:val="both"/>
        <w:rPr/>
      </w:pPr>
      <w:r>
        <w:rPr>
          <w:b/>
          <w:bCs/>
          <w:i/>
          <w:iCs/>
          <w:lang w:val="ru-RU" w:eastAsia="en-US" w:bidi="ar-SA"/>
        </w:rPr>
        <w:t xml:space="preserve">Фактический адрес: </w:t>
      </w:r>
      <w:r>
        <w:rPr>
          <w:b w:val="false"/>
          <w:bCs w:val="false"/>
          <w:i w:val="false"/>
          <w:iCs w:val="false"/>
          <w:lang w:val="ru-RU" w:eastAsia="en-US" w:bidi="ar-SA"/>
        </w:rPr>
        <w:t>356607 Ставропольский край, Ипатовский район,         с. Лесная Дача.</w:t>
      </w:r>
    </w:p>
    <w:p>
      <w:pPr>
        <w:pStyle w:val="Normal"/>
        <w:spacing w:lineRule="auto" w:line="240" w:before="0" w:after="6"/>
        <w:jc w:val="both"/>
        <w:rPr/>
      </w:pPr>
      <w:r>
        <w:rPr>
          <w:lang w:val="ru-RU" w:eastAsia="en-US" w:bidi="ar-SA"/>
        </w:rPr>
        <w:t xml:space="preserve">Телефон./факс: (8-865-42) 34-1-52., 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>8 962-428-41-34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color w:val="00000A"/>
          <w:sz w:val="28"/>
          <w:szCs w:val="28"/>
          <w:lang w:val="en-US" w:eastAsia="ru-RU" w:bidi="ar-SA"/>
        </w:rPr>
        <w:t>lesnaya_skazka.55@mail.ru</w:t>
      </w:r>
    </w:p>
    <w:p>
      <w:pPr>
        <w:pStyle w:val="Normal"/>
        <w:spacing w:lineRule="auto" w:line="240" w:before="0" w:after="6"/>
        <w:jc w:val="both"/>
        <w:rPr/>
      </w:pPr>
      <w:r>
        <w:rPr>
          <w:b w:val="false"/>
          <w:bCs w:val="false"/>
          <w:i w:val="false"/>
          <w:iCs w:val="false"/>
          <w:lang w:val="ru-RU" w:eastAsia="en-US" w:bidi="ar-SA"/>
        </w:rPr>
        <w:t>ФИО руководителя:</w:t>
      </w:r>
      <w:r>
        <w:rPr>
          <w:lang w:val="ru-RU" w:eastAsia="en-US" w:bidi="ar-SA"/>
        </w:rPr>
        <w:t xml:space="preserve"> ВРИО директора МАУДО «ДООЦ» Лесная Сказка»    Макарова Елена Владимировна.</w:t>
      </w:r>
    </w:p>
    <w:p>
      <w:pPr>
        <w:pStyle w:val="Normal"/>
        <w:spacing w:before="0" w:after="6"/>
        <w:jc w:val="both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 </w:t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Исполнитель работ по оценке воздействия на окружающею среду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 w:eastAsia="en-US" w:bidi="ar-SA"/>
        </w:rPr>
        <w:tab/>
        <w:t xml:space="preserve">Наименование: Общество с ограниченной ответственностью Научно исследовательский центр «ЭКОТОН», ООО «НИЦ ЭКОТОН». </w:t>
      </w:r>
    </w:p>
    <w:p>
      <w:pPr>
        <w:pStyle w:val="Normal"/>
        <w:spacing w:lineRule="auto" w:line="240" w:before="0" w:after="0"/>
        <w:jc w:val="both"/>
        <w:rPr>
          <w:lang w:val="ru-RU" w:eastAsia="en-US" w:bidi="ar-SA"/>
        </w:rPr>
      </w:pPr>
      <w:r>
        <w:rPr>
          <w:lang w:val="ru-RU" w:eastAsia="en-US" w:bidi="ar-SA"/>
        </w:rPr>
        <w:t>ОГРН 1232600001270;</w:t>
      </w:r>
    </w:p>
    <w:p>
      <w:pPr>
        <w:pStyle w:val="Normal"/>
        <w:spacing w:lineRule="auto" w:line="240" w:before="0" w:after="0"/>
        <w:jc w:val="both"/>
        <w:rPr>
          <w:lang w:val="ru-RU" w:eastAsia="en-US" w:bidi="ar-SA"/>
        </w:rPr>
      </w:pPr>
      <w:r>
        <w:rPr>
          <w:lang w:val="ru-RU" w:eastAsia="en-US" w:bidi="ar-SA"/>
        </w:rPr>
        <w:t>ИНН/КПП 2635256217/26350100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val="ru-RU" w:eastAsia="en-US" w:bidi="ar-SA"/>
        </w:rPr>
        <w:t>Юридический адрес:</w:t>
      </w:r>
      <w:r>
        <w:rPr>
          <w:lang w:val="ru-RU" w:eastAsia="en-US" w:bidi="ar-SA"/>
        </w:rPr>
        <w:t xml:space="preserve"> 355021, Ставропольский край, г. Ставрополь, ул. Пирогова, д. 53 офис 4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val="ru-RU" w:eastAsia="en-US" w:bidi="ar-SA"/>
        </w:rPr>
        <w:t xml:space="preserve">Фактический адрес: </w:t>
      </w:r>
      <w:r>
        <w:rPr>
          <w:b w:val="false"/>
          <w:bCs w:val="false"/>
          <w:i w:val="false"/>
          <w:iCs w:val="false"/>
          <w:lang w:val="ru-RU" w:eastAsia="en-US" w:bidi="ar-SA"/>
        </w:rPr>
        <w:t>355021, Ставропольский край, г. Ставрополь, ул. Пирогова, д. 53 офис 4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lang w:val="ru-RU" w:eastAsia="en-US" w:bidi="ar-SA"/>
        </w:rPr>
        <w:t xml:space="preserve">Телефон. </w:t>
      </w:r>
      <w:r>
        <w:rPr>
          <w:b w:val="false"/>
          <w:bCs w:val="false"/>
          <w:i w:val="false"/>
          <w:iCs w:val="false"/>
        </w:rPr>
        <w:t>+7 918 752 37 08</w:t>
      </w:r>
      <w:r>
        <w:rPr>
          <w:b w:val="false"/>
          <w:bCs w:val="false"/>
          <w:i w:val="false"/>
          <w:iCs w:val="false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E-mail:</w:t>
      </w:r>
      <w:r>
        <w:rPr>
          <w:b w:val="false"/>
          <w:bCs w:val="false"/>
          <w:i w:val="false"/>
          <w:iCs w:val="false"/>
        </w:rPr>
        <w:t xml:space="preserve"> nio_ecoton@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mail.ru</w:t>
      </w:r>
    </w:p>
    <w:p>
      <w:pPr>
        <w:pStyle w:val="Normal"/>
        <w:spacing w:before="0" w:after="6"/>
        <w:jc w:val="both"/>
        <w:rPr>
          <w:b w:val="false"/>
          <w:b w:val="false"/>
          <w:bCs w:val="false"/>
          <w:i w:val="false"/>
          <w:i w:val="false"/>
          <w:iCs w:val="false"/>
          <w:lang w:val="ru-RU" w:eastAsia="en-US" w:bidi="ar-SA"/>
        </w:rPr>
      </w:pPr>
      <w:r>
        <w:rPr>
          <w:b w:val="false"/>
          <w:bCs w:val="false"/>
          <w:i w:val="false"/>
          <w:iCs w:val="false"/>
          <w:lang w:val="ru-RU" w:eastAsia="en-US" w:bidi="ar-SA"/>
        </w:rPr>
        <w:t>ФИО руководителя: Шкарлет Константин Юрьевич.</w:t>
      </w:r>
    </w:p>
    <w:p>
      <w:pPr>
        <w:pStyle w:val="Normal"/>
        <w:spacing w:before="0" w:after="6"/>
        <w:jc w:val="both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Орган ответственный за организацию общественных обсуж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ab/>
        <w:t xml:space="preserve">Администрация Ипатовского городского округа Ставропольского края. В лице, отдела сельского хозяйства, охраны окружающей среды, гражданской обороны, чрезвычайных ситуаций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антитеррора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ОГРН 1172651027230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>ИНН/КПП 2608012356/ 221088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Юридический адрес: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 xml:space="preserve"> администрации г. Ипатово, 356630 Ставропольский край, Ипатовский район,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  <w:t>ул. Ленинградская д. 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Фактический адрес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дела сельского хозяйства,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 8(86542) 5-66-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oshipatovo@yandex.ru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z w:val="28"/>
          <w:szCs w:val="28"/>
          <w:lang w:val="ru-RU" w:eastAsia="en-US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ветственный со стороны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тдела сельского хозяйства, — ведущий специалис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дела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 (эколог)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- Мусалабагамаева З.Г.</w:t>
      </w:r>
    </w:p>
    <w:p>
      <w:pPr>
        <w:pStyle w:val="Normal"/>
        <w:spacing w:lineRule="exact" w:line="240" w:before="0" w:after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Наименование планируемой (намеченной) Хозяйственной и иной деятельности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  <w:t xml:space="preserve">Капитальный ремон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МАУДО «ДООЦ» «Лесная сказка» Ипатовского городского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Цель планируемой (намечаемой) хозяйственной и иной деятельности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Капитальный ремон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МАУДО «ДООЦ» «Лесная сказка» Ипатовского городского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6"/>
        <w:jc w:val="center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Предварительное место реализации, планируемой (намечаемой)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хозяйственной и иной деятельности: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Расположение объекта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356607, РФ, Ставропольский край, с. Лесная Дача Леснодаченский лесной массив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Кадастровый номер земельного участка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26:02:040402:213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Планируемые сроки проведения оценке воздействия на окружающею среду:</w:t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Октябрь -Ноябрь 2023 г.</w:t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Сроки и место доступности объекта общественных обсужд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ab/>
        <w:t xml:space="preserve">С материалами по оценке воздействия на окружающие среду, можно ознакомится с 04.10.2023 г. по 09.11.2023 г. в рабочие дни с 9.00 — 16.00 по адресам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ОО «НИЦ ЭКОТОН», 355021, Ставропольский край, г. Ставрополь, ул. Пирогова, д. 53 офис 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ab/>
        <w:t>МАУДО «ДООЦ» «Лесная сказка» 356630, Ставропольский край, Ипатовский район, пос. Большевик, ул. Школьная, д. 14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ab/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тдел сельского хозяйства,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Форма проведения общественных обсужд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Проведения общественных слушаний, сбор замечаний и предложений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Срок проведения общественных обсуждений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С 11.10.2023 г. по 09.11.2023 г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Дата, время и место проведения общественных слуша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Общественные слушания состоятся: 30 октября 2023 г. в 11.00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 xml:space="preserve">администрации г. Ипатово, 356630 Ставропольский край, Ипатовский район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ул. Ленинградская д. 80., актовый зал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  <w:t>Форма предоставление замечаний и предлож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В письменной форме, в том числе путем внесение записей в «Журналы учета замечаний и предложений общественности», а также в электронной форме. После проведения общественных обсуждений (в форме слушаний) замечание и предложения от граждан и общественных организаций принимаются в письменной форме путем внесение в «Журнал учета замечаний и предложений общественности» по указанным адресам или могут быть направленны в адрес Заказчика в течении 10 дней. Также журналы для регистрации замечаний и предложений общественности будут доступны в течении 10 дней после проведение общественных обсуждений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Место предоставление замечаний и предложений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В письменном виде по адресам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, Ставропольский край, Ипатовский район, пос. Большевик, ул. Школьная, д. 1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5028, Ставропольский край, г. Ставрополь, ул. Пирогова, д. 53 офис 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В электронном виде по адресам электронной почты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 xml:space="preserve">Адрес электронной почты МАУДО «ДООЦ» «Лесная сказка»: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lesnaya_skazka.55@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Телефон./факс: (8-865-42) 34-1-52., + 7 906-473-04-46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 xml:space="preserve">Адрес электронной почты отдела сельского хозяйства: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oshipatovo@yandex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елефон: 8(86542) 5-66-58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Адрес электронной почты ООО «НИЦ ЭКОТОН»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ru-RU" w:eastAsia="ru-RU" w:bidi="ar-SA"/>
          </w:rPr>
          <w:t>nio_ecoton@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елефон:+7 918 752 37 08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Контактные данные (телефоны и адреса электронной почты(при наличии) ответственных лиц со стороны заказчика(исполнителя) и органа местного самоуправлени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Заказчик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 xml:space="preserve">Наименование: Муниципальное автономное учреждение дополнительного образования «Детский оздоровительно — образовательный центр Лесная сказка» Ипатовского района, Ставропольского края. 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Телефон: 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>(8-865-42) 34-1-52., 8 962 428 41 3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en-US" w:eastAsia="ru-RU" w:bidi="ar-SA"/>
        </w:rPr>
        <w:t>E-mail: lesnaya_skazka.55@mail.ru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ФИО руководителя: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 xml:space="preserve"> ВРИО директора МАУДО «ДООЦ» Лесная Сказка»       Макарова Елена Владимировна.</w:t>
      </w:r>
    </w:p>
    <w:p>
      <w:pPr>
        <w:pStyle w:val="Normal"/>
        <w:spacing w:lineRule="auto" w:line="240" w:before="0" w:after="6"/>
        <w:jc w:val="both"/>
        <w:rPr/>
      </w:pPr>
      <w:r>
        <w:rPr/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Исполнитель:</w:t>
      </w:r>
    </w:p>
    <w:p>
      <w:pPr>
        <w:pStyle w:val="Normal"/>
        <w:spacing w:lineRule="auto" w:line="240" w:before="0" w:after="6"/>
        <w:jc w:val="both"/>
        <w:rPr/>
      </w:pPr>
      <w:r>
        <w:rPr>
          <w:lang w:val="ru-RU" w:eastAsia="en-US" w:bidi="ar-SA"/>
        </w:rPr>
        <w:tab/>
        <w:t>Наименование: Общество с ограниченной ответственностью Научно исследовательский центр «ЭКОТОН», ООО «НИЦ ЭКОТОН»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+7 918 752 37 08;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ru-RU" w:eastAsia="ru-RU" w:bidi="ar-SA"/>
          </w:rPr>
          <w:t>nio_ecoton@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Исполнители проекта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техн. наук, доцент И.В. Бегдай;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геогр. наук, доцент К.Ю. Шкарлет;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геогр. наук, доцент И.Ю. Каторгин. </w:t>
      </w:r>
    </w:p>
    <w:p>
      <w:pPr>
        <w:pStyle w:val="Normal"/>
        <w:spacing w:lineRule="auto" w:line="240" w:before="0" w:after="6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Орган местного самоуправление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дминистрация Ипатовского городского округа,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Отдел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 8(86542) 5-66-58;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oshipatovo@yandex.ru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ветственный со стороны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тдела сельского хозяйства, ведущий специалис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дела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 (эколог)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- Мусалабагамаева З.Г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Иная информация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  <w:t>Все полученные в ходе общественных обсуждений замечания и предложения будут рассмотрены.</w:t>
      </w:r>
    </w:p>
    <w:sectPr>
      <w:type w:val="nextPage"/>
      <w:pgSz w:w="11906" w:h="16838"/>
      <w:pgMar w:left="1701" w:right="851" w:gutter="0" w:header="0" w:top="311" w:footer="0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ya_skazka.55@mail.ru" TargetMode="External"/><Relationship Id="rId3" Type="http://schemas.openxmlformats.org/officeDocument/2006/relationships/hyperlink" Target="mailto:oshipatovo@yandex.ru" TargetMode="External"/><Relationship Id="rId4" Type="http://schemas.openxmlformats.org/officeDocument/2006/relationships/hyperlink" Target="mailto:nio_ecoton@mail.ru" TargetMode="External"/><Relationship Id="rId5" Type="http://schemas.openxmlformats.org/officeDocument/2006/relationships/hyperlink" Target="mailto:nio_ecoto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0:00Z</dcterms:created>
  <dc:creator>user</dc:creator>
  <dc:description/>
  <dc:language>en-US</dc:language>
  <cp:lastModifiedBy/>
  <cp:lastPrinted>2023-10-05T14:04:00Z</cp:lastPrinted>
  <dcterms:modified xsi:type="dcterms:W3CDTF">2023-10-05T11:05:30Z</dcterms:modified>
  <cp:revision>25</cp:revision>
  <dc:subject/>
  <dc:title/>
</cp:coreProperties>
</file>