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АВРОПОЛЬСКОГО КРАЯ</w:t>
        <w:tab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»_________2024 г.                             г. Ипатово                                      № 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Ипатовского муниципального округа Ставропольского края на 2025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.1 Федерального закона от 06 октября 2003 г. № 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44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муниципальном земельном контроле в границах Ипатовского муниципального округа Ставропольского края, утвержденным решением Думы Ипатовского муниципального округа Ставропольского края от 13 декабря 2023 г. № 149 «Об утверждении Положения о муниципальном земельном контроле в границах Ипатовского муниципального округа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пат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земельному контролю в грани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патовского муниципального округа Ставропольского края на 2025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делу имущественных и земельных отношен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 в течение 5 дней со дня его утвержд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 края Н.С. Головинов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 кр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>заместителя  главы администрации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 xml:space="preserve">Ипат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>Ставропольского края,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>начальник отдела социального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 xml:space="preserve">развития и общественной 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>безопасности</w:t>
        <w:tab/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 xml:space="preserve">администрации Ипатовского 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8"/>
          <w:tab w:val="left" w:pos="7483" w:leader="none"/>
        </w:tabs>
        <w:spacing w:lineRule="exact" w:line="240" w:before="0" w:after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en-US"/>
        </w:rPr>
        <w:t>Ставропольского края                                                               Е.Ю. Калиниченко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отдел имущественных и земельных отношений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Таракан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 xml:space="preserve">                             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 xml:space="preserve">                             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                                                                                    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                   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ab/>
        <w:t xml:space="preserve">                             2</w:t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в границах Ипатовского муниципального округа Ставропольского края на 2025 год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 xml:space="preserve"> (ущерба) охраняемым законом ценностям по муниципальному земельному контролю в границах Ипатовского муниципального округа Ставропольского края на 2025 год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ая программа профилактики рисков причинения вреда (ущерба) охраняемым законом ценностям по муниципальному земельному контролю в границах Ипатовского муниципального округа Ставропольского края на 2025 год (далее соответственно - Программа профилактики, Ипатовский муниципальный округ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в границах Ипатовского муниципального округа Ставропольского края, утвержденным решением Думы Ипатовского городского округа Ставропольского края от 13 декабря 2023 г. № 149 «Об утверждении Положения о муниципальном земельном контроле в границах Ипатовского муниципального округа Ставропольского края» (далее – Положение о муниципальном земельном контроле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 – муниципальный земельный контрол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вязи с вступлением в законную силу Положения о муниципальном земельном контроле, а также в соответствии с постановлением Правительства Российской Федерации от 10 марта 2022 г. № 336 "Об особенностях организации и осуществления государственного контроля (надзора), муниципального контроля" провести анализ текущего состояния осуществления муниципального земельного контроля и описание текущего уровня развития профилактической деятельности в отношении юридических лиц и индивидуальных предпринимателей за 2024 год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земельный контроль в границах Ипатовского муниципального округа осуществляется отделом имущественных и земельных отношений администрации Ипатовского муниципального округа Ставропольского края, отделом сельского хозяйства, охраны окружающей среды, гражданской обороны, чрезвычайных ситуаций и антитеррора, администрации Ипатовского муниципального округа Ставропольского края, управлением по работе с территориями администрации Ипатовского муниципального округа Ставропольского края (далее – Отдел имущества, Отдел сельского хозяйства, Управ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мероприятий по муниципальному земельному контролю за объектами земельных отно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ются правообладатели объектов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ется необходимая информация и матери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ся акт визуального осмотра объекта земельных 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ся непосредственная угроза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целях недопущения нарушений требований действующего законодательства выдаются предпис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выявлении признаков административных правонарушений проводятся проверки и применяются меры правового во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муниципального земель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е контролируемыми лицами обязательных требований, установленных нормативными правовыми актами в области земельных отнош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профилактическая деятельность Администрации включала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щение на официальном сайте Администрации в информационно-телекоммуникационной сети «Интернет» (далее – официальный сайт Администрации)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ирование контролируемых лиц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разъяснительной работы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 по вопросам соблюдения обязательных требований, требований, установленных муниципальными правовыми актами, в том числе в письме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дачу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Так, в 2024 году бы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щено на официальном сайте администрации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patovo26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рамках информирования на информационных стендах было размещено 67 материалов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было проведено 40 консультирований по вопросам соблюдения обязательных требований, требований, установленных муниципальными правовыми актами, в том числе в письмен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было проведено 15 контрольных мероприятий без взаимодействия с контролируемым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было выдано 4 предостережения о недопустимости нарушения обязательных требований, требований, установленных муниципальными правовыми актами, контролируемым лиц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 и оценка рисков причинения вреда охраняемым законом ценност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о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способствует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я правовой грамотности контролируемых лиц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подконтрольными субъектами обязательных требований (снижение числа нарушений обязательных требова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твращение причинения вреда (ущерба) либо угрозы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мотивация к добросовестному поведению контролируемых лиц и как следствие снижение уровн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формирование моделей социально-ответственного, добросовестного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поведения подконтрольных су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единого понимания обязательных требований законодательства у всех участников контракт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земельного контроля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еречень профилактических 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, сроки (периодичность) их проведения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9"/>
        <w:gridCol w:w="2552"/>
        <w:gridCol w:w="15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ование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на официальном сайте администрации Ипатовского муниципального округа Ставропольского края: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имущественных и земельных отношений администрации Ипатовского муниципального округа Ставропольского края, в должностные обязанности которых входит осуществление муниципального земельного контроля (далее - специалист отдела имущественных и земельных отношений)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х лис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филактики рисков причинения вреда и план проведения плановых контрольных мероприятий контрольными органами (при проведении таких меропри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сведений, который может запрашивать контрольный орган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применении контрольным (надзорным органом мер стимулирования добросовестности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а, содержащего результаты обобщения правоприменительной практики контрольного (надзорного) орг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о муниципальном земельном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рта года, следующего за отчетным го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е разъяснительной работы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нсульт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орядок осуществления контрольных мероприятий, установленных Положение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муниципальном земельном контроле в границах Ипатовского муниципального округа Ставропольского края, утвержденного решением Думы Ипатовского муниципального округа Ставропольского края от 13 декабря 2023 г. № 14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язательные требования, проверяемые при осуществлении муниципального земе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ребования, содержащиеся в разрешительных докумен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требования документов, исполнение которых является необходимым в соответствии с законодательством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онсульт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имущественных и земельных отношений 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ъявление предостереж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ереж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правляется контролируемому ли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ечение трех рабочих дней с момента его объявл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вляемые предостережения регистрируются Инспектором в журнале учета предостережений с присвоением регистрационного ном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отдела имущественных и земельных отношений 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офилактический визи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 2025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отдела имущественных и земельных отношений 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оказатели результативно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эффективности программы профилактики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ализация программы профилактики способствует: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величению доли контролируемых лиц, соблюдающих обязательные требования законодательства в сфере муниципального земельного контроля;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ю системы профилактических мероприятий, проводимых администрацией Ипатовского муниципального округа Ставропольского края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казатели по профилактическим мероприятиям: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2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505"/>
        <w:gridCol w:w="354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та информации, размещенной на официальном сайте администрации Ипатовского муниципального округа Ставропольского кра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от числа обратившихся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менее 15 мероприятий, проведенных контрольным органом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tovo2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9:00Z</dcterms:created>
  <dc:creator>user</dc:creator>
  <dc:description/>
  <cp:keywords/>
  <dc:language>en-US</dc:language>
  <cp:lastModifiedBy>Anna</cp:lastModifiedBy>
  <cp:lastPrinted>2024-09-30T14:36:00Z</cp:lastPrinted>
  <dcterms:modified xsi:type="dcterms:W3CDTF">2024-09-30T11:36:00Z</dcterms:modified>
  <cp:revision>29</cp:revision>
  <dc:subject/>
  <dc:title/>
</cp:coreProperties>
</file>