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ВРОПОЛЬСКОГО КРАЯ</w:t>
        <w:tab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»_________2023 г.                             г. Ипатово                                      № 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.1 Федерального закона от 06 октября 2003 г. № 131-ФЗ «</w:t>
      </w:r>
      <w:r>
        <w:rPr>
          <w:rFonts w:cs="Times New Roman" w:ascii="Times New Roman" w:hAnsi="Times New Roman"/>
          <w:sz w:val="26"/>
          <w:szCs w:val="26"/>
        </w:rPr>
        <w:t>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44 Федерального закона </w:t>
      </w:r>
      <w:r>
        <w:rPr>
          <w:rFonts w:cs="Times New Roman" w:ascii="Times New Roman" w:hAnsi="Times New Roman"/>
          <w:sz w:val="26"/>
          <w:szCs w:val="26"/>
        </w:rPr>
        <w:t>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 121 «Об утверждении Положения о муниципальном земельном контроле в границах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прилагаемую </w:t>
      </w:r>
      <w:r>
        <w:rPr>
          <w:rFonts w:cs="Times New Roman" w:ascii="Times New Roman" w:hAnsi="Times New Roman"/>
          <w:sz w:val="26"/>
          <w:szCs w:val="26"/>
        </w:rPr>
        <w:t>Программу профилактики рисков причинения вреда (ущерба) охраняемым законом ценностям по муниципальному земельному контролю в границ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патовского городского округа Ставропольского края на 2024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en-US"/>
        </w:rPr>
        <w:t>Отделу имущественных и земельных отношен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Н.С. Головинов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 xml:space="preserve">Глава Ипа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Ставропольского края                                                          В.Н. Шейки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tLeast" w:line="0"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 кра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С. Головинов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изируют: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атовского городского округа  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            С.И. Клинтух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и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го обеспечения администрации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патовского городского округа </w:t>
      </w:r>
    </w:p>
    <w:p>
      <w:pPr>
        <w:pStyle w:val="Con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           М.А. Коваленко</w:t>
      </w:r>
    </w:p>
    <w:p>
      <w:pPr>
        <w:pStyle w:val="Con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Таракано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ло</w:t>
        <w:tab/>
        <w:tab/>
        <w:tab/>
        <w:tab/>
        <w:tab/>
        <w:tab/>
        <w:tab/>
        <w:tab/>
        <w:tab/>
        <w:t xml:space="preserve">                        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номического развития</w:t>
        <w:tab/>
        <w:tab/>
        <w:tab/>
        <w:tab/>
        <w:tab/>
        <w:t xml:space="preserve">                        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ельского хозяйства                                                                                       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работе с территориями                                                                   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имущественных и земельных отношений</w:t>
        <w:tab/>
        <w:tab/>
        <w:t xml:space="preserve">                                    2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№ _______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4 год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ая программа профилактики рисков причинения вреда (ущерба) охраняемым законом ценностям по муниципальному земельному контролю в границах Ипатовского городского округа Ставропольского края на 2024 год (далее соответственно - Программа профилактики, Ипатовский городско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6"/>
          <w:szCs w:val="26"/>
        </w:rPr>
        <w:t>Положением о муниципальном земельном контроле в границах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 1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земельном контроле в границах Ипатовского городского округа Ставропольского края» (далее – Положение о муниципальном земельном контроле)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 – муниципальный земельный контрол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с 31 августа 2021 г., а также в соответстви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 провести анализ текущего состояния осуществления муниципального земельного контроля и описание текущего уровня развития профилактической деятельности в отношении юридических лиц и индивидуальных предпринимателей за 2023 год не предоставляется возмож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контроль в границах Ипатовского городского округа осуществляется отделом имущественных и земельных отношений администрации Ипатовского городского округа Ставропольского края, отделом сельского хозяйства, охраны окружающей среды, гражданской обороны, чрезвычайных ситуаций и антитеррора, управление по работе с территориями администрации Ипатовского городского округа Ставропольского края (далее – Отдел имущества, Отдел сельского хозяйства, Управ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муниципальному земельному контролю за объектами земельных отно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тся правообладатели объектов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ся необходимая информация и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ся акт визуального осмотра объекта зем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ся непосредственная угроза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целях недопущения нарушений требований действующего законодательства выдаются предпис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выявлении признаков административных правонарушений проводятся проверки и применяются меры правов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муниципального земе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контролируемыми лицами обязательных требований, установленных нормативными правовыми актами в области земельных отнош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2021 году в соответствии с распоряжением администрации Ипатовского городского округа Ставропольского края от 08 февраля 2021 г. № 28-р «Об утверждении плана проведения плановых проверок юридических лиц и индивидуальных предпринимателей в рамках осуществления муниципального земельного контроля на 2021 год», в отношении юридических лиц была запланирована и проведена 1 проверка соблюдения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соблюдения земельного законодательства в 2021 году не проводи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отношении физических лиц в 2021 году в рамках осуществления муниципального земельного контроля Отделом ежеквартально утверждались планы проведения плановых проверок физических ли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в отношении физических лиц было проведено 44 плановых проверок. Внеплановые проверки в 2021 году в отношении физических лиц не проводи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и оценка рисков причинения вреда охраняемым законом ценност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я правовой грамотности контролируемых лиц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подконтрольными субъектами обязательных требований (снижение числа нарушений обязательных требов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твращение причинения вреда (ущерба) либо угрозы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) мотивация к добросовестному поведению контролируемых лиц и как следствие снижение уровн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моделей социально-ответственного, добросовестного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поведения подконтрольных су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ирование единого понимания обязательных требований законодательства у всех участников контракт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прозрачности контрольной деятельности, осуществляемый Отдел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профилактических 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, сроки (периодичность) их проведения</w:t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59"/>
        <w:gridCol w:w="2552"/>
        <w:gridCol w:w="15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ние</w:t>
            </w:r>
          </w:p>
        </w:tc>
      </w:tr>
      <w:tr>
        <w:trPr>
          <w:trHeight w:val="7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имущественных и земельных отношений администрации Ипатовского городского округа Ставропольского края, в должностные обязанности которых входит осуществление муниципального земельного контроля (далее - специалист отдела имущественных и земельных отношений)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4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контрольными органами (при проведении таких меропри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применении контрольным (надзорным органом мер стимулирования добросовестности контролируем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а, содержащего результаты обобщения правоприменительной практики контрольного (надзорного) орга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а о муниципальном земель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, граждан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сультиров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орядок осуществления контрольных мероприятий, установленных Положени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униципальном земельном контроле в границах Ипатовского городского округа Ставропольского края, утвержденного решением Думы Ипатовского городского округа Ставропольского края от 27 августа 2021 г. № 12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язательные требования, проверяемые при осуществлении муниципального земе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вление предостереж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авляется контролируемому ли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трех рабочих дней с момента его объявл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являемые предостережения регистрируются Инспектором в журнале учета предостережений с присвоением регистрационного номе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  <w:tr>
        <w:trPr/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6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филактический визи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4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имущественных и земельных отношений 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казатели результатив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ффективности программы профилактики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Реализация программы профилактики способствует: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муниципального земельного контроля;</w:t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азатели по профилактическим мероприятиям: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505"/>
        <w:gridCol w:w="354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городск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от числа обратившихся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15 мероприятий, проведенных контрольным органом 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9:00Z</dcterms:created>
  <dc:creator>user</dc:creator>
  <dc:description/>
  <cp:keywords/>
  <dc:language>en-US</dc:language>
  <cp:lastModifiedBy>user</cp:lastModifiedBy>
  <cp:lastPrinted>2023-09-27T09:54:00Z</cp:lastPrinted>
  <dcterms:modified xsi:type="dcterms:W3CDTF">2023-09-27T07:07:00Z</dcterms:modified>
  <cp:revision>18</cp:revision>
  <dc:subject/>
  <dc:title/>
</cp:coreProperties>
</file>