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3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 комиссии по вопросам </w:t>
      </w:r>
      <w:r>
        <w:rPr>
          <w:szCs w:val="28"/>
          <w:lang w:eastAsia="ru-RU"/>
        </w:rPr>
        <w:t>социально- экономического развития Ипатовского муниципального округа Ставрополь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Законом Ставропольского края от 30 мая 2023г. №46-кз «О наделении Ипатовского городского округа Ставропольского края статусом муниципального округа», в целях совершенствования социальной и экономической политики Ипатовского муниципального округа Ставропольского края и принятия мер, направленных на устойчивое и динамичное развитие Ипатовского муниципального округа Ставропольского края, определения путей преодоления внешних и внутренних факторов, негативно влияющих на экономику Ипатовского муниципального округа Ставропольского края и его социальную сферу,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 xml:space="preserve">Образовать комиссию по вопросам социально- экономического развития Ипатовского муниципального округа </w:t>
      </w:r>
      <w:r>
        <w:rPr>
          <w:szCs w:val="28"/>
          <w:lang w:eastAsia="ru-RU"/>
        </w:rPr>
        <w:t>Ставропольского края.</w:t>
      </w:r>
    </w:p>
    <w:p>
      <w:pPr>
        <w:pStyle w:val="Normal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рилагаемые:</w:t>
      </w:r>
    </w:p>
    <w:p>
      <w:pPr>
        <w:pStyle w:val="Normal"/>
        <w:numPr>
          <w:ilvl w:val="1"/>
          <w:numId w:val="1"/>
        </w:numPr>
        <w:autoSpaceDE w:val="false"/>
        <w:ind w:left="0" w:firstLine="56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ожение о комиссии по вопросам социально- экономического развития Ипатовского муниципального округа Ставропольского края.</w:t>
      </w:r>
    </w:p>
    <w:p>
      <w:pPr>
        <w:pStyle w:val="Normal"/>
        <w:numPr>
          <w:ilvl w:val="1"/>
          <w:numId w:val="1"/>
        </w:numPr>
        <w:autoSpaceDE w:val="false"/>
        <w:ind w:left="0" w:firstLine="56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 комиссии по вопросам социально- экономического развития Ипатовского муниципального округа Ставропольского края.</w:t>
      </w:r>
    </w:p>
    <w:p>
      <w:pPr>
        <w:pStyle w:val="Normal"/>
        <w:autoSpaceDE w:val="false"/>
        <w:ind w:left="56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2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8 февраля 2018 г. №180 «О комиссии по вопросам социально- экономического развития Ипатовского городского округа Ставрополь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от 02 марта 2021 г. №227 «О внесении изменений в постановление администрации Ипатовского городского округа Ставропольского края от 28 февраля 2018 г. №180 «О комиссии по вопросам социально- экономического развития Ипатовского городского округа Ставрополь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от 08 октября 2021 г. №1574 «О внесении изменения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80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от 23 марта 2022 г. №359 «О внесении изменения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80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от  05 июля 2022 г. №960 «О внесении изменения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80»;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>от 14 августа 2023 г. №1039 «О внесении изменения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80».</w:t>
      </w:r>
      <w:r>
        <w:rPr>
          <w:szCs w:val="28"/>
          <w:highlight w:val="yellow"/>
          <w:lang w:eastAsia="ru-RU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Исполняющий обязанности главы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Ипатовского муниципального округа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Ставропольского края, первый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заместитель главы  администрации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Ипатовского муниципального округа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Ставропольского края                                                                 Т.А.Фоменко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     2023г. №</w:t>
        <w:tab/>
        <w:t xml:space="preserve">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комиссии по вопросам социально- экономического развития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по вопросам социально- экономического развития Ипатовского муниципального округа Ставропольского края (далее- комиссия) является постоянно действующим координационным органом, созданным с целью совершенствования социальной и экономической политики Ипатовского муниципального округа Ставропольского края (далее- муниципальный округ), принятия мер, направленных на устойчивое и динамичное развитие муниципального округа, определения путей преодоления внешних и внутренних факторов, негативно влияющих на экономику муниципального округа и его социальную сфер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/>
        <w:t xml:space="preserve">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уставом муниципального округа, а также настоящим Положением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задачи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рассмотрение и подготовка предложений по вопросам социально- экономического развития муниципальн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обеспечение согласованных действий территориальных органов федеральных органов исполнительной власти Ставропольского края, органов местного самоуправления муниципального округа, а так же заинтересованных организаций и индивидуальных предпринимателей, осуществляющих свою деятельность на территории муниципального округа, по реализации политики в сфере социально- экономического развития муниципальн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выявление внешних и внутренних факторов, негативно влияющих на экономику и социальную сферу муниципальн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координация деятельности отделов аппарата администрации Ипатовского муниципального округа Ставропольского края (далее- отделы аппарата) и отделов (управлений, комитета) со статусом юридического лица администрации Ипатовского муниципального округа Ставропольского края (далее- структурные подразделения) при разработке документов стратегического планирования муниципального образования, с целью обеспечения сопоставимости и согласованности показателей, содержащихся в документах стратегического планирования муниципальн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координация деятельности отделов аппарата и структурных подразделений при реализации проектной деятельности на территории муниципального округа, с учетом приоритетов, целей и задач развития муниципального округа, определенных в документах стратегического планирования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координация деятельности территориальных органов федеральных органов исполнительной власти Ставропольского края, органов местного самоуправления муниципального округа в рамках решения вопросов направленных на  повышение качества предоставления государственных и муниципальных услуг в муниципальном округе, а также снижение административных барьеров в муниципальном округ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     запрашивать и получать в установленном порядке у территориальных органов федеральных органов исполнительной власти Ставропольского края, органов местного самоуправления муниципального округа, организаций, отделов аппарата и структурных подразделений необходимые материалы и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     приглашать и заслушивать на своих заседаниях руководителей организаций, индивидуальных предпринимателей, представителей органов местного самоуправления муниципального округа, а так же по согласованию с территориальными органами федеральных органов исполнительной власти, их представителей по вопросам, относящимся к компетенц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      создавать в установленном порядке из числа членов комиссии, а также из числа руководителей организаций, осуществляющих свою деятельность на территории муниципального округа, представителей отделов аппарата и структурных подразделений рабочие группы под руководством заместителей главы Ипатовского муниципального округа </w:t>
        <w:tab/>
        <w:t>Ставропольского края, для решения вопросов, входящих в компетенцию комиссии, и определять порядок работы этих групп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    вносить в установленном порядке предложения по входящим в компетенцию вопросам, требующим решения главы Ипатовского муниципального округа </w:t>
        <w:tab/>
        <w:t>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      осуществлять контроль за исполнением решений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став и деятельность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Состав комиссии формируется из представителей территориальных органов исполнительной власти Ставропольского края, органов местного самоуправления муниципального округа, представителей иных организаций, и утверждается постановлением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При необходимости для участия в заседаниях комиссии, по решению председателя, могут приглашаться представители государственных органов, органов местного самоуправления муниципального округа, организаций, не являющихся членами комисс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В состав комиссии входят председатель комиссии, два заместителя председателя комиссии, секретарь комиссии и члены комисс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Председателем комиссии является заместитель главы администрации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      Председатель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8.1.1.   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2.  утверждает план работы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3.  определяет место и время проведения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4.  председательствует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5.  формирует на основе предложений членов комиссии повестку дня заседания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8.1.6.  дает поручения заместителям председателя комиссии и членам комиссии, 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8.1.7.   утверждает составы и положения рабочих групп по направлениям деятельност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8.1.8.   координирует деятельность рабочих групп комиссии, дает им поручения и контролирует их исполн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9.  подписывает протоколы засед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9.         В отсутствии председателя комиссии его обязанности исполняет один из заместителей председател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     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   обеспечивает контроль за подготовкой материалов к заседанию комиссии и проектов решений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0.2.    оповещает членов комиссии о дате, времени, месте и повестке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3.   ведет и оформляет протокол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4.    в течение 3 рабочих дней после проведения заседания комиссии доводит решения комиссии до их исполните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     Члены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1.   обладают равными правами при обсуждении вопросов, внесенных в повестку заседания комиссии, а также при голосов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1.2.    принимают участие в работе комиссии на общественных начал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11.3. вносят предложения по повестке заседания комиссии и порядку обсуждения вопросов, участвуют в подготовке материалов к заседанию комиссии, а также проектов решений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1.4.  не имеют право делегировать свои полномочия иным лицам. В случае невозможности присутствия члена комиссии на заседании комиссии он обязан заблаговременно известить об этом председател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     Заседания комиссии проводятся по мере необходимости, но не реже одного раза в квартал. Заседание комиссии считается правомочные, если на нем присутствует не мен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      Присутствие на заседании комиссии членов комиссии обязательно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      Решение комиссии принимаются простым большинством голосов присутствующих на заседании членов комиссии путем открытого голосования и оформляются протоколом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5.       Организационно- техническое информационное обеспечение деятельности комиссии осуществляется отделом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     2023г. №</w:t>
        <w:tab/>
      </w:r>
    </w:p>
    <w:p>
      <w:pPr>
        <w:pStyle w:val="Normal"/>
        <w:tabs>
          <w:tab w:val="clear" w:pos="708"/>
          <w:tab w:val="left" w:pos="2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комиссии по вопросам социально- экономического развит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Ипат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ратчик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алина Николаевна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ловинов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й Сергеевич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</w:t>
            </w:r>
            <w:r>
              <w:rPr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ильгоцкая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изну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– эксперт, управления Федеральной службы государственной статистики по Северо-Кавказскому федеральному округу (Севкро-Кавказстат), </w:t>
            </w:r>
            <w:r>
              <w:rPr>
                <w:szCs w:val="28"/>
                <w:shd w:fill="FFFFFF" w:val="clear"/>
              </w:rPr>
              <w:t xml:space="preserve">отдела государственной статистики в г. Светлограде (специалист в г. Ипатово) </w:t>
            </w: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ов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Григо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угине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Ларис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о обязанности заместителя главы администрации Ипатовского </w:t>
            </w:r>
            <w:r>
              <w:rPr>
                <w:rFonts w:eastAsia="Times New Roman"/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- начальник управления по работе с территориями администрации Ипатовского </w:t>
            </w:r>
            <w:r>
              <w:rPr>
                <w:rFonts w:eastAsia="Times New Roman"/>
                <w:szCs w:val="28"/>
                <w:lang w:eastAsia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хар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Дмитри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вягинцев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ел Викторович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едставитель регионального объединения от Союза работодателей Ставропольского края «Конгресс деловых кругов Ставрополья» в Ипатовском районе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делько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еннадий Николае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 капитального строительства, архитектуры и градостроительства- главный архитектор администрации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скач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едседатель Ипатовской районной организации профсоюза работников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дин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гор Павлович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едседатель комитета по физической культуре и спорту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рака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Анна Викторовн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убова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Владимировн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1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B650CB8BF1B1B96F42B4ACA2C7945FD3524283A76CEAADE17C9B394FEFC06F1ABAC1A7E4DC35DC6C370C5JDM" TargetMode="External"/><Relationship Id="rId3" Type="http://schemas.openxmlformats.org/officeDocument/2006/relationships/hyperlink" Target="consultantplus://offline/ref=B74B650CB8BF1B1B96F43547DC40274FF8367D20302792F9D615C1E1C3FEA043A7A2A44F31099E4EC7C26C5E88B90D507DC1J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Станислав</cp:lastModifiedBy>
  <cp:lastPrinted>2023-12-11T13:14:00Z</cp:lastPrinted>
  <dcterms:modified xsi:type="dcterms:W3CDTF">2023-12-11T10:52:00Z</dcterms:modified>
  <cp:revision>64</cp:revision>
  <dc:subject/>
  <dc:title/>
</cp:coreProperties>
</file>