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              2024 г.              г. Ипат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 Ипатовского муниципального округа Ставропольского края на период до 202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муниципального округе Ставропольского края, утвержденным  решением Думы Ипатовского муниципального округа Ставропольского края от 28 ноября 2023 г. № 132,</w:t>
      </w:r>
      <w:r>
        <w:rPr>
          <w:i/>
          <w:color w:val="0000FF"/>
          <w:sz w:val="28"/>
        </w:rPr>
        <w:t xml:space="preserve"> </w:t>
      </w:r>
      <w:r>
        <w:rPr>
          <w:sz w:val="28"/>
          <w:szCs w:val="28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Бюджетный прогноз Ипатовского муниципального округа Ставропольского края  на период до 202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 09 февраля 2021 г. № 128 «Об утверждении бюджетного прогноза Ипатовского городского округа Ставропольского края на 2021-2026 год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т 02 февраля 2022 г. № 88 «О внесении изменений в бюджетный прогноз Ипатовского городского округа Ставропольского края на 2021-2026 годы, утвержденный постановлением администрации Ипатовского городского округа Ставропольского края от 09 февраля 2021 г. № 128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 18 января 2023 г. № 09 «О внесении изменений в бюджетный прогноз Ипатовского городского округа Ставропольского края на 2021-2026 годы, утвержденный постановлением администрации Ипатовского городского округа Ставропольского края от 09 февраля 2021 г. № 128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eastAsia="en-US"/>
        </w:rPr>
        <w:t>Ставропольского края</w:t>
        <w:tab/>
      </w:r>
      <w:r>
        <w:rPr>
          <w:sz w:val="28"/>
          <w:szCs w:val="28"/>
        </w:rPr>
        <w:t xml:space="preserve">                                                            В.Н. Шейкина</w:t>
      </w:r>
      <w:r>
        <w:rPr/>
        <w:tab/>
        <w:tab/>
      </w:r>
    </w:p>
    <w:p>
      <w:pPr>
        <w:pStyle w:val="ConsPlusNormal1"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А.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     2024 г. №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1" w:name="P31"/>
      <w:bookmarkEnd w:id="1"/>
      <w:r>
        <w:rPr>
          <w:sz w:val="28"/>
          <w:szCs w:val="28"/>
        </w:rPr>
        <w:t>Бюджетный прогноз Ипатовского муниципального округа Ставропольского края на период до 2029 года</w:t>
      </w:r>
    </w:p>
    <w:p>
      <w:pPr>
        <w:pStyle w:val="ConsPlus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sz w:val="28"/>
          <w:szCs w:val="28"/>
        </w:rPr>
        <w:t xml:space="preserve">1. Основные итоги развития и текущего состояния бюджетной системы Ипатовского муниципального округа Ставропольского края </w:t>
      </w:r>
    </w:p>
    <w:p>
      <w:pPr>
        <w:pStyle w:val="ConsPlus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Ставропольского края от 30 мая 2023 г. </w:t>
      </w:r>
      <w:hyperlink r:id="rId3">
        <w:r>
          <w:rPr>
            <w:rStyle w:val="InternetLink"/>
            <w:sz w:val="28"/>
            <w:szCs w:val="28"/>
          </w:rPr>
          <w:t>№ 46-кз</w:t>
        </w:r>
      </w:hyperlink>
      <w:r>
        <w:rPr>
          <w:sz w:val="28"/>
          <w:szCs w:val="28"/>
        </w:rPr>
        <w:t xml:space="preserve"> «О наделении Ипатовского городского округа Ставропольского края статусом муниципального округа» (далее - Ипатовский округ), начиная с 2024 года формируется бюджет Ипатовского муниципального округа Ставропольского края (далее - местный бюджет). Состояние бюджета является интегральным показателем, характеризующим уровень экономического развития муниципалитета, эффективность работы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оритетом бюджетной политики Ипатовского округа было и остается развитие налогового потенциала на территории округа и увеличение доходов местного бюджета, в том числе путем повышения качества администрирования налоговых и неналоговых доходов. Меры, принимаемые к расширению налогооблагаемой базы, позволили ежегодно увеличивать мобилизацию доходов в местный бюдж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инамика основных параметров исполнения местного бюдже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2020-2023 год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</w:rPr>
        <w:t>млн. рублей)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440"/>
        <w:gridCol w:w="144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-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11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налоговые и неналоговые   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219,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 /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период с 2020 года по 2023 год общий объем доходов местного бюджета вырос с 1915,42 млн. рублей до 2226,11 млн. рублей, в 1,2 раза. Объем налоговых и неналоговых доходов бюджета округа увеличился на 85,13 млн. рублей и в 2023 году составил 490,75 млн. рубле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налоговые и неналоговые доходы бюджета Ипатовского округа составили 490,75 млн. рублей. Плановые назначения по налоговым и неналоговым доходам исполнены на 105,3%. По сравнению с аналогичным периодом прошлого года общий объем поступлений увеличился на 52,38  млн. рублей, или на 2,4%, в том числе по налоговым и неналоговым доходам уменьшился на 9,19 млн. рублей, или на 1,8%,  объем безвозмездных поступлений увеличился на 501,14 млн. рублей, или на 40,6%.  </w:t>
      </w:r>
      <w:r>
        <w:rPr>
          <w:sz w:val="28"/>
          <w:szCs w:val="28"/>
        </w:rPr>
        <w:t>Снижение поступлений сложилось в связи с вступлением в силу с 01.01.2023 Федерального закона от 14.07.2022 № 263-ФЗ «О внесении изменений в часть первую и вторую Налогового кодекса Российской Федерации», предусматривающего введение института Единого налогового платежа (ЕНП) и изменения порядка учета налоговых обязательств и уплаты налогов.</w:t>
      </w:r>
      <w:r>
        <w:rPr>
          <w:color w:val="000000"/>
          <w:sz w:val="28"/>
          <w:szCs w:val="28"/>
        </w:rPr>
        <w:t xml:space="preserve"> По итогам 2023 года плановые назначения по налоговым и неналоговым доходам перевыполнены на 24,5 млн. рубле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в Ипатовском округе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законодательстве о налогах и сборах Ставропольского края и бюджетном законодательстве Российской Федерации, законом Ставропольского края от 13 октября 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, составляющими структуру налоговых и неналоговых доходов местного бюджета в долгосрочном периоде будут являться налог на доходы физических лиц и доходы от использования муниципального имуществ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сформированы за счет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местных налогов - земельного налога и налога на имущество физических лиц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й от федеральных налогов и специальных налоговых режимов по нормативам, предусмотренным действующим федеральным и региональным законодательством - налога на доходы физических лиц, акцизов на нефтепродукты, упрощенной системы налогообложения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3) неналоговых доходов - доходов от продажи и использования земельных участков и муниципального имущества, доходов от оказания платных услуг, штрафов, санкций, возмещения ущерб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а Ставропольского края спрогнозированы в соответствии с проектом закона Ставропольского края на 2024 год и на плановый период 2025 и 2026 годов, на 2027-2029 годы на уровне 2026 года.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определен исходя из прогнозируемого объема доходных источников местного бюджета и отсутствием долговых обязательств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одходы к формированию бюджетно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и долговой политики Ипатовского муниципального округ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29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политики Ипатовского округа остается неизменной и состоит в улучшении условий и качества жизни местного населения, повышении качества муниципальных услуг за счет обеспечения долгосрочной сбалансированности и устойчивости бюджетной системы Ипатов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ойчивость и сбалансированность бюджетной системы напрямую зависят от качества и эффективности планирования местного бюджета, которое должно основываться на его реальных возможностях с полным и своевременным обеспечением расходных обязательств, прежде всего, по первоочередным и социально значимым направлениям расходов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Бюджетная политика в прогнозируемом периоде </w:t>
      </w:r>
      <w:r>
        <w:rPr>
          <w:color w:val="000000"/>
          <w:sz w:val="28"/>
          <w:szCs w:val="28"/>
        </w:rPr>
        <w:t xml:space="preserve">будет направлена на: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рименение практики инициативного бюджетирования в рамках проектов, основанных на местных инициативах в целях вовлечения в решение первоочередных проблем местного значения граждан и привлечения внебюджетных источников на решение вопросов местного значения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стного бюджета в программном формате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социальных обязательст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расширение практики использования механизмов муниципально-частного партнерства, в том числе в социальной сфере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 местного бюджета в приоритетном порядке на обеспечение и развитие социально-культурной сферы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олговой и бюджетной политики на период до 2029 года останется обеспечение долгосрочной сбалансированности и устойчивости бюджетной системы Ипатовского округа, дальнейшее повышение эффективности расходов местного бюджет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ффективности расходования бюджетных средств будут приниматься меры, направленные на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мероприятий муниципальных программ Ипатовского округа с целью включения в них в качестве целевых показателей достижение целей и результатов региональных проектов; 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становление расходных обязательств, не связанных с решением вопросов, </w:t>
      </w:r>
      <w:r>
        <w:rPr>
          <w:bCs/>
          <w:color w:val="000000"/>
          <w:sz w:val="28"/>
          <w:szCs w:val="28"/>
        </w:rPr>
        <w:t xml:space="preserve">отнесенных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</w:t>
      </w:r>
      <w:r>
        <w:rPr>
          <w:bCs/>
          <w:sz w:val="28"/>
          <w:szCs w:val="28"/>
        </w:rPr>
        <w:t xml:space="preserve"> Федерации и федеральными законами к полномочиям органов местного самоуправления муниципальных округов;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пущение принятия новых расходных обязательств, не обеспеченных источниками финансирования;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ение норматива формирования расходов на содержание органов местного самоуправления Ипатовского округа, установленных Правительством Ставропольского кра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 достигнутом уровне целевых показателей по оплате труда отдельных категорий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 761 «О Национальной стратегии действий в интересах детей на 2012 - 2017 годы»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работникам муниципальных учреждений Ипатовского округа заработной платы не ниже минимального размера оплаты труда, установленного федеральным законодательством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конкурсных процедур и сокращение неэффективных расход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овлечение жителей Ипатовского округа в процесс принятия решений о распределении муниципальных финансов, реализация мероприятий, направленных на развитие механизмов инициативного бюджетиров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езусловное соблюдение бюджетно-финансовой дисциплины всеми участниками бюджетного процесса, проведение главными распорядителями средств местного бюджета ведомственного контроля за эффективным использованием средств местного бюджета в отношении подведомственных учреждений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недопущению образования просроченной кредиторской задолженности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еспечение открытости и прозрачности бюджетного процесса, </w:t>
      </w:r>
      <w:r>
        <w:rPr>
          <w:sz w:val="28"/>
          <w:szCs w:val="28"/>
        </w:rPr>
        <w:t>доступности информации о муниципальных финансах Ипатовского округ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направлена на мотивированное обоснование потребностей Ипатовского округа по сохранению и увеличению доходной базы и активное привлечение в местный бюджет межбюджетных трансфертов, максимальное участие в реализации программ и мероприятий, софинансируемых из краев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Основной целью долговой политики является сохранение сбалансированности местного бюджета, недопущение образования кассовых разрывов в условиях падения собственных доходов, в связи с ухудшением экономической ситуации, за счет обеспечения режима экономного и рационального использования бюджетных средств.</w:t>
      </w:r>
    </w:p>
    <w:p>
      <w:pPr>
        <w:pStyle w:val="ConsPlusNormal1"/>
        <w:numPr>
          <w:ilvl w:val="0"/>
          <w:numId w:val="0"/>
        </w:numPr>
        <w:ind w:left="27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основных характеристик, иных показателе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Ипатовского муниципального округа Ставропольского края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местного бюджета представлен в приложении 1 к настоящему бюджетному прогнозу в условиях действующего законодательств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4. Показатели финансового обеспечения муниципальных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 Ипатовского муниципального округа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Ипатовского округа представлены в приложении 2 к настоящему бюджетному прогноз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ки реализации бюджетного прогноз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уществующим рискам реализации бюджетного прогноза можно отне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логовых и неналоговых доходов в запланированных объе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(или) регионального законодательства, приводящее к снижению объема доходо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прогнозируемых объемов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оста инфляции, в сравнении с прогнозируем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, направленными на минимизацию рисков несбалансированности местного бюджета буд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го потенциала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расходной части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ие муниципального долга, или, в случае планирования, поддержание его на экономически безопасном уров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right="2464" w:hanging="0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720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 Ипатовского муниципального округа Ставропольского края на период до 2029 года</w:t>
      </w:r>
    </w:p>
    <w:p>
      <w:pPr>
        <w:pStyle w:val="Normal"/>
        <w:spacing w:lineRule="exact" w:line="240"/>
        <w:ind w:left="106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, иных показателей бюджет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right="304" w:hanging="0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4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34"/>
        <w:gridCol w:w="1234"/>
        <w:gridCol w:w="1132"/>
        <w:gridCol w:w="1263"/>
        <w:gridCol w:w="1260"/>
        <w:gridCol w:w="1283"/>
        <w:gridCol w:w="1260"/>
        <w:gridCol w:w="1132"/>
        <w:gridCol w:w="1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1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ar184"/>
            <w:bookmarkStart w:id="3" w:name="Par176"/>
            <w:bookmarkEnd w:id="2"/>
            <w:bookmarkEnd w:id="3"/>
            <w:r>
              <w:rPr>
                <w:sz w:val="28"/>
                <w:szCs w:val="28"/>
              </w:rPr>
              <w:t>ДО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профицит (+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4" w:name="Par364"/>
      <w:bookmarkStart w:id="5" w:name="Par358"/>
      <w:bookmarkEnd w:id="4"/>
      <w:bookmarkEnd w:id="5"/>
      <w:r>
        <w:rPr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right="2464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>к бюджетному прогнозу Ипатовского муниципального округа Ставропольского края на период до 2029 года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 программ 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3"/>
        <w:gridCol w:w="1233"/>
        <w:gridCol w:w="1232"/>
        <w:gridCol w:w="1230"/>
        <w:gridCol w:w="1064"/>
        <w:gridCol w:w="1191"/>
        <w:gridCol w:w="1131"/>
        <w:gridCol w:w="1244"/>
        <w:gridCol w:w="1377"/>
        <w:gridCol w:w="1267"/>
      </w:tblGrid>
      <w:tr>
        <w:trPr>
          <w:trHeight w:val="48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1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патовского муниципального округа Ставропольского края (далее – местный бюджет)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62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ого муниципального округа Ставропольского края, всег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28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 Муниципальная программа Ипатовского муниципального округа Ставропольского края «Развитие образования в Ипатовском муниципального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47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 Муниципальная программа Ипатовского муниципального округа Ставропольского края «Развитие культуры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Муниципальная программа Ипатовского муниципального округа Ставропольского края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4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Муниципальная программа Ипатовского муниципального округа Ставропольского края «Управление муниципальными финансами Ипат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Муниципальная программа Ипатовского муниципального округа Ставропольского края «Управление имуществом Ипат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Муниципальная программа Ипатовского муниципального округа Ставропольского края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. Муниципальная программа Ипатовского муниципального округа Ставропольского края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4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. Муниципальная программа Ипатовского муниципального округа Ставропольского края «Молодежь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.  Муниципальная программа Ипатовского муниципального округа Ставропольского края «Развитие физической культуры и массового спорта на территории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. Муниципальная программа Ипатовского муниципального округа Ставропольского края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7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. Муниципальная программа Ипатовского муниципального округа Ставропольского края «Развитие сельского хозяйства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.  Муниципальная программа Ипатовского муниципального округа Ставропольского края «Межнациональные отношения, поддержка казачества, профилактика правонарушений и терроризма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. Муниципальная программа Ипат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 Муниципальная программа Ипатовского муниципального округа Ставропольского края «Малое село Ипат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419"/>
      <w:bookmarkStart w:id="7" w:name="Par408"/>
      <w:bookmarkStart w:id="8" w:name="Par419"/>
      <w:bookmarkStart w:id="9" w:name="Par408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_______________</w:t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hyperlink" Target="consultantplus://offline/ref=E26546CB7BDE0C15E34FD1F7F4E7E01C01575F81593B5DD88DDA326D138CC4FAC7E0BA6789407AC0713665P8U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Усик С Н</dc:creator>
  <dc:description/>
  <cp:keywords/>
  <dc:language>en-US</dc:language>
  <cp:lastModifiedBy>ipsuia</cp:lastModifiedBy>
  <cp:lastPrinted>2024-01-19T10:07:00Z</cp:lastPrinted>
  <dcterms:modified xsi:type="dcterms:W3CDTF">2024-01-19T12:19:00Z</dcterms:modified>
  <cp:revision>118</cp:revision>
  <dc:subject/>
  <dc:title>проект</dc:title>
</cp:coreProperties>
</file>