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left"/>
        <w:rPr/>
      </w:pPr>
      <w:r>
        <w:rPr>
          <w:b/>
          <w:sz w:val="40"/>
          <w:szCs w:val="40"/>
          <w:lang w:val="ru-RU"/>
        </w:rPr>
        <w:tab/>
        <w:t xml:space="preserve">        </w:t>
      </w: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_  ноября 2023 г.                  г. Ипатово                                            № __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прогнозе социально-экономического развития Ипатовского муниципального округа Ставропольского края на 2024 год и на период до 202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Законом Ставропольского края от 19 ноября 2007 г. № 59-кз «О бюджетном процессе в Ставропольском крае»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, постановлением администрации Ипатовского городского округа Ставропольского края от 10 августа 2018 г. № 999 «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 период», рассмотрев прогноз социально-экономического развития Ипатовского муниципального округа Ставропольского края на 2024 год и на период до 2026 года,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Одобрить прогноз социально-экономического развития  Ипатовского муниципального округа Ставропольского края на 2024 год и на период до 2026 года согласно приложению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szCs w:val="28"/>
          <w:lang w:val="ru-RU"/>
        </w:rPr>
        <w:t>Финансовому управлению администрации Ипатовского городского округа Ставропольского края руководствоваться основными показателями прогноза социально – экономического развития Ипатовского муниципального округа Ставропольского края на 2024 год и на период до 2026 года при составлении проекта бюджета Ипатовского муниципального округа Ставропольского края на 2024 год и плановый период до 2026 года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szCs w:val="28"/>
          <w:lang w:val="ru-RU"/>
        </w:rPr>
        <w:t xml:space="preserve">Отделу по организационным, общим вопросам, </w:t>
      </w:r>
      <w:r>
        <w:rPr>
          <w:color w:val="000000"/>
          <w:szCs w:val="28"/>
          <w:shd w:fill="FFFFFF" w:val="clear"/>
          <w:lang w:val="ru-RU"/>
        </w:rPr>
        <w:t>связям с общественностью, автоматизации и информационных технологий</w:t>
      </w:r>
      <w:r>
        <w:rPr>
          <w:szCs w:val="28"/>
          <w:lang w:val="ru-RU"/>
        </w:rPr>
        <w:t xml:space="preserve">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left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left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Ставропольского края, первый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Ипатовского муниципальн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округа Ставропольского края</w:t>
      </w:r>
      <w:r>
        <w:rPr>
          <w:szCs w:val="28"/>
          <w:lang w:val="ru-RU"/>
        </w:rPr>
        <w:t xml:space="preserve">                                                          Т.А. Фом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Проект постановления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отделом экономического развития 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Братчик Г.Н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Дугинец Л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правового и кадрового обеспечения АИМО СК –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архитектуры и градостроительства АИМО СК-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экономического развития АИМО СК -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Управление труда и социальной защиты населения АИМО СК-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инансовое управление АИМО СК –</w:t>
        <w:tab/>
        <w:tab/>
        <w:tab/>
        <w:tab/>
        <w:tab/>
        <w:tab/>
        <w:t xml:space="preserve">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по организационным, общим вопросам,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вязям с общественностью, автоматизации и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Cs w:val="28"/>
          <w:shd w:fill="FFFFFF" w:val="clear"/>
          <w:lang w:val="ru-RU"/>
        </w:rPr>
        <w:t>информационных технологий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 xml:space="preserve">АИМО СК </w:t>
      </w:r>
      <w:r>
        <w:rPr>
          <w:szCs w:val="28"/>
          <w:lang w:val="ru-RU"/>
        </w:rPr>
        <w:t>–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1:00Z</dcterms:created>
  <dc:creator>user</dc:creator>
  <dc:description/>
  <cp:keywords/>
  <dc:language>en-US</dc:language>
  <cp:lastModifiedBy>Ирина</cp:lastModifiedBy>
  <cp:lastPrinted>2023-11-08T21:45:00Z</cp:lastPrinted>
  <dcterms:modified xsi:type="dcterms:W3CDTF">2023-11-08T18:45:00Z</dcterms:modified>
  <cp:revision>17</cp:revision>
  <dc:subject/>
  <dc:title/>
</cp:coreProperties>
</file>