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кабря          2023 г.                 г. Ипатово  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ом Ставропольского края от 30 мая 2023г. </w:t>
      </w:r>
      <w:hyperlink r:id="rId2">
        <w:r>
          <w:rPr>
            <w:rStyle w:val="InternetLink"/>
            <w:sz w:val="28"/>
          </w:rPr>
          <w:t>№ 46-кз</w:t>
        </w:r>
      </w:hyperlink>
      <w:r>
        <w:rPr>
          <w:sz w:val="28"/>
        </w:rPr>
        <w:t xml:space="preserve"> «О наделении Ипатовского городского округа Ставропольского края статусом муниципального округа», </w:t>
      </w:r>
      <w:r>
        <w:rPr>
          <w:bCs/>
          <w:sz w:val="28"/>
          <w:szCs w:val="28"/>
        </w:rPr>
        <w:t>Порядком разработки, реализации и оценки эффективности 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администрация Ипатовского 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е изменения, которые вносятся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</w:t>
      </w:r>
      <w:r>
        <w:rPr/>
        <w:t xml:space="preserve"> «О</w:t>
      </w:r>
      <w:r>
        <w:rPr>
          <w:bCs/>
          <w:sz w:val="28"/>
          <w:szCs w:val="28"/>
        </w:rPr>
        <w:t>б утверждении муниципальной программы «Управление муниципальными финансами Ипатовского городского округа Ставропольского края»  (с изменениями, внесенными постановлениями администрации Ипатовского городского округа Ставропольского края от 27 декабря 2021 г. № 2003, от 31 января 2022 г. № 74, от 27 декабря 2022 г. № 198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 Ипат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 </w:t>
      </w:r>
      <w:r>
        <w:rPr>
          <w:sz w:val="28"/>
        </w:rPr>
        <w:t>Т.А. Фоменко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первый заместитель главы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16"/>
        <w:rPr/>
      </w:pPr>
      <w:r>
        <w:rPr>
          <w:sz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Ипатовского 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Г.Н. Братч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администрации Ипатовского </w:t>
      </w: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 xml:space="preserve"> Ставропольского края                                        Ж.Н.Кудлай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0"/>
        </w:rPr>
        <w:tab/>
        <w:tab/>
        <w:tab/>
      </w:r>
      <w:r>
        <w:rPr>
          <w:sz w:val="28"/>
        </w:rPr>
        <w:tab/>
        <w:tab/>
        <w:tab/>
        <w:tab/>
        <w:tab/>
        <w:tab/>
        <w:t>Л.Г. 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1"/>
      </w:tblGrid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. развит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люс          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оек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незав. эксп.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2023 г. №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г. №17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П</w:t>
      </w:r>
      <w:hyperlink r:id="rId3">
        <w:r>
          <w:rPr>
            <w:rStyle w:val="InternetLink"/>
            <w:sz w:val="28"/>
            <w:szCs w:val="28"/>
          </w:rPr>
          <w:t>озицию</w:t>
        </w:r>
      </w:hyperlink>
      <w:r>
        <w:rPr>
          <w:sz w:val="28"/>
          <w:szCs w:val="28"/>
        </w:rPr>
        <w:t xml:space="preserve"> «Объемы и источники финансового обеспечения Программы» паспор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281407,23 тыс. рублей, в том числе по источникам финансового обеспечения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280929,74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4168,67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9006,96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3 году – 51920,35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7180,28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7135,53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1517,95 тыс. рублей</w:t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– 477,49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9,94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2 году – 155,76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81,79 тыс. рублей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зицию «Объемы и источники финансового обеспечения Подпрограммы» паспорта Подпрограммы «Повышение эффективности расходов  бюджета  Ипатовского городского округа Ставропольского края»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ложения 2 к Программе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«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92115,22 тыс. рублей, в том числе по источникам финансового обеспечения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19215,22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9965,15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3009,30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3 году – 34752,28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2966,17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2966,17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28456,15 тыс. рублей. 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4 к Программе изложить в редакции согласно приложению 1 к настоящим изменениям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 Приложение 6 к Программе изложить в редакции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городского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0 г. № 1706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городского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б индикаторах достижения ц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Управление муниципальными финансами Ипатовского городского округа Ставропольского края»</w:t>
      </w:r>
      <w:r>
        <w:rPr>
          <w:sz w:val="28"/>
          <w:szCs w:val="28"/>
        </w:rPr>
        <w:t xml:space="preserve"> &lt;*&gt; и показателях решения задач подпрограмм Программы и их знач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4"/>
        <w:gridCol w:w="1136"/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Управление муниципальными финансами Ипатовского городского округа Ставропольского края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Программы Обеспечение долговременной сбалансированности и устойчивости бюджета Ипатовского городского округа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Ипатовского городского округа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Повышение качества управления муниципальными финансами в Ипатовском городском округе Ставропольского края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вышение качества управления бюджетным процес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бюджета (без учета субвенц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бюджета по расход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, внесенных в решение о бюдже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бъема расходов бюджета (без субвенций) в IV квартале от среднего объема расходов за I - III кварт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ндекс качества финансового менеджмента главных администраторов средств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 информации о бюджете в доступной для граждан форме в разделе «Открытый бюдж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, информация о деятельности которых за отчетный финансовый год размещена на официальном сайте для размещения информации о государственных (муниципальных) учреждениях в пол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соответствия наполнения и актуализации данных, размещаемых на едином портале бюджетной системы Российской Федерации, требования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а</w:t>
              </w:r>
            </w:hyperlink>
            <w:r>
              <w:rPr>
                <w:sz w:val="20"/>
                <w:szCs w:val="20"/>
              </w:rPr>
              <w:t xml:space="preserve"> Министерства финансов Российской Федерации </w:t>
            </w:r>
            <w:r>
              <w:rPr>
                <w:sz w:val="21"/>
                <w:szCs w:val="21"/>
              </w:rPr>
              <w:t>от 28 декабря 2016 г. N 243н</w:t>
            </w:r>
            <w:r>
              <w:rPr>
                <w:sz w:val="20"/>
                <w:szCs w:val="20"/>
              </w:rPr>
              <w:t xml:space="preserve"> «О составе и порядке размещения и предоставления информации на едином портале бюджетной системы Российской Федераци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вышение эффективности использования средств местного бюджета, сокращение неэффективных расходов, выявление и использование резервов для достижения планируем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изменений в муниципальные программы по результатам оценки эффективности реализации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Ипатовского городского округа Ставропольского края в общем объеме расходов Ипатовского городского округа Ставропольского края на оплату труда (включая начисления на оплату тру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содержание работников органов местного самоуправления в расчете на одного жителя Ипатовского городского округа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 формирования расходов на содержание органов местного самоуправления, устанавливаемого Правительством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ммы возмещенных финансовых нарушений бюджетного законодательства в общей сумме нарушений, предъявленных к возмещ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городского округа Ставропольского края о контрактной системе в сфере закупок к общему количеству проведенных контрольных мероприятий в сфере закуп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. Программы Рациональное управление средствами местного бюджета, повышение эффективности бюджет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Ипатовского городского округа Ставропольского края по качеству управления бюджетным процесс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в краевом рейтинг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Повышение эффективности расходов бюджета Ипатовского городского округа Ставропольского края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ыявление и сокращение неэффективных направлений расходов, в том числе расходов на муниципа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шения задачи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дельной штатной численности работников администрации Ипатовского городского округа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Ипатовского городского округа Ставропольского края, формируемых в рамках муниципальных программ Ипатовского городского округа Ставропольского края, в общем объеме расходов бюджета Ипатовского городского округа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алитических записок о проведении инвентаризации имущества и о снижении финансовых затрат, связанных с содержанием и обслуживанием непрофильн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эффективности деятельности муниципальных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шения задачи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 к информации о плановых и фактических результатах финансовой деятельности муниципаль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связи сводных показателей муниципального задания с муниципальными про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чередной финансовый год, увязанных с реестром расходных обязательств городского округа, в общем объеме расходо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и органов местного самоуправления (органов администрации), перешедших на электронный (безбумажный) документооборот при обслуживании в МКУ "Межведомственная централизованная бухгалтерия" Ипатовского района Ставропольского края, в общем количестве учреждений, обслуживаемых в МКУ МЦ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объема доходов муниципальных автономных и бюджетных учреждений от приносящей доход деятельности в отчетном финансовом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80" w:right="-10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городского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0 г. № 1706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городского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Управление муниципальными финансами Ипатовского городского округа Ставропольского края»</w:t>
      </w:r>
      <w:r>
        <w:rPr>
          <w:sz w:val="28"/>
          <w:szCs w:val="28"/>
        </w:rPr>
        <w:t xml:space="preserve"> &lt;*&gt;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3312"/>
        <w:gridCol w:w="1260"/>
        <w:gridCol w:w="1368"/>
        <w:gridCol w:w="1260"/>
        <w:gridCol w:w="1260"/>
        <w:gridCol w:w="1260"/>
        <w:gridCol w:w="154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 Программ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 по годам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30"/>
        <w:gridCol w:w="3308"/>
        <w:gridCol w:w="1260"/>
        <w:gridCol w:w="1372"/>
        <w:gridCol w:w="1260"/>
        <w:gridCol w:w="1260"/>
        <w:gridCol w:w="1262"/>
        <w:gridCol w:w="1550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«Управление муниципальными финансами Ипатовского городского округа Ставропольского края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2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2,26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бюджетные ассигнования бюджета Ипатовского городского округа Ставропольского края (далее – ассигнования местного бюджета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8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7,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7,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Повышение качества управления муниципальными финансами в Ипатовском городском округе Ставропольского края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лгосрочной  устойчивости и сбалансированности бюджета Ипатовского городского округа Ставропольского края 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ГРБС за качество планирования  и поквартального распределения бюджетных ассигнований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качества финансового менеджмента главных администраторов средств бюджета Ипатовского городского  округа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вышение  прозрачности и открытости бюджетного процесса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оставления муниципальных услуг и оптимизация бюджетных расходов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Повышение эффективности расходов  бюджета  Ипатовского городского округа Ставропольского кра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 на содержание органов местного самоуправления (органов местной администрации)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бюджета городского округа    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, в том числе бюджетным и автономному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>
          <w:trHeight w:val="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небюджетной деятельности муниципальных учреждений 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Обеспечение реализации муниципальной программы и общепрограммны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,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».</w:t>
      </w:r>
    </w:p>
    <w:sectPr>
      <w:type w:val="nextPage"/>
      <w:pgSz w:orient="landscape" w:w="16838" w:h="11906"/>
      <w:pgMar w:left="720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9AC38CF930B33D36DDCA85579D0F5F32A59C0E67AD3553F8FDEE164D84EB032FF8A16F13DD8FED7D88290D14F2D3592t0U6J" TargetMode="External"/><Relationship Id="rId3" Type="http://schemas.openxmlformats.org/officeDocument/2006/relationships/hyperlink" Target="consultantplus://offline/ref=FCF3C0C94D10306294DAE52F220AEBA5E7B920AD4586566C0755801FDDB8F4258820DED3174DDA3A763454V9q4L" TargetMode="External"/><Relationship Id="rId4" Type="http://schemas.openxmlformats.org/officeDocument/2006/relationships/hyperlink" Target="consultantplus://offline/ref=835B9007A02AA0C25EF0466773962D393B6DAFD16D26951377F4CC5083A475682E530E1D8225BBFB95756BD5D2JDw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0:00Z</dcterms:created>
  <dc:creator>Усик С Н</dc:creator>
  <dc:description/>
  <cp:keywords/>
  <dc:language>en-US</dc:language>
  <cp:lastModifiedBy>ipbuh02</cp:lastModifiedBy>
  <cp:lastPrinted>2023-12-08T09:57:00Z</cp:lastPrinted>
  <dcterms:modified xsi:type="dcterms:W3CDTF">2023-12-08T06:58:00Z</dcterms:modified>
  <cp:revision>215</cp:revision>
  <dc:subject/>
  <dc:title>Документ предоставлен КонсультантПлюс</dc:title>
</cp:coreProperties>
</file>