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  <w:br/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«___» __________ 2024 г.                     г. Ипатово                                          №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МЕТОДИКИ ОЦЕНКИ ЭФФЕКТИВНОСТИ РЕАЛИЗАЦИ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МУНИЦИПАЛЬНЫХ ПРОГРАММ </w:t>
      </w:r>
    </w:p>
    <w:p>
      <w:pPr>
        <w:pStyle w:val="ConsPlusTitle"/>
        <w:jc w:val="center"/>
        <w:rPr/>
      </w:pPr>
      <w:r>
        <w:rPr>
          <w:szCs w:val="24"/>
        </w:rPr>
        <w:t>ИПАТОВСКОГО МУНИЦИПАЛЬНОГО ОКРУГА СТАВРОПОЛЬСКОГО КРАЯ</w:t>
      </w:r>
    </w:p>
    <w:p>
      <w:pPr>
        <w:pStyle w:val="Normal"/>
        <w:spacing w:before="0" w:after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Законом Ставропольского края от 30 мая 2023г. </w:t>
      </w:r>
      <w:hyperlink r:id="rId3">
        <w:r>
          <w:rPr>
            <w:rStyle w:val="InternetLink"/>
            <w:lang w:val="ru-RU"/>
          </w:rPr>
          <w:t>№ 46-кз</w:t>
        </w:r>
      </w:hyperlink>
      <w:r>
        <w:rPr>
          <w:lang w:val="ru-RU"/>
        </w:rPr>
        <w:t xml:space="preserve"> «О наделении Ипатовского городского округа Ставропольского края статусом муниципального округа», </w:t>
      </w:r>
      <w:hyperlink r:id="rId4">
        <w:r>
          <w:rPr>
            <w:rStyle w:val="InternetLink"/>
            <w:lang w:val="ru-RU"/>
          </w:rPr>
          <w:t>Порядком</w:t>
        </w:r>
      </w:hyperlink>
      <w:r>
        <w:rPr>
          <w:lang w:val="ru-RU"/>
        </w:rPr>
        <w:t xml:space="preserve"> разработки, реализации и оценки эффективности муниципальных программ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27 мая 2024 г. № 742, администрация Ипат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w:anchor="P3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эффективности реализации муниципальных программ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следующие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Ипатовского городского округа Ставропольского кра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8 г. № 311 «Об утверждении методики оценки эффективности реализации муниципальных программ Ипатовского городского округа Ставропольского края»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</w:rPr>
        <w:t>от 28 марта</w:t>
      </w:r>
      <w:r>
        <w:rPr/>
        <w:t xml:space="preserve"> 2019</w:t>
      </w:r>
      <w:r>
        <w:rPr>
          <w:lang w:val="ru-RU"/>
        </w:rPr>
        <w:t xml:space="preserve"> </w:t>
      </w:r>
      <w:r>
        <w:rPr/>
        <w:t xml:space="preserve">г. </w:t>
      </w:r>
      <w:hyperlink r:id="rId6">
        <w:r>
          <w:rPr>
            <w:rStyle w:val="InternetLink"/>
            <w:lang w:val="ru-RU"/>
          </w:rPr>
          <w:t>№ 544</w:t>
        </w:r>
      </w:hyperlink>
      <w:r>
        <w:rPr>
          <w:lang w:val="ru-RU"/>
        </w:rPr>
        <w:t xml:space="preserve"> «О внесении изменений в </w:t>
      </w:r>
      <w:r>
        <w:rPr>
          <w:szCs w:val="28"/>
          <w:lang w:val="ru-RU"/>
        </w:rPr>
        <w:t>методику оценки эффективности реализации муниципальных программ Ипатовского городского округа Ставропольского края</w:t>
      </w:r>
      <w:r>
        <w:rPr>
          <w:lang w:val="ru-RU"/>
        </w:rPr>
        <w:t xml:space="preserve">, утвержденную </w:t>
      </w:r>
      <w:hyperlink r:id="rId7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администрации</w:t>
      </w:r>
      <w:r>
        <w:rPr>
          <w:lang w:val="ru-RU"/>
        </w:rPr>
        <w:t xml:space="preserve">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от </w:t>
      </w:r>
      <w:r>
        <w:rPr>
          <w:szCs w:val="28"/>
          <w:lang w:val="ru-RU"/>
        </w:rPr>
        <w:t>27 марта 2018 г.        № 311</w:t>
      </w:r>
      <w:r>
        <w:rPr>
          <w:lang w:val="ru-RU"/>
        </w:rPr>
        <w:t>»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ind w:firstLine="540"/>
        <w:rPr/>
      </w:pPr>
      <w:r>
        <w:rPr>
          <w:rFonts w:eastAsia="Times New Roman"/>
          <w:szCs w:val="28"/>
          <w:lang w:val="ru-RU" w:eastAsia="ru-RU" w:bidi="ar-SA"/>
        </w:rPr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.А. Фоменко.</w:t>
      </w:r>
    </w:p>
    <w:p>
      <w:pPr>
        <w:pStyle w:val="Normal"/>
        <w:autoSpaceDE w:val="false"/>
        <w:spacing w:before="28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280" w:after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Глава Ипатовского </w:t>
      </w:r>
      <w:r>
        <w:rPr>
          <w:szCs w:val="28"/>
          <w:lang w:val="ru-RU"/>
        </w:rPr>
        <w:t xml:space="preserve">муниципального </w:t>
      </w:r>
      <w:r>
        <w:rPr>
          <w:lang w:val="ru-RU"/>
        </w:rPr>
        <w:t>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                                                                    В.Н.Шейкина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первый </w:t>
      </w:r>
      <w:r>
        <w:rPr>
          <w:lang w:val="ru-RU"/>
        </w:rPr>
        <w:t xml:space="preserve">заместитель главы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</w:t>
        <w:tab/>
        <w:tab/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           </w:t>
      </w:r>
      <w:r>
        <w:rPr>
          <w:lang w:val="ru-RU"/>
        </w:rPr>
        <w:tab/>
        <w:tab/>
        <w:t xml:space="preserve">                                                                   Т.А. Фоменко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я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 xml:space="preserve">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социального развит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общественной безопасности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 xml:space="preserve">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</w:t>
      </w:r>
      <w:r>
        <w:rPr>
          <w:szCs w:val="28"/>
          <w:lang w:val="ru-RU"/>
        </w:rPr>
        <w:t xml:space="preserve">Е.Ю. Калиниченк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left="6372" w:firstLine="708"/>
        <w:rPr/>
      </w:pPr>
      <w:r>
        <w:rPr>
          <w:rFonts w:eastAsia="Times New Roman"/>
          <w:lang w:val="ru-RU"/>
        </w:rPr>
        <w:t xml:space="preserve">       </w:t>
      </w:r>
      <w:r>
        <w:rPr/>
        <w:t>Л.Г. Домовцов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менко Т.А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культуры и молодежной политик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Комитет по физической культуре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по работе с территориям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оект в прокуратуру    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  <w:lang w:val="ru-RU"/>
              </w:rPr>
              <w:t xml:space="preserve">Отделу </w:t>
            </w:r>
            <w:r>
              <w:rPr>
                <w:lang w:val="ru-RU"/>
              </w:rPr>
              <w:t xml:space="preserve">по организационным, общим вопросам, связям с общественностью, </w:t>
            </w:r>
            <w:r>
              <w:rPr>
                <w:szCs w:val="28"/>
                <w:lang w:val="ru-RU"/>
              </w:rPr>
              <w:t xml:space="preserve">автоматизации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информационных технологий (для размещения на сайте)</w:t>
            </w:r>
            <w:r>
              <w:rPr>
                <w:szCs w:val="28"/>
              </w:rPr>
              <w:t>    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ind w:left="5940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______2024 г. №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ЦЕНКИ ЭФФЕКТИВНОСТИ РЕАЛИЗАЦИИ МУНИЦИПАЛЬНЫХ ПРОГРАММ ИПАТОВСКОГО МУНИЦИПАЛЬНОГО ОКРУГА СТАВРОПОЛЬСКОГО КРАЯ</w:t>
      </w:r>
    </w:p>
    <w:p>
      <w:pPr>
        <w:pStyle w:val="Normal"/>
        <w:spacing w:before="0" w:after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Методика устанавливает правила проведения оценки эффективности реализации муниципальных программ Ипатовского муниципального округа Ставропольского края (далее - муниципальная программа) в целом, подпрограмм муниципальных программ (далее - под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Оценка эффективности реализации муниципальной программы проводится финансовым управлением администрации Ипатовского муниципального округа Ставропольского края (далее - финансовое управление) ежегодно по итогам ее реализации в отчетном финансовом год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ходными данными для проведения оценки эффективности реализации муниципальной програм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годовой отчет о ходе реализации муниципальной программы, подготавливаемый ответственным исполнителем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) результаты мониторинга хода реализации муниципальных программ, осуществляемого отделом экономического развития администрации Ипатовского муниципального округа Ставропольского края (далее - отдел экономического развития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) результаты оценки налоговых расходов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) иная (дополнительная) информация об итогах реализации муниципальной программы, необходимая для проведения оценки эффективности реализации муниципальной программы, представляемая ответственным исполнителем муниципальной программы, отделом экономического развития по отдельным запросам финансового управления (далее - исходные данные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исходных данных финансовое управление проводит анализ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степени достижения целей муниципальной программы (решения задач подпрограмм) с учетом весовых коэффициентов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8"/>
          <w:szCs w:val="28"/>
        </w:rPr>
        <w:t>2) степени соответствия кассовых расходов бюджета Ипатовского муниципального округа Ставропольского края (далее - местный бюджет) на реализацию муниципальной программы, фактических объемов налоговых расходов Ипатовского муниципального округа Ставропольского края,  фактических расходов ответственных исполнителей муниципальной программы, соисполнителей муниципальной программы, участников муниципальной программы (далее - кассовые и фактические расходы) их запланированному уровню;</w:t>
      </w:r>
    </w:p>
    <w:p>
      <w:pPr>
        <w:pStyle w:val="Normal"/>
        <w:autoSpaceDE w:val="false"/>
        <w:spacing w:before="120" w:after="0"/>
        <w:ind w:firstLine="540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 xml:space="preserve">3) степени выполнения контрольных событий основных мероприятий подпрограмм, определяющей качество управления муниципальной программой </w:t>
      </w:r>
      <w:r>
        <w:rPr>
          <w:rFonts w:eastAsia="Times New Roman"/>
          <w:lang w:val="ru-RU" w:eastAsia="ru-RU" w:bidi="ar-SA"/>
        </w:rPr>
        <w:t xml:space="preserve">(далее - показатель качества управления </w:t>
      </w:r>
      <w:r>
        <w:rPr>
          <w:lang w:val="ru-RU"/>
        </w:rPr>
        <w:t>муниципальной</w:t>
      </w:r>
      <w:r>
        <w:rPr>
          <w:rFonts w:eastAsia="Times New Roman"/>
          <w:lang w:val="ru-RU" w:eastAsia="ru-RU" w:bidi="ar-SA"/>
        </w:rPr>
        <w:t xml:space="preserve"> программой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анализа степени достижения целей муниципальной программы (решения задач подпрограммы) и качества управления муниципальной программы определяется оценка эффективности реализации муниципальной программы согласно таблице 1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0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эффективности реализации муниципальной программы, %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т 85 до 100 включительно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планово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8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7560" cy="514985"/>
            <wp:effectExtent l="0" t="0" r="0" b="0"/>
            <wp:docPr id="2" name="base_23629_1481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9_148121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Э - оценка эффективности реализации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дпрограмм муниципальной программы;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СРЗ</w:t>
      </w:r>
      <w:r>
        <w:rPr>
          <w:rFonts w:eastAsia="Times New Roman"/>
          <w:szCs w:val="28"/>
          <w:vertAlign w:val="subscript"/>
          <w:lang w:val="ru-RU" w:eastAsia="ru-RU" w:bidi="ar-SA"/>
        </w:rPr>
        <w:t>i</w:t>
      </w:r>
      <w:r>
        <w:rPr>
          <w:rFonts w:eastAsia="Times New Roman"/>
          <w:szCs w:val="28"/>
          <w:lang w:val="ru-RU" w:eastAsia="ru-RU" w:bidi="ar-SA"/>
        </w:rPr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0080" cy="518160"/>
            <wp:effectExtent l="0" t="0" r="0" b="0"/>
            <wp:docPr id="3" name="base_23629_1481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9_148121_327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тепеней решения i-й задач под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 - показатель качества управления муниципальной программ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епень достижения целей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8280" cy="538480"/>
            <wp:effectExtent l="0" t="0" r="0" b="0"/>
            <wp:docPr id="4" name="base_23629_1481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9_148121_327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Ц - степень достижения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Д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- количество целей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цi</w:t>
      </w:r>
      <w:r>
        <w:rPr>
          <w:sz w:val="28"/>
          <w:szCs w:val="28"/>
        </w:rPr>
        <w:t xml:space="preserve"> - весовой коэффициент, присвоенный i-й цели муниципальной программы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 w:eastAsia="ru-RU" w:bidi="ar-SA"/>
        </w:rPr>
        <w:drawing>
          <wp:inline distT="0" distB="0" distL="0" distR="0">
            <wp:extent cx="1028700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умма произведений степени достижения </w:t>
      </w:r>
      <w:r>
        <w:rPr/>
        <w:t>i</w:t>
      </w:r>
      <w:r>
        <w:rPr>
          <w:lang w:val="ru-RU"/>
        </w:rPr>
        <w:t xml:space="preserve">-й цели муниципальной программы и весового коэффициента, присвоенного </w:t>
      </w:r>
      <w:r>
        <w:rPr/>
        <w:t>i</w:t>
      </w:r>
      <w:r>
        <w:rPr>
          <w:lang w:val="ru-RU"/>
        </w:rPr>
        <w:t>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i-й цели муниципальной 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2160" cy="558165"/>
            <wp:effectExtent l="0" t="0" r="0" b="0"/>
            <wp:docPr id="6" name="base_23629_1481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9_148121_327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ДЦ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7" name="base_23629_1481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9_148121_327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ПЦ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достижение i-й цели муницип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563880"/>
            <wp:effectExtent l="0" t="0" r="0" b="0"/>
            <wp:docPr id="8" name="base_23629_14812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9_148121_327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ценок результативности достижения плановых значений показателей, характеризующих достижение i-й цели муниципальной 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ень решения задач под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1120" cy="538480"/>
            <wp:effectExtent l="0" t="0" r="0" b="0"/>
            <wp:docPr id="9" name="base_23629_14812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29_148121_327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З - степень решения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СР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личество задач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зi</w:t>
      </w:r>
      <w:r>
        <w:rPr>
          <w:sz w:val="28"/>
          <w:szCs w:val="28"/>
        </w:rPr>
        <w:t xml:space="preserve"> - весовой коэффициент, присвоенный i-й задаче подпрограммы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rFonts w:eastAsia="Times New Roman"/>
          <w:lang w:val="ru-RU" w:eastAsia="ru-RU" w:bidi="ar-SA"/>
        </w:rPr>
        <w:drawing>
          <wp:inline distT="0" distB="0" distL="0" distR="0">
            <wp:extent cx="952500" cy="561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умма произведений степени решения </w:t>
      </w:r>
      <w:r>
        <w:rPr/>
        <w:t>i</w:t>
      </w:r>
      <w:r>
        <w:rPr>
          <w:lang w:val="ru-RU"/>
        </w:rPr>
        <w:t xml:space="preserve">-й задачи подпрограммы и весового коэффициента, присвоенного </w:t>
      </w:r>
      <w:r>
        <w:rPr/>
        <w:t>i</w:t>
      </w:r>
      <w:r>
        <w:rPr>
          <w:lang w:val="ru-RU"/>
        </w:rPr>
        <w:t>-й задаче под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шения i-й задачи подпрограммы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35480" cy="558165"/>
            <wp:effectExtent l="0" t="0" r="0" b="0"/>
            <wp:docPr id="11" name="base_23629_148121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29_148121_327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решения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7170" cy="274320"/>
            <wp:effectExtent l="0" t="0" r="0" b="0"/>
            <wp:docPr id="12" name="base_23629_148121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29_148121_327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ОРПЗ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ценка результативности достижения планового значения j-го показателя, характеризующего решение i-й задачи подпрограмм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7720" cy="563880"/>
            <wp:effectExtent l="0" t="0" r="0" b="0"/>
            <wp:docPr id="13" name="base_23629_148121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29_148121_327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оценок результативности достижения плановых значений показателей, характеризующих решение i-й задачи подпрограмм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>8. Оценка результативности достижения плановых значений показателей, характеризующих достижение соответствующей цели муниципальной программы (решение соответствующей задачи подпрограммы) (далее - показатели), устанавливается путем сопоставления степени достижения плановых значений показателей (далее - состояние показателя) и степени соответствия</w:t>
      </w:r>
      <w:r>
        <w:rPr>
          <w:rFonts w:eastAsia="Times New Roman"/>
          <w:lang w:val="ru-RU" w:eastAsia="ru-RU" w:bidi="ar-SA"/>
        </w:rPr>
        <w:t xml:space="preserve"> кассовых и</w:t>
      </w:r>
      <w:r>
        <w:rPr>
          <w:lang w:val="ru-RU"/>
        </w:rPr>
        <w:t xml:space="preserve"> фактических расходов местного бюджета на реализацию подпрограмм (основных мероприятий подпрограмм), оказывающих влияние на значение показателей (далее - расходы на достижение значения показателя), их запланированному уровню согласно таблице 2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достижения плановых значений показател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270"/>
        <w:gridCol w:w="2318"/>
        <w:gridCol w:w="2520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азател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ответствия расходов на достижение значения показателя их запланированному уровн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большем объ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запланированном объ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ижение значения показателя осуществлены в меньшем объем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 с положи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x К </w:t>
            </w:r>
            <w:hyperlink w:anchor="P16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x О </w:t>
            </w:r>
            <w:hyperlink w:anchor="P16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ут с отрицательной динами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x К </w:t>
            </w:r>
            <w:hyperlink w:anchor="P169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168"/>
      <w:bookmarkEnd w:id="2"/>
      <w:r>
        <w:rPr>
          <w:sz w:val="28"/>
          <w:szCs w:val="28"/>
        </w:rPr>
        <w:t>&lt;*&gt; О - отношение кассовых и фактических расходов на реализацию подпрограмм (основных мероприятий подпрограмм) к запланированному объему расходов на реализацию подпрограмм (основных мероприятий подпрограм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169"/>
      <w:bookmarkEnd w:id="3"/>
      <w:r>
        <w:rPr>
          <w:sz w:val="28"/>
          <w:szCs w:val="28"/>
        </w:rPr>
        <w:t>&lt;**&gt; К - отношение запланированного объема расходов на реализацию подпрограмм (основных мероприятий подпрограмм) к кассовым и фактическим расходам на реализацию подпрограмм (основных мероприятий подпрограм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ояние показателя считается перевыполненным,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выполненным в случаях, есл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совпадает с его плановым значение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недостигнутым с положительной динамикой, если фактически достигнутое значение показателя меньше его планового значения, фактическая динамика показателя является положительной и меньше его плановой динамики более чем на 15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казателя считается недостигнутым с отрицательной динамикой, если динамика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инамика показателя, увелич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, снижение значения которого свидетельствует о достижении цели муниципальной программы (решении задачи подпрограммы), является положительной в случае,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, предшествующем отчетному. В противном случае динамика такого показателя является отрицательн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достижение значения показателя считаются осуществленными в большем объеме, если они превышают запланированный уровень более чем на 10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ижение значения показателя считаются осуществленными в запланированном объеме, если они равны запланированному уровню, превышают запланированный уровень менее чем на 10 процентов или меньше запланированного уровня не более чем на 10 процен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стижение значения показателя считаются осуществленными в меньшем объеме, если они меньше запланированного уровня более чем на 1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Показатель качества управления муниципальной программо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0" cy="548640"/>
            <wp:effectExtent l="0" t="0" r="0" b="0"/>
            <wp:docPr id="14" name="base_23629_148121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29_148121_327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 - показатель качества управления муниципально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количество под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У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8200" cy="533400"/>
            <wp:effectExtent l="0" t="0" r="0" b="0"/>
            <wp:docPr id="15" name="base_23629_148121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29_148121_327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оказателей качества управления i-й подпрограммо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i-й подпрограммо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72640" cy="558165"/>
            <wp:effectExtent l="0" t="0" r="0" b="0"/>
            <wp:docPr id="16" name="base_23629_148121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29_148121_327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8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УП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оказатель качества управления i-й под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 xml:space="preserve"> - количество основных мероприятий i-й под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К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личество контрольных событий j-го основного мероприятия i-й подпрограммы, наступивших не позднее запланированного срок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ее количество контрольных событий j-го основного мероприятия i-й подпрограммы, срок наступления которых был запланирован в отчетном финансовом год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1520" cy="563880"/>
            <wp:effectExtent l="0" t="0" r="0" b="0"/>
            <wp:docPr id="17" name="base_23629_148121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29_148121_327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долей контрольных событий основных мероприятий i-й подпрограммы, наступивших не позднее запланированного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По результатам оценки эффективности реализации муниципальных программ финансовое управление готовит заключение об оценке эффективности реализации муниципальных програм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4"/>
      <w:lang w:val="ru-RU" w:bidi="ar-SA"/>
    </w:rPr>
  </w:style>
  <w:style w:type="paragraph" w:styleId="TextBody">
    <w:name w:val="Body Text"/>
    <w:basedOn w:val="Normal"/>
    <w:pPr/>
    <w:rPr>
      <w:rFonts w:eastAsia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3C452A479EF14F5A62E00DDF5DDE77334BD9E10F3B4478C188E0D53771FAEBE3C41C01BDB1C4810CC51A31EB3F2046197EFDCBEE90BFAU2QCH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hyperlink" Target="https://login.consultant.ru/link/?req=doc&amp;base=RLAW077&amp;n=198630&amp;dst=100114" TargetMode="External"/><Relationship Id="rId5" Type="http://schemas.openxmlformats.org/officeDocument/2006/relationships/hyperlink" Target="consultantplus://offline/ref=8043C452A479EF14F5A6300DCB9983ED773DE49A1DF2BA12D947D550047E15F9F97318905F8D13421ED905F044E4FF04U6Q7H" TargetMode="External"/><Relationship Id="rId6" Type="http://schemas.openxmlformats.org/officeDocument/2006/relationships/hyperlink" Target="consultantplus://offline/ref=165C7AF604FD234458CB48ACC4F238BF5340BA57F04DB8E935AB0F918A6556DCDF89D04E6D7FB844D937FBy7D0K" TargetMode="External"/><Relationship Id="rId7" Type="http://schemas.openxmlformats.org/officeDocument/2006/relationships/hyperlink" Target="consultantplus://offline/ref=8043C452A479EF14F5A6300DCB9983ED773DE49A1DF2BA12D947D550047E15F9F97318905F8D13421ED905F044E4FF04U6Q7H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5:00Z</dcterms:created>
  <dc:creator>ip</dc:creator>
  <dc:description/>
  <cp:keywords/>
  <dc:language>en-US</dc:language>
  <cp:lastModifiedBy>ip</cp:lastModifiedBy>
  <cp:lastPrinted>2024-06-03T13:43:00Z</cp:lastPrinted>
  <dcterms:modified xsi:type="dcterms:W3CDTF">2024-06-03T10:43:00Z</dcterms:modified>
  <cp:revision>27</cp:revision>
  <dc:subject/>
  <dc:title>Документ предоставлен КонсультантПлюс</dc:title>
</cp:coreProperties>
</file>