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ИПАТ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24 г.                                г. Ипатово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Ипатовского муниципального округа Ставропольского края «Формирование современной городской среды» на 2024 - 2029 годы», утвержденную постановлением администрации Ипатовского муниципального округа Ставропольского края от 27 декабря 2023 г. № 172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Ипатовского муниципального округа Ставропольского края от 22 февраля 2024г. № 9 «О внесении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 администрация Ипатовского муниципальн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Ипатовского муниципального округа Ставропольского края «Формирование современной городской среды» на 2024 - 2029 годы», утвержденную постановлением администрации Ипатовского муниципального округа Ставропольского края от 27 декабря 2023г. №1721 «Об утверждении муниципальной программы Ипатовского муниципального округа Ставропольского края «Формирование современной городской среды» на 2024 - 2029 годы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исполняющего обязанности заместителя главы администрации -  начальника управления по работе с территориями администрации Ипатовского муниципального округа Ставропольского края Л.С.Дугине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В.Н.Шейкина                                         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ил и вносит исполняющий обязанности заместителя главы администрации -  начальника управления по работе с территориями администрации Ипатовского муниципального округа Ставропольского края                                                             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Дугинец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заместител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Ипат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начальник отдела образова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Г.Н.Братчи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Дугинец Л.С.</w:t>
        <w:tab/>
        <w:tab/>
        <w:tab/>
        <w:tab/>
        <w:tab/>
        <w:t xml:space="preserve">          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правового и кадров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ения                             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е управление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йт (независимая экспертиза)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менко Т.А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 по организационным, общи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просам, связям с общественностью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матизации и информационных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хнологий  </w:t>
        <w:tab/>
        <w:t>(сайт)</w:t>
        <w:tab/>
        <w:tab/>
        <w:tab/>
        <w:tab/>
        <w:t xml:space="preserve">          1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ка                                                            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(проект)                                            1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Регистр (Холин С.П.)                                             1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                                                                    2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нт Плюс                                                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2024 г. №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Ипатовского муниципального округа Ставропольского края «Формирование современной городской среды» на 2024 - 2029 годы», утвержденную постановлением администрации Ипатовского муниципального округа Ставропольского края от 27 декабря 2023 г. № 172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Ипатовского муниципального округа Ставропольского края «Формирование современной городской среды» на 2024 - 2029 годы» (далее - Программа)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«Объемы и источники финансового обеспечения программы»</w:t>
      </w:r>
      <w:r>
        <w:rPr/>
        <w:t xml:space="preserve"> изложить в следующей редакции:</w:t>
      </w:r>
    </w:p>
    <w:tbl>
      <w:tblPr>
        <w:tblW w:w="9015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1139" w:hRule="atLeast"/>
        </w:trPr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и источники финансового обеспечения Программы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8503,42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Ипатовского муниципального округа Ставропольского края – 1030,0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од –  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7473,42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473,42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од –  0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яч руб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об объемах и источниках финансового обеспечения Программы, приведена в приложении 4 к Программе.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разделе «Приоритеты и цели реализуемой в Ипатовском муниципальном округе Ставропольского края муниципальной политики в сфере реализации программы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седьмой пункта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«При выполнении работ по благоустройству общественных территорий с использованием средств субсидии из бюджета Ставропольского края бюджетам муниципальных образований Ставропольского края на реализацию программ формирования современной городской среды, в рамках государственной </w:t>
      </w:r>
      <w:hyperlink r:id="rId2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 xml:space="preserve"> Ставропольского края «Формирование современной городской среды», утвержденной постановлением Правительства Ставропольского края от 30 декабря 2023 г.  № 841-п (далее соответственно - субсидия, государственная программа Ставропольского края), администрация Ипатовского округа  заключает контракт по результатам закупки товаров, работ, услуг для обеспечения муниципальных нужд в целях реализации программы не позднее 1 апреля года предоставления субсидии, за исключением случаев,  предусмотренных подпунктом 9 пункта 17 Правил предоставления и распределения субсидий бюджетам муниципальных образований Ставропольского края на реализацию программ формирования современной городской среды, являющихся приложением 1 к государственной программе Ставропольского края (далее – Прави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.2.2. В пункте 2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семнадцатый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выполнении работ по благоустройству дворовых территорий с использованием средств субсидии, администрация Ипатовского округа заключает контракт по результатам закупки товаров, работ, услуг для обеспечения муниципальных нужд в целях реализации программы не позднее 1 апреля года предоставления субсидии, за исключением случаев предусмотренных подпунктом 9 пункта 17 Правил.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бзац девятнадцатый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государственной программой Ставропольского края, расходование средств субсидии, предоставленной муниципальному образованию края на выполнение работ по благоустройству дворовых территорий, может осуществляться по решению администрации Ипатовского округа одним из следующих способов:».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2.3. Пункт 4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едения о весовых коэффициентах, присвоенных целям муниципальной программы  Ипатовского муниципального округа Ставропольского края «Формирование современной городской среды» на 2024 - 2029 годы», задачам подпрограммы программы, отражающих значимость (вес) цели программы в достижении стратегических целей социально-экономического развития Ипатовского муниципальн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муниципальн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, приведены в приложении 7 к Программе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Позицию «Объемы и источники финансового обеспечения подпрограммы» паспорта Подпрограммы «Современная городская среда» муниципальной программы Ипатовского муниципального округа Ставропольского края «Формирование современной городской среды» на 2024-2029 годы» приложения 1 к Программе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1139" w:hRule="atLeast"/>
        </w:trPr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Объемы и источники финансового обеспечения подпрограммы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8503,42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Ипатовского муниципального округа Ставропольского края – 1030,0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од –  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7473,42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473,42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од –  0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яч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ъемах и источниках финансового обеспечения Программы, приведена в приложении 4 к Программе.».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4 к Программе изложить в редакции согласно приложению 1 к настоящим изменениям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ь Программу приложением 7  «Сведения о весовых коэффициентах, присвоенных целям муниципальной программы  Ипатовского муниципального округа Ставропольского края «Формирование современной городской среды» на 2024 - 2029 годы», задачам подпрограммы программы, отражающих значимость (вес) цели программы в достижении стратегических целей социально-экономического развития Ипатовского муниципальн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муниципальн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»  в редакции согласно приложению 2 к настоящим изменени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изменениям, которые вносятся в муниципальную программу Ипатовского муниципального округа Ставропольского края «Формирование современной городской среды» на 2024-2029 годы», утвержденную постановлением администрации Ипатовского муниципального округа Ставропольского края от 27 декабря 2023г. № 1721</w:t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4</w:t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муниципального округа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</w:t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» на 2024- 2029 годы»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МУНИЦИПАЛЬНОЙ ПРОГРАММЫ ИПАТОВСКОГО МУНИЦИПАЛЬНОГО ОКРУГА СТАВРОПОЛЬСКОГО КРАЯ «ФОРМИРОВАНИЕ СОВРЕМЕННОЙ ГОРОДСКОЙ СРЕДЫ» НА 2024-2029 ГОДЫ»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10"/>
        <w:gridCol w:w="4690"/>
        <w:gridCol w:w="1365"/>
        <w:gridCol w:w="992"/>
        <w:gridCol w:w="993"/>
        <w:gridCol w:w="992"/>
        <w:gridCol w:w="992"/>
        <w:gridCol w:w="998"/>
      </w:tblGrid>
      <w:tr>
        <w:trPr>
          <w:trHeight w:val="40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по ответственному исполнителю, соисполнителю, участнику программы, основному мероприятию подпрограммы Программы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</w:tr>
      <w:tr>
        <w:trPr>
          <w:trHeight w:val="2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2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«Формирование современной городской среды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</w:tr>
      <w:tr>
        <w:trPr>
          <w:trHeight w:val="2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ассигнования бюджета Ипатовского муниципального округа Ставропольского края (далее –ассигнования местного бюджет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бюджета Ставропольского края (далее - краевой бюдже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7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предусмотренны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 ч. участнику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ременная городская среда»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участнику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сновные мероприятия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2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2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участнику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участнику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2 к изменениям, 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Ипатовского муниципального 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» на 2024-2029 годы», 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3г. № 1721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7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Ипатовского муниципального округа Ставропольского края «Формирование современной городской среды» на 2024 - 2029 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748"/>
      <w:bookmarkStart w:id="2" w:name="P748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МУНИЦИПАЛЬНОЙ ПРОГРАММЫ ИПАТОВСКОГО МУНИЦИПАЛЬНОГО ОКРУГА СТАВРОПОЛЬСКОГО КРАЯ «ФОРМИРОВАНИЕ СОВРЕМЕННОЙ ГОРОДСКОЙ СРЕДЫ» НА 2024 - 2029 ГОДЫ», ЗАДАЧАМ ПОДПРОГРАММЫ ПРОГРАММЫ, ОТРАЖАЮЩИХ ЗНАЧИМОСТЬ (ВЕС) ЦЕЛИ ПРОГРАММЫ В ДОСТИЖЕНИИ СТРАТЕГИЧЕСКИХ ЦЕЛЕЙ СОЦИАЛЬНО-ЭКОНОМИЧЕСКОГО РАЗВИТИЯ ИПАТОВСКОГО МУНИЦИПАЛЬН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МУНИЦИПАЛЬНОГО ОКРУГА СТАВРОПОЛЬСКОГО КРАЯ, И ЗАДАЧИ ПОДПРОГРАММЫ ПРОГРАММЫ В ДОСТИЖЕНИИ ЦЕЛ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ДРУГИМИ ЗАДАЧАМИ ПОДПРОГРАММЫ ПРОГРАММЫ В ДОСТИЖЕНИИ ТОЙ ЖЕ ЦЕЛИ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4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, задачи подпрограммы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весовых коэффициентов, присвоенных целям Программы и задачам подпрограммы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. Повышение качества и комфорта современной городской среды на территории Ипат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: обеспечение формирования единого облика Ипат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Bodytext2">
    <w:name w:val="Body text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Style18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sz w:val="26"/>
      <w:szCs w:val="2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Style21">
    <w:name w:val="Без интервала"/>
    <w:basedOn w:val="Normal"/>
    <w:qFormat/>
    <w:pPr/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8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A85F84408EB41D506E05E5AE7C7FFA38D971EF7CBB89A10651C1C74AFD5FC1137B18693F746DAA922EA4D41F1E02F5AC18A71BA50C0003D954B2Q8m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5:00Z</dcterms:created>
  <dc:creator>Наталья</dc:creator>
  <dc:description/>
  <cp:keywords/>
  <dc:language>en-US</dc:language>
  <cp:lastModifiedBy>Леонидовна</cp:lastModifiedBy>
  <cp:lastPrinted>2024-04-09T11:10:00Z</cp:lastPrinted>
  <dcterms:modified xsi:type="dcterms:W3CDTF">2024-04-09T08:19:00Z</dcterms:modified>
  <cp:revision>4</cp:revision>
  <dc:subject/>
  <dc:title>проект</dc:title>
</cp:coreProperties>
</file>