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ЕШ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____» __________ 2025 г.            г. Ипатово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отчета о результатах приватизации муниципального имущества Ипатовского муниципального округа Ставропольского края за 2024 год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2001 г.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отчет</w:t>
      </w:r>
      <w:r>
        <w:rPr/>
        <w:t xml:space="preserve"> </w:t>
      </w:r>
      <w:r>
        <w:rPr>
          <w:b w:val="false"/>
          <w:sz w:val="28"/>
          <w:szCs w:val="28"/>
        </w:rPr>
        <w:t>о результатах</w:t>
      </w:r>
      <w:r>
        <w:rPr/>
        <w:t xml:space="preserve"> </w:t>
      </w:r>
      <w:r>
        <w:rPr>
          <w:b w:val="false"/>
          <w:sz w:val="28"/>
          <w:szCs w:val="28"/>
        </w:rPr>
        <w:t>приватиз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 Ипатовского муниципального округа Ставропольского края за 2024 год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муниципальной газете «Ипатовский информационный вестник», разместить на официальном сайте администрации Ипатовского муниципального округа Ставропольского края и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 – кредитной политике и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  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оект вносит глава Ипатовского муниципального округа Ставропольского края</w:t>
        <w:tab/>
        <w:tab/>
        <w:t xml:space="preserve"> </w:t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lineRule="exact" w:line="240"/>
        <w:jc w:val="both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0"/>
        </w:rPr>
        <w:t>В.Н. Шейкина</w:t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обороны, чрезвычайных ситуаций и антитеррор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0"/>
        </w:rPr>
        <w:t>округа Ставропольского края                                                            Н.С. Головин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Временно исполняющий обязанно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заместителя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тавропольского края, начальник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тдела социального развития 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общественной безопасности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тавропольского края</w:t>
        <w:tab/>
        <w:tab/>
        <w:tab/>
        <w:tab/>
        <w:tab/>
        <w:tab/>
        <w:t xml:space="preserve">             Е. Ю. Калини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0"/>
        </w:rPr>
        <w:t>Ставропольского края   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роект решения подготовлен отделом имущественных и земельных отношений администрации Ипатовского муниципального округа Ставропольского края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0"/>
        </w:rPr>
        <w:t>И.А. Симкин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Рассылка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141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Дума Ипатовского муниципального округ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Администрация Ипатовского муниципального округ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дел имущественных и земельных отношений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                   Ипатовского муниципального округа 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left="993" w:firstLine="567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Ипатовского муниципального округа Ставропольского края за 2024 год</w:t>
      </w:r>
    </w:p>
    <w:p>
      <w:pPr>
        <w:pStyle w:val="Normal"/>
        <w:autoSpaceDE w:val="false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ватизация объектов муниципальной собственности осуществлялась в соответствии с федеральными законами от 21 декабря 2001 г. № 178-ФЗ «О приватизации государственного и муниципального имущества», от 29 июля 1998 г. № 135-ФЗ «Об оценочной деятельности в Российской Федерации» и от 26 июля 2006 г. № 135-ФЗ «О защите конкуренции», Положением</w:t>
      </w:r>
      <w:r>
        <w:rPr>
          <w:rFonts w:eastAsia="Calibri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гнозный план (программа) приватизации муниципального имущества Ипатовского муниципального округа Ставропольского края на 2024 год, утвержден решением Думы Ипатовского городского округа Ставропольского края от 22 августа 2023 г. № 95 (далее - Прогнозный план приватизации на 2024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нозного плана приватизации отделом имущественных и земельных отношений администрации Ипатовского муниципального округа Ставропольского края проводились мероприятия по подготовке всех необходимых документов, условий приватизации, обеспечено проведение рыночной стоимости объектов муниципальной собственности, подготовка и проведение процедур продажи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ным планом приватизации на 2024 год планировалось реализовать 5 объектов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ое здание, год ввода в эксплуатацию 1956, общая площадь 890,9 кв.м, кадастровый номер 26:02:104264:110, расположенное по адресу: Ставропольский край, Ипатовский район, г. Ипатово, ул. Рабочая, д. 3 и земельный участок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, год ввода в эксплуатацию 1993, кадастровый номер 26:02:131106:209, общая площадь 1549,4 кв.м, котельная, год ввода в эксплуатацию 1993, общая площадь 65,5 кв.м, кадастровый номер 26:02:131106:199, хозяйственная постройка, год ввода в эксплуатацию 1985, общая площадь 64,6 кв.м, кадастровый номер 26:02:131106:200, расположенные по адресу: Ставропольский край, Ипатовский район, с. Родники, ул. Заречная, д. 32 и земельный участок с кадастровым номером 26:02:131106:22, площадь 10586 кв.м, на котором расположены объекты недвижимости, категория земель: земли населенных пунктов, разрешенное использование - для размещения объектов дошкольного, начального, общего и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артира, год завершения строительства 1920, общая площадь 21 кв.м, кадастровый номер 26:02:104161:135, расположенная по адресу: Ставропольский край, Ипатовский район, г. Ипатово, ул. Голубовского, д. 114, кв. №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, общая площадь 272,9 кв.м, кадастровый номер 26:02:081336:66, расположенное по адресу: Российская Федерация, Ставропольский край, Ипатовский район, с. Большая Джалга, ул. Ипатовская, дом 108а и земельный участок с кадастровым номером 26:02:081336:84, общей площадью 681 кв.м, на котором расположен объект недвижимости, категория земель: земли населенных пунктов, разрешенное использование - под МОУ СОШ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№ 1 Быткомбината, общая площадь 185,3 кв.м, кадастровый номер 26:02:142413:101, расположенное по адресу: Ставропольский край, Ипатовский район, село Октябрьское, улица Ленина, 153 и земельный участок, на котором расположен объект недвижимости, с кадастровым номером 26:02:142413:18, площадью 766 кв.м, категория земель: земли населенных пунктов, разрешенное использование под здание бытового комби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, аукционы по 4 объектам муниципального имущества, не состоялись, по причине отсутствия поданных заявок на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рганизации и проведения аукционов муниципального имущества в 2024 г. состоялась продажа следующего имущества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842"/>
        <w:gridCol w:w="2127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а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общая площадь 272,9 кв.м, кадастровый номер 26:02:081336:66, расположенное по адресу: Российская Федерация, Ставропольский край, Ипатовский район, с. Большая Джалга, ул. Ипатовская, дом 108а и земельный участок с кадастровым номером 26:02:081336:84, общей площадью 681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на аукцио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392,00 тыс. руб. (с учетом НДС 78,40 тыс. руб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муниципального имущества, по которым торги признаны несостоявшимися, проведены продажи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 объектам, продажи посредством публичного предложения признаны несостоявшимися, по причине отсутствия поданных заявок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ставшихся 2 объектов (квартира и помещение № 1 Быткомбината), определенных Прогнозным планом приватизации на 2024 год, продолжается в 2025 году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без объявления цены и по минимально допустимой цене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по продаже муниципального имущества Ипатовского муниципального округа Ставропольского края осуществлялись в электронной форме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цессов приватизации объектов муниципальной собственности публиковалось в муниципальной газете «Ипатовский информационный вестник», размещалось на официальном сайте администрации Ипатовского муниципального округа Ставропольского края в информационно-телекоммуникационной сети «Интернет» www.ipatovo.org, на официальном сайте Российской Федерации в информационно-телекоммуникационной сети «Интернет» www.torgi.gov.ru для размещения информации о проведении торгов, и в открытой для доступа неограниченного круга лиц части электронной площадки на сайте utp.sberbank-ast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Прогнозным планом (программой) приватизации муниципального имущества Ипатовского городского округа Ставропольского края на 2023 год, утвержденным решением Думы Ипатовского городского округа Ставропольского края от 23 августа 2022 г. № 111 (далее - Прогнозный план приватизации на 2023 год) была проведена приватизация оставшихся 3 объектов недвижимого имущест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842"/>
        <w:gridCol w:w="2127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характеристика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площадь 34,5 кв.м, кадастровый номер 26:02:040305:259, расположенная по адресу: Ставропольский край, Ипатовский район, с. Лесная Дача, ул. Ленина, д. 18, кв. №1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124,72 тыс. руб. (НДС не облагаетс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площадь 25,1 кв.м, кадастровый номер 26:02:040305:260, расположенная по адресу: Ставропольский край, Ипатовский район, с. Лесная Дача, ул. Ленина, д. 18, кв. №2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110,89 тыс. руб. (НДС не облагаетс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площадь 24,6 кв.м, кадастровый номер 26:02:040305:261, расположенная по адресу: Ставропольский край, Ипатовский район, с. Лесная Дача, ул. Ленина, д. 18, кв. №3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купли-продажи, цена сделки 110,09 тыс. руб. (НДС не облагаетс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, приватизированное  в 2024 году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260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иват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тарное предприятие «Жилищно – коммунальное хозяйство» Ипатовского района Ставропольского края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608007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Ипатовского муниципального округа Ставропольского кра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8 декабря 2024 г. № 1679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словиях приватизации муниципального унитарного предприятия «Жилищно – коммунальное хозяйство» Ипатовского района Ставропольского края» муниципальное унитарное предприятие «Жилищно – коммунальное хозяй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зование в общество с ограниченной ответственностью «Жилищно – коммунальное хозяйство» (дата регистрации юридического лица 26.12.2024 г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доходам от приватизации муниципального имущества в 2024 году был определен в сумме 11 076,29 тыс. рублей, фактические поступления в бюджет Ипатовского муниципального округа Ставропольского края составили 659,29 тыс. рублей, в том числе 345,70 тыс. рублей по результатам электронных аукционов в соответствии с Прогнозным планом приватизации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к проекту решения Думы Ипатовского муниципального округа Ставропольского края «Об утверждении отчета о результатах приватизации муниципального имущества Ипатовского муниципального округа Ставропольского края за 2024 год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реализации Прогнозного плана (программы) приватизации муниципального имущества Ипатовского муниципальн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</w:t>
      </w:r>
      <w:r>
        <w:rPr>
          <w:sz w:val="28"/>
          <w:szCs w:val="28"/>
        </w:rPr>
        <w:t>, необходимо рассмотреть вопрос о результатах приватизации муниципального имущества Ипатовского муниципального</w:t>
      </w:r>
      <w:r>
        <w:rPr>
          <w:rFonts w:cs="Tahoma"/>
          <w:sz w:val="28"/>
          <w:szCs w:val="28"/>
        </w:rPr>
        <w:t xml:space="preserve"> округа </w:t>
      </w:r>
      <w:r>
        <w:rPr>
          <w:sz w:val="28"/>
          <w:szCs w:val="28"/>
        </w:rPr>
        <w:t>Ставропольского края за 2024 год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С целью повышения эффективности управления муниципальной собственностью Ипатовского муниципального</w:t>
      </w:r>
      <w:r>
        <w:rPr>
          <w:rFonts w:cs="Tahoma"/>
          <w:b w:val="false"/>
          <w:sz w:val="28"/>
          <w:szCs w:val="28"/>
        </w:rPr>
        <w:t xml:space="preserve"> округа </w:t>
      </w:r>
      <w:r>
        <w:rPr>
          <w:b w:val="false"/>
          <w:sz w:val="28"/>
          <w:szCs w:val="28"/>
        </w:rPr>
        <w:t>Ставропольского края осуществлялась приватизация муниципального имущества, в соответствии с Прогнозным планом (программой) приватизации муниципального имущества Ипатовского муниципального округа Ставропольского края на 2024 год, утвержденным решением Думы Ипатовского городского округа Ставропольского края от 22 августа 2023 г. № 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</w:t>
      </w:r>
      <w:r>
        <w:rPr>
          <w:rFonts w:cs="Tahoma"/>
          <w:sz w:val="28"/>
          <w:szCs w:val="28"/>
        </w:rPr>
        <w:t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</w:t>
      </w:r>
      <w:r>
        <w:rPr>
          <w:sz w:val="28"/>
          <w:szCs w:val="28"/>
        </w:rPr>
        <w:t>, и необходимостью продолжения реализации объектов муниципальной собственности Ипатовского муниципального округа Ставропольского края подготовлен проект решения Думы Ипатовского муниципального округа Ставропольского края «Об утверждении отчета о результатах приватизации муниципального имущества Ипатовского муниципального округа Ставропольского края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И.А. Сим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5:00Z</dcterms:created>
  <dc:creator>User</dc:creator>
  <dc:description/>
  <cp:keywords/>
  <dc:language>en-US</dc:language>
  <cp:lastModifiedBy>PK-1</cp:lastModifiedBy>
  <cp:lastPrinted>2025-03-06T14:36:00Z</cp:lastPrinted>
  <dcterms:modified xsi:type="dcterms:W3CDTF">2025-03-14T08:49:00Z</dcterms:modified>
  <cp:revision>92</cp:revision>
  <dc:subject/>
  <dc:title/>
</cp:coreProperties>
</file>