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ind w:left="778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exact" w:line="240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exact" w:line="240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ConsPlusTitle"/>
        <w:widowControl/>
        <w:spacing w:lineRule="exact" w:line="240"/>
        <w:ind w:left="2832" w:firstLine="708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 __________ 2024 г.               г. Ипатово                                        № ____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огнозный план (программу) приватизации муниципального имущества Ипатовского муниципального округа Ставропольского края на 2024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решением Думы Ипатовского городского округа Ставропольского края от 22 августа 2023 г. № 95 (в редакции решения Думы Ипатовского муниципального округа Ставропольского края от 21 мая 2024 г. № 83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риватизации муниципального 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 167, на основании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04 июля 2024 г. № 3, Дума Ипат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Внести в Прогнозный план (программу) приватизации муниципального имущества Ипатовского муниципального округа Ставропольского края на 2024 год, утвержденный решением Думы Ипатовского городского округа Ставропольского края от 22 августа 2023 г. № 95 «Об утверждении Прогнозного плана (программы) приватизации муниципального имущества Ипатовского муниципального округа Ставропольского края на 2024 год»</w:t>
      </w:r>
      <w:r>
        <w:rPr/>
        <w:t xml:space="preserve"> </w:t>
      </w:r>
      <w:r>
        <w:rPr>
          <w:b w:val="false"/>
          <w:sz w:val="28"/>
          <w:szCs w:val="28"/>
        </w:rPr>
        <w:t>(с изменениями, внесенным решением Думы Ипатовского муниципального округа Ставропольского края от 25 июня 2024 г. № 106) (в редакции решения Думы Ипатовского муниципального округа Ставропольского края от 21 мая 2024 г. № 83)</w:t>
      </w:r>
      <w:r>
        <w:rPr/>
        <w:t xml:space="preserve"> </w:t>
      </w:r>
      <w:r>
        <w:rPr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стать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10 876,29» заменить цифрами «11 076,29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 Ипатовского муниципального округа Ставропольского края, приватизация которого планируется в 2024 году» дополнить пунктом 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560"/>
        <w:gridCol w:w="2126"/>
        <w:gridCol w:w="850"/>
        <w:gridCol w:w="851"/>
        <w:gridCol w:w="1134"/>
        <w:gridCol w:w="1134"/>
      </w:tblGrid>
      <w:tr>
        <w:trPr>
          <w:trHeight w:val="53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 xml:space="preserve">1 Быткомбин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 земельный  участок, на котором расположен объект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ропольский край, Ипатовский район, село Октябрьское, улица Ленина, 1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ер А, назначение нежилое, этажность 1, общая площадь 185,3 кв.м, кадастровый номер 26:02:142413:101, кадастровый номер 26:02:142413:18, площадь 766 кв.м, категория земель: земли населенных пунктов, разрешенное использование под здание бытового комбината, обременений не име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ажа на аукци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квартал 2024 года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autoSpaceDE w:val="false"/>
        <w:ind w:right="-143" w:firstLine="53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________________________________________________________________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  <w:tab/>
        <w:tab/>
        <w:tab/>
        <w:t xml:space="preserve">                Л.К. Балаба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глава Ипатовского муниципального округа Ставропольского края</w:t>
        <w:tab/>
        <w:tab/>
        <w:tab/>
        <w:tab/>
        <w:tab/>
        <w:tab/>
        <w:tab/>
        <w:t xml:space="preserve">   </w:t>
        <w:tab/>
        <w:tab/>
        <w:t xml:space="preserve">                  </w:t>
      </w:r>
    </w:p>
    <w:p>
      <w:pPr>
        <w:pStyle w:val="Normal"/>
        <w:spacing w:lineRule="exact" w:line="24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 Шейки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хозяйства, 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, гражданской 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, чрезвычайных ситуаций и антитеррора </w:t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Н.С. Голови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, начальник отдела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развития и общественной</w:t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администрации Ипатовског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Е.Ю. Калинич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М.А. Коваленко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дготовлен отделом имущественных и земельных отношений администрации Ипатовского муниципального округа Ставропольского края  </w:t>
      </w:r>
    </w:p>
    <w:p>
      <w:pPr>
        <w:pStyle w:val="Con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 Таракан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Ипатовского муниципального округа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патовского муниципального округа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sz w:val="28"/>
          <w:szCs w:val="28"/>
        </w:rPr>
        <w:t>к проекту решения Думы Ипатовского муниципального округа Ставропольского края «О внесении изменений в Прогнозный план (программу) приватизации муниципального имущества Ипатовского муниципального округа Ставропольского края на 2024 год, утвержденный решением Думы Ипатовского городского округа Ставропольского края от 22 августа 2023 г. № 95 (в редакции решения Думы Ипатовского муниципального округа Ставропольского края от 21 мая 2024 г. № 83)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 процессе реализации Прогнозного плана (программы) приватизации муниципального имущества Ипатовского муниципальн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муниципального округа Ставропольского кра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иватизации муниципального 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 167, комиссия по приватизации муниципального имущества, находящегося в собственности Ипатовского муниципального округа Ставропольского края, рассмотрела вопрос о внесении изменений в Прогнозный план (программу) приватизации муниципального имущества Ипатовского муниципального округа Ставропольского края на 2024 год, утвержденный решением Думы Ипатовского городского округа Ставропольского края от 22 августа 2023 г. № 95, дополнив объектом недвижимого имущества в Прогнозный план (программу) приватизации муниципального имущества Ипатовского муниципального округа Ставропольского края, находящегося в муниципальной казне Ипатовского муниципального округа Ставропольского кра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ственности Ипатовского городского округа Ставропольского края имеются неиспользуемые объекты недвижимого имущества, что влечет в свою очередь за собой его непригодность (разрушение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омещение № 1 Быткомбината, Литер А, назначение нежилое, инвентарный номер 0947, этажность 1, общая площадь 185,3 кв.м, кадастровый номер 26:02:142413:101, расположенное по адресу: Ставропольский край, Ипатовский район, село Октябрьское, улица Ленина, 153 и земельный участок, на котором расположен объект недвижимости, с кадастровым номером 26:02:142413:18, площадью 766 кв.м, категория земель: земли населенных пунктов, разрешенное использование под здание бытового комбината, прогноз доходов от продажи – 195,85 тыс. руб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Содержание данного объекта муниципальной собственности влечет за собой незапланированные расходы из бюджета Ипатовского муниципального округа Ставропольского края. В связи, с чем на заседании комиссии по приватизации муниципального имущества был рассмотрен вопрос о включении данного объекта в Прогнозный план (программу) приватизации муниципального имущества Ипатовского муниципального округа Ставропольского края на 2024 год и получения от его реализации дополнительных доходов в бюджет Ипат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анный проект разработан в соответствии с Положением о приватизации муниципального 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 1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держащиеся в проекте реш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роекта решения не потребует принятия правовых актов, необходимых для достижения действий его н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не содержит положений, которые могут вызвать коррупционные действия и решения субъектов право примен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На основании вышеизложенного, и необходимостью реализации объекта муниципальной собственности Ипатовского муниципального округа Ставропольского края, а также формирования дополнительных доходов бюджета Ипатовского муниципального округа Ставропольского края подготовлен проект решения Думы Ипатовского муниципального округа Ставропольского края «О внесении изменений в Прогнозный план (программу) приватизации муниципального имущества Ипатовского муниципального округа Ставропольского края на 2024 год, утвержденный решением Думы Ипатовского городского округа Ставропольского края от 22 августа 2023 г. № 95 (в редакции решения Думы Ипатовского муниципального округа Ставропольского края от 21 мая 2024 г. № 83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>Начальник отдела имущественных 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А.В. Тараканова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0:00Z</dcterms:created>
  <dc:creator>User</dc:creator>
  <dc:description/>
  <cp:keywords/>
  <dc:language>en-US</dc:language>
  <cp:lastModifiedBy>Наталья</cp:lastModifiedBy>
  <cp:lastPrinted>2024-08-12T12:12:00Z</cp:lastPrinted>
  <dcterms:modified xsi:type="dcterms:W3CDTF">2024-08-12T09:12:00Z</dcterms:modified>
  <cp:revision>38</cp:revision>
  <dc:subject/>
  <dc:title/>
</cp:coreProperties>
</file>