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2024 года</w:t>
        <w:tab/>
        <w:tab/>
        <w:tab/>
        <w:t xml:space="preserve">г. Ипатово </w:t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рядком</w:t>
      </w:r>
      <w:r>
        <w:rPr>
          <w:b w:val="false"/>
          <w:kern w:val="2"/>
          <w:sz w:val="28"/>
          <w:szCs w:val="28"/>
        </w:rPr>
        <w:t xml:space="preserve"> выплаты ежемесячной надбавки к должностному окладу за особые условия муниципальной службы муниципальным служащим органов местного самоуправления Ипатовского муниципального округа Ставропольского края</w:t>
      </w:r>
      <w:r>
        <w:rPr>
          <w:b w:val="false"/>
          <w:sz w:val="28"/>
          <w:szCs w:val="28"/>
        </w:rPr>
        <w:t>, утверждённым решением Думы Ипатовского муниципального округа Ставропольского края от 19 марта 2024 г. № 35, Положением о премировании муниципальных служащих органов местного самоуправления Ипатовского муниципального округа Ставропольского края, утверждённым решением Думы Ипатовского муниципального округа Ставропольского края от 19 марта 2024 г. № 37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3335181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фициального опубликова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обнародования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, заместитель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ект решения вносят депутаты Думы Ипатовского муниципальн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</w:t>
      </w:r>
      <w:bookmarkStart w:id="0" w:name="_Hlk501714149"/>
      <w:r>
        <w:rPr>
          <w:sz w:val="28"/>
          <w:szCs w:val="28"/>
        </w:rPr>
        <w:t xml:space="preserve"> консультантом-юрисконсультом Думы Ипатовского муниципального округа </w:t>
      </w:r>
      <w:bookmarkEnd w:id="0"/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Лацинник Ю.В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 2024 г.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201"/>
      <w:bookmarkEnd w:id="1"/>
      <w:r>
        <w:rPr>
          <w:sz w:val="28"/>
          <w:szCs w:val="28"/>
        </w:rPr>
        <w:t>1. Настоящий Порядок определяет правила 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 (далее соответственно - комиссия, муниципальные служащие).</w:t>
      </w:r>
    </w:p>
    <w:p>
      <w:pPr>
        <w:pStyle w:val="Normal"/>
        <w:ind w:firstLine="709"/>
        <w:jc w:val="both"/>
        <w:rPr/>
      </w:pPr>
      <w:bookmarkStart w:id="2" w:name="sub_201"/>
      <w:bookmarkEnd w:id="2"/>
      <w:r>
        <w:rPr>
          <w:sz w:val="28"/>
          <w:szCs w:val="28"/>
        </w:rPr>
        <w:t xml:space="preserve">2. Комиссия в своей работе руководствуется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некоторых вопросах муниципальной службы в Ставропольском крае», Порядком</w:t>
      </w:r>
      <w:r>
        <w:rPr>
          <w:bCs/>
          <w:kern w:val="2"/>
          <w:sz w:val="28"/>
          <w:szCs w:val="28"/>
        </w:rPr>
        <w:t xml:space="preserve"> выплаты ежемесячной надбавки к должностному окладу за особые условия муниципальной службы муниципальным служащим органов местного самоуправления Ипатовского муниципального округа Ставропольского края</w:t>
      </w:r>
      <w:r>
        <w:rPr>
          <w:sz w:val="28"/>
          <w:szCs w:val="28"/>
        </w:rPr>
        <w:t>, утверждённым решением Думы Ипатовского муниципального округа Ставропольского края от 19 марта 2024 г. № 35, Положением о премировании муниципальных служащих органов местного самоуправления Ипатовского муниципального округа Ставропольского края, утверждённым решением Думы Ипатовского муниципального округа Ставропольского края от 19 марта 2024 г. № 37, а такж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03"/>
      <w:bookmarkEnd w:id="3"/>
      <w:r>
        <w:rPr>
          <w:sz w:val="28"/>
          <w:szCs w:val="28"/>
        </w:rPr>
        <w:t>3. Комиссия в пределах своей компетенции рассматривает пред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03"/>
      <w:bookmarkStart w:id="5" w:name="sub_2031"/>
      <w:bookmarkEnd w:id="4"/>
      <w:r>
        <w:rPr>
          <w:sz w:val="28"/>
          <w:szCs w:val="28"/>
        </w:rPr>
        <w:t xml:space="preserve">об установлении, изменении (увеличении, уменьшении) размера ежемесячной надбавки к должностному окладу за особые условия </w:t>
      </w:r>
      <w:r>
        <w:rPr>
          <w:bCs/>
          <w:kern w:val="2"/>
          <w:sz w:val="28"/>
          <w:szCs w:val="28"/>
        </w:rPr>
        <w:t>муниципальной службы муниципальным служащим</w:t>
      </w:r>
      <w:r>
        <w:rPr>
          <w:sz w:val="28"/>
          <w:szCs w:val="28"/>
        </w:rPr>
        <w:t>, замещающим должности ведущей и старшей групп должностей муниципальной службы в аппарате Думы Ипатовского муниципального округа Ставропольского края (далее - ежемесячная надба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по результатам работы </w:t>
      </w:r>
      <w:r>
        <w:rPr>
          <w:rFonts w:eastAsia="Calibri"/>
          <w:sz w:val="28"/>
          <w:szCs w:val="28"/>
          <w:lang w:eastAsia="en-US"/>
        </w:rPr>
        <w:t>за квартал, полугодие, девять месяцев, год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ых служащих, замещающих должности ведущей и старшей групп должностей муниципальной службы в аппарате Думы Ипатовского муниципальн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(далее – премия за иные периоды</w:t>
      </w:r>
      <w:r>
        <w:rPr>
          <w:sz w:val="28"/>
          <w:szCs w:val="28"/>
        </w:rPr>
        <w:t>)</w:t>
      </w:r>
      <w:bookmarkStart w:id="6" w:name="sub_2032"/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04"/>
      <w:bookmarkEnd w:id="6"/>
      <w:bookmarkEnd w:id="7"/>
      <w:r>
        <w:rPr>
          <w:sz w:val="28"/>
          <w:szCs w:val="28"/>
        </w:rPr>
        <w:t>4. В состав комиссии входят председатель комиссии, секретарь комиссии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04"/>
      <w:bookmarkStart w:id="9" w:name="sub_2041"/>
      <w:bookmarkEnd w:id="8"/>
      <w:bookmarkEnd w:id="9"/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комиссии утверждается председателем Думы Ипатовского муниципального округа Ставропольского края (далее – председатель Думы).</w:t>
      </w:r>
    </w:p>
    <w:p>
      <w:pPr>
        <w:pStyle w:val="Normal"/>
        <w:ind w:firstLine="709"/>
        <w:jc w:val="both"/>
        <w:rPr/>
      </w:pPr>
      <w:bookmarkStart w:id="10" w:name="sub_2041"/>
      <w:bookmarkStart w:id="11" w:name="sub_205"/>
      <w:bookmarkEnd w:id="10"/>
      <w:bookmarkEnd w:id="11"/>
      <w:r>
        <w:rPr>
          <w:sz w:val="28"/>
          <w:szCs w:val="28"/>
        </w:rPr>
        <w:t xml:space="preserve">5. Заседания комиссии по рассмотрению представлений об установлении ежемесячной надбавки к должностному окладу за особые условия </w:t>
      </w:r>
      <w:r>
        <w:rPr>
          <w:bCs/>
          <w:kern w:val="2"/>
          <w:sz w:val="28"/>
          <w:szCs w:val="28"/>
        </w:rPr>
        <w:t>муниципальной службы муниципальным служащим проводятся ежегодно и устанавливаются на год.</w:t>
      </w:r>
      <w:r>
        <w:rPr>
          <w:sz w:val="28"/>
          <w:szCs w:val="28"/>
        </w:rPr>
        <w:t xml:space="preserve"> В остальных случаях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05"/>
      <w:bookmarkStart w:id="13" w:name="sub_2051"/>
      <w:bookmarkEnd w:id="12"/>
      <w:bookmarkEnd w:id="13"/>
      <w:r>
        <w:rPr>
          <w:sz w:val="28"/>
          <w:szCs w:val="28"/>
        </w:rPr>
        <w:t>Заседание комиссии является правомочным, если на нем присутствуют не менее двух третей ее членов.</w:t>
      </w:r>
    </w:p>
    <w:p>
      <w:pPr>
        <w:pStyle w:val="Normal"/>
        <w:ind w:firstLine="709"/>
        <w:jc w:val="both"/>
        <w:rPr/>
      </w:pPr>
      <w:bookmarkStart w:id="14" w:name="sub_2051"/>
      <w:bookmarkEnd w:id="14"/>
      <w:r>
        <w:rPr>
          <w:sz w:val="28"/>
          <w:szCs w:val="28"/>
        </w:rPr>
        <w:t>6. Решение комиссии считается принятым, если за него проголосовало более половины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bookmarkStart w:id="15" w:name="sub_207"/>
      <w:bookmarkEnd w:id="15"/>
      <w:r>
        <w:rPr>
          <w:sz w:val="28"/>
          <w:szCs w:val="28"/>
        </w:rPr>
        <w:t>7. Решение комиссии оформляется протоколом, который подписывается всеми членами комиссии.</w:t>
      </w:r>
    </w:p>
    <w:p>
      <w:pPr>
        <w:pStyle w:val="Normal"/>
        <w:ind w:firstLine="709"/>
        <w:jc w:val="both"/>
        <w:rPr/>
      </w:pPr>
      <w:bookmarkStart w:id="16" w:name="sub_207"/>
      <w:bookmarkStart w:id="17" w:name="sub_208"/>
      <w:bookmarkEnd w:id="16"/>
      <w:bookmarkEnd w:id="17"/>
      <w:r>
        <w:rPr>
          <w:sz w:val="28"/>
          <w:szCs w:val="28"/>
        </w:rPr>
        <w:t>8. На основании протокола заседания комиссии председатель Думы издаёт распоряжение об установлении ежемесячной надбавки муниципальным служащим и (или) о премировании по результат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208"/>
      <w:bookmarkStart w:id="19" w:name="sub_209"/>
      <w:bookmarkEnd w:id="18"/>
      <w:r>
        <w:rPr>
          <w:sz w:val="28"/>
          <w:szCs w:val="28"/>
        </w:rPr>
        <w:t>9. Организационно-техническое обеспечение деятельности комиссии осуществляет секретарь комиссии.</w:t>
      </w:r>
      <w:bookmarkEnd w:id="19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Ипатовского муниципального округа Ставропольского края «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230"/>
      <w:bookmarkEnd w:id="20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Представляю для установления надбавки в размере _____% к должностному окладу за особые условия муниципальной службы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ой оклад: ______________ рубле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Основанием для установления надбавки на ______ год является (ются)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ложный и напряженный характер работы муниципального служащего (участие в комплексных проверках и контрольных мероприятиях, разъездной характер работы, участие в работе комиссий и иных коллегиальных органов и др.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фессиональный уровень исполнения муниципальным служащим должностных обязанностей в соответствии с должностным регламентом, его компетентность при принятии управленческих реш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ачественное и оперативное выполнение муниципальным служащим значительного объема работы, систематическое выполнение им срочных и неотложных поруч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полнение муниципальным служащим работы, требующей повышенного внима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зультативность профессиональной служебной деятельности муниципального служащего, его личный вклад в решение поставленных задач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>к решению Думы Ипатовского муниципального округа Ставропольского края «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ю ________________________________________________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мирования в размере __________________ должностных оклад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добросовестное исполнение им своих должностных обязанностей, предусмотренных его должностной инструкцией, и в целях его материального стимулирования к повышению эффективности и результативности профессиональной служебной деятельности и </w:t>
      </w:r>
      <w:r>
        <w:rPr>
          <w:rFonts w:cs="Times New Roman" w:ascii="Times New Roman" w:hAnsi="Times New Roman"/>
          <w:sz w:val="28"/>
          <w:szCs w:val="28"/>
        </w:rPr>
        <w:t>по результатам работы за ______________________________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а квартал, полугодие, девять месяцев, год)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Основанием для выплаты премии является (ю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вклад муниципального служащего в обеспечение задач и функций по осуществлению полномочий, возложенных на Думу Ипат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правленческих и организационных навыков, оперативность и профессионализм, планирование своей работы и работы подчиненных (расстановка приоритетов в работе, порядок в документации, умение планировать и организовывать свою работу, умение планировать, организовывать и контролировать работу подчиненных для обеспечения достижения поставленных целе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ы (соблюдение установленных сроков выполнения поручений руковод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и качественное выполнение плановых работ и внепланов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поступающих и рассматриваемых обращений граждан, а также качество принятых по обращениям граждан управленческих решений или подготовленны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оказателей стратегического планирования и анализа по направлению деятель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полнительным критерием оценки результатов работы муниципальных служащих также является соблюдение общих принципов и правил служебного поведения и этики, установленных Кодексом этики и служебного поведения муниципальных служащих органов местного самоуправления Ипатовского муниципального округа Ставропольского края, утвержденным решением Думы Ипат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решения Думы Ипатовского городского округа Ставропольского края «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некоторых вопросах муниципальной службы в Ставропольском крае», Порядком</w:t>
      </w:r>
      <w:r>
        <w:rPr>
          <w:bCs/>
          <w:kern w:val="2"/>
          <w:sz w:val="28"/>
          <w:szCs w:val="28"/>
        </w:rPr>
        <w:t xml:space="preserve"> выплаты ежемесячной надбавки к должностному окладу за особые условия муниципальной службы муниципальным служащим органов местного самоуправления Ипатовского муниципального округа Ставропольского края</w:t>
      </w:r>
      <w:r>
        <w:rPr>
          <w:sz w:val="28"/>
          <w:szCs w:val="28"/>
        </w:rPr>
        <w:t>, утверждённым решением Думы Ипатовского муниципального округа Ставропольского края от 19 марта 2024 г. № 35, Положением о премировании муниципальных служащих органов местного самоуправления Ипатовского муниципального округа Ставропольского края, утверждённым решением Думы Ипатовского муниципального округа Ставропольского края от 19 марта 2024 г. № 37, депутаты Думы Ипатовского муниципального округа Ставропольского края вносят на рассмотрение проект решения Думы Ипатовского муниципального округа Ставропольского края «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Реализация настоящего решения не потребует дополнительного выделения средств из бюджета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данном проекте решения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оект реш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решения отсутствуют положения, которые могут вызвать коррупционные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6354/0" TargetMode="External"/><Relationship Id="rId3" Type="http://schemas.openxmlformats.org/officeDocument/2006/relationships/hyperlink" Target="https://internet.garant.ru/document/redirect/27111269/0" TargetMode="External"/><Relationship Id="rId4" Type="http://schemas.openxmlformats.org/officeDocument/2006/relationships/hyperlink" Target="https://internet.garant.ru/document/redirect/12136354/0" TargetMode="External"/><Relationship Id="rId5" Type="http://schemas.openxmlformats.org/officeDocument/2006/relationships/hyperlink" Target="https://internet.garant.ru/document/redirect/27111269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4:00Z</dcterms:created>
  <dc:creator>Konsultant</dc:creator>
  <dc:description/>
  <cp:keywords/>
  <dc:language>en-US</dc:language>
  <cp:lastModifiedBy>PK-1</cp:lastModifiedBy>
  <cp:lastPrinted>2024-04-03T11:53:00Z</cp:lastPrinted>
  <dcterms:modified xsi:type="dcterms:W3CDTF">2024-08-23T07:49:00Z</dcterms:modified>
  <cp:revision>24</cp:revision>
  <dc:subject/>
  <dc:title/>
</cp:coreProperties>
</file>