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___» _________ 2024 г.                 г. Ипатово                                       №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b w:val="false"/>
          <w:sz w:val="28"/>
          <w:szCs w:val="28"/>
        </w:rPr>
        <w:t>Об утверждении сводных показателей имущественных объектов муниципальной собственности Ипатовского муниципального округа Ставропольского края за 2023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Думы Ипатовского муниципального округа Ставропольского края от 28 ноября 2023 г. № 132 «Об утверждении Положения о бюджетном процессе в Ипатовском муниципальном округе Ставропольского края»</w:t>
      </w:r>
      <w:r>
        <w:rPr>
          <w:rFonts w:eastAsia="Calibri"/>
          <w:sz w:val="28"/>
          <w:szCs w:val="28"/>
        </w:rPr>
        <w:t xml:space="preserve">, от 27 декабря 2023 г. № 172 </w:t>
      </w:r>
      <w:r>
        <w:rPr>
          <w:sz w:val="28"/>
          <w:szCs w:val="28"/>
        </w:rPr>
        <w:t>«Об утверждении Порядка управления и распоряжения имущественными объектами муниципальной собственности Ипатовского муниципального округа Ставропольского края»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ума Ипатовского муниципального округа Ставрополь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е сводные показатели имущественных объектов муниципальной собственности Ипатовского муниципального округа Ставропольского края за 2023 год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я Думы</w:t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, заместитель председателя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ы Ипатовского муниципального округа</w:t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Л.К. Балаб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решения вносит глава Ипатовского муниципального округа Ставропольского края </w:t>
        <w:tab/>
        <w:tab/>
        <w:tab/>
        <w:tab/>
      </w:r>
    </w:p>
    <w:p>
      <w:pPr>
        <w:pStyle w:val="Normal"/>
        <w:spacing w:lineRule="exact" w:line="240"/>
        <w:ind w:left="708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7080" w:hanging="0"/>
        <w:rPr>
          <w:sz w:val="28"/>
          <w:szCs w:val="28"/>
        </w:rPr>
      </w:pPr>
      <w:r>
        <w:rPr>
          <w:sz w:val="28"/>
          <w:szCs w:val="28"/>
        </w:rPr>
        <w:t>В.Н. Шейкин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администрации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</w:t>
        <w:tab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</w:t>
        <w:tab/>
        <w:tab/>
        <w:tab/>
        <w:tab/>
        <w:tab/>
        <w:tab/>
        <w:tab/>
        <w:t>Г.Н. Братчик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2"/>
          <w:lang w:eastAsia="zh-CN"/>
        </w:rPr>
      </w:r>
    </w:p>
    <w:p>
      <w:pPr>
        <w:pStyle w:val="Normal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2"/>
          <w:lang w:eastAsia="zh-CN"/>
        </w:rPr>
        <w:t xml:space="preserve">Заместитель главы администрации – </w:t>
      </w:r>
    </w:p>
    <w:p>
      <w:pPr>
        <w:pStyle w:val="Normal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2"/>
          <w:lang w:eastAsia="zh-CN"/>
        </w:rPr>
        <w:t xml:space="preserve">начальник отдела сельского хозяйства, </w:t>
      </w:r>
    </w:p>
    <w:p>
      <w:pPr>
        <w:pStyle w:val="Normal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2"/>
          <w:lang w:eastAsia="zh-CN"/>
        </w:rPr>
        <w:t xml:space="preserve">охраны окружающей среды, гражданской обороны, </w:t>
      </w:r>
    </w:p>
    <w:p>
      <w:pPr>
        <w:pStyle w:val="Normal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2"/>
          <w:lang w:eastAsia="zh-CN"/>
        </w:rPr>
        <w:t xml:space="preserve">чрезвычайных ситуаций и антитеррора </w:t>
      </w:r>
    </w:p>
    <w:p>
      <w:pPr>
        <w:pStyle w:val="Normal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2"/>
          <w:lang w:eastAsia="zh-CN"/>
        </w:rPr>
        <w:t>администрации Ипатовского муниципального</w:t>
      </w:r>
    </w:p>
    <w:p>
      <w:pPr>
        <w:pStyle w:val="Normal"/>
        <w:rPr/>
      </w:pPr>
      <w:r>
        <w:rPr>
          <w:rFonts w:eastAsia="Calibri"/>
          <w:sz w:val="28"/>
          <w:szCs w:val="22"/>
          <w:lang w:eastAsia="zh-CN"/>
        </w:rPr>
        <w:t>округа Ставропольского края</w:t>
        <w:tab/>
        <w:tab/>
        <w:tab/>
        <w:tab/>
        <w:tab/>
        <w:tab/>
        <w:t xml:space="preserve">     Н.С. Головинов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    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</w:t>
        <w:tab/>
        <w:tab/>
        <w:t xml:space="preserve">  М. А. Коваленко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</w:t>
      </w:r>
      <w:r>
        <w:rPr>
          <w:rFonts w:eastAsia="Calibri"/>
          <w:sz w:val="28"/>
          <w:szCs w:val="28"/>
          <w:lang w:eastAsia="zh-CN"/>
        </w:rPr>
        <w:t>А.В. Тараканова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>Рассылка: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>Отдел имущественных и земельных отношений – 2 экз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</w:tblGrid>
      <w:tr>
        <w:trPr/>
        <w:tc>
          <w:tcPr>
            <w:tcW w:w="9322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а Ипатовск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униципального округа</w:t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Ипатовск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униципального округа</w:t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</w:t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№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е показател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мущественных объектов муниципальной собственности Ипатовского муниципального округа Ставропольского края за 2023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32"/>
        <w:gridCol w:w="1678"/>
        <w:gridCol w:w="1682"/>
        <w:gridCol w:w="1692"/>
        <w:gridCol w:w="1729"/>
      </w:tblGrid>
      <w:tr>
        <w:trPr>
          <w:trHeight w:val="2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водных показателе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состав имуществ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имуще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7"/>
                <w:szCs w:val="27"/>
              </w:rPr>
              <w:t>на 01.01.2023 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7"/>
                <w:szCs w:val="27"/>
              </w:rPr>
              <w:t>на 01.01.2024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7"/>
                <w:szCs w:val="27"/>
              </w:rPr>
              <w:t>на 01.01.2023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7"/>
                <w:szCs w:val="27"/>
              </w:rPr>
              <w:t>на 01.01.2024 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, всег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8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69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1 573,04</w:t>
            </w:r>
          </w:p>
        </w:tc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1037,44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0,9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26,98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8 722,1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8 110,46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ы муниципальной собственности, включенные в казну Ипатов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5 689,2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3 338,76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доли в праве, находящиеся в муниципальной собственности 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, 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5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,3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6 016,0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4075,31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, 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9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99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05,0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32,93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, 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61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47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6 453,5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4 752,87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, 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оциального назна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, 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280,6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704,59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соб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мых территор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, 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76,8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84,92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е общества, имеющие в уставном капитале долю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а с ограниченной ответственностью, имеющиеся в уставном капитале долю муниципальной собствен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Особо значимые для экономики Ипатовского муниципального округа Ставропольского края имущественные объек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комплексы муниципальных унитарных пред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онерные обществ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меющие акции (доли, паи) в муниципальной собственности Ипат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мущество муниципальной собственности, включенное в казну Ипат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538,6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104,49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оциально-культурного и коммунально-бытового назначения, находящиеся на балансе хозяйственных обществ и товариществ по договорам пользования без права отчу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51"/>
        <w:gridCol w:w="2284"/>
        <w:gridCol w:w="192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водных показа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Необходимая сумма на 2023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Запланированная сумма на 2023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Фактически выделенная сумма в 2023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расходов на 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ов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ственности Ипатовского муниципального округа Ставропольского края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 323,60</w:t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 323,60</w:t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 775,3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е объ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е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е учреждений культур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29,9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29,9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13,0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е учрежд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36,08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36,0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845,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 проекту решения Думы Ипатовского муниципального округа Ставропольского края «Об утверждении сводных показателей имущественных объектов муниципальной собственности Ипатовского муниципального округа Ставропольского края за 2023 год»</w:t>
      </w:r>
    </w:p>
    <w:p>
      <w:pPr>
        <w:pStyle w:val="ConsPlusTitle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 соответствии  с решениями Думы Ипатовского муниципального округа Ставропольского края от 28 ноября 2023 г. № 132 «Об утверждении Положения о бюджетном процессе в Ипатовском муниципальном округе Ставропольского края», от 27 декабря 2023 г. № 172 «Об утверждении порядка управления и распоряжения имущественными объектами муниципальной собственности Ипатовского муниципального округа Ставропольского края» ежегодно утверждаются сводные показатели имущественных объектов муниципальной собственности Ипатовского муниципального округа Ставрополь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дные показатели объектов муниципальной собственности представляют собой систему наиболее общих показателей, в количественном и стоимостном выражении, характеризующих действительное наличие, содержание и изменение состава объектов муниципальной собственности по состоянию на 1 января кажд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е показатели объектов муниципальной собственности составляются на основании данных реестра муниципального имущества Ипатовского муниципального округ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ые показатели объектов муниципальной собственности представлены по количественному составу на 01.01.2023 г. и 01.01.2024 г., и стоимости имущества, а также сумма расходов (необходимая, запланированная и фактически выделенная) на год на содержание объектов муниципальной собственности Ипатовского муниципального округа Ставрополь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не потребует дополнительных расходов из бюджета Ипатовского муниципального округа Ставрополь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не потребует внесения изменений в другие нормативные правовые акты Ипатовского муниципального округа Ставропо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вышеизложенного подготовлен 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Думы Ипатовского муниципального округа Ставропольского края «Об утверждении сводных показателей имущественных объектов муниципальной собственности Ипатовского муниципального округа Ставропольского края за 2023 год»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имущественных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 xml:space="preserve">     </w:t>
        <w:tab/>
        <w:tab/>
        <w:t xml:space="preserve">                 А.В.Тараканова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2:00Z</dcterms:created>
  <dc:creator>User</dc:creator>
  <dc:description/>
  <cp:keywords/>
  <dc:language>en-US</dc:language>
  <cp:lastModifiedBy>Katya</cp:lastModifiedBy>
  <cp:lastPrinted>2024-03-05T15:20:00Z</cp:lastPrinted>
  <dcterms:modified xsi:type="dcterms:W3CDTF">2024-03-12T11:40:00Z</dcterms:modified>
  <cp:revision>16</cp:revision>
  <dc:subject/>
  <dc:title/>
</cp:coreProperties>
</file>