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280</wp:posOffset>
            </wp:positionH>
            <wp:positionV relativeFrom="margin">
              <wp:posOffset>-57785</wp:posOffset>
            </wp:positionV>
            <wp:extent cx="62801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 w:val="24"/>
        </w:rPr>
      </w:pPr>
      <w:r>
        <w:rPr/>
        <w:tab/>
      </w:r>
    </w:p>
    <w:p>
      <w:pPr>
        <w:pStyle w:val="ConsPlusNormal1"/>
        <w:spacing w:lineRule="atLeast" w:line="240"/>
        <w:jc w:val="center"/>
        <w:rPr/>
      </w:pPr>
      <w:r>
        <w:rPr>
          <w:b/>
          <w:caps/>
          <w:szCs w:val="28"/>
        </w:rPr>
        <w:tab/>
        <w:tab/>
      </w:r>
      <w:r>
        <w:rPr>
          <w:rFonts w:cs="Times New Roman" w:ascii="Times New Roman" w:hAnsi="Times New Roman"/>
          <w:b/>
          <w:caps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Cs w:val="28"/>
        </w:rPr>
        <w:t>проект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2025 года</w:t>
        <w:tab/>
        <w:tab/>
        <w:tab/>
        <w:t>г. Ипатово</w:t>
        <w:tab/>
        <w:tab/>
        <w:tab/>
        <w:tab/>
        <w:tab/>
        <w:t xml:space="preserve">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>О передаче в собственность</w:t>
      </w:r>
      <w:r>
        <w:rPr>
          <w:rFonts w:eastAsia="Calibri"/>
        </w:rPr>
        <w:t xml:space="preserve"> </w:t>
      </w:r>
      <w:r>
        <w:rPr>
          <w:color w:val="000000"/>
          <w:spacing w:val="-1"/>
        </w:rPr>
        <w:t>Лисицыной Галине Николаевне</w:t>
      </w:r>
      <w:r>
        <w:rPr/>
        <w:t xml:space="preserve"> жилого помещения в порядке приватизации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оссийской Федерации </w:t>
      </w:r>
      <w:r>
        <w:rPr>
          <w:color w:val="000000"/>
          <w:shd w:fill="FFFFFF" w:val="clear"/>
        </w:rPr>
        <w:t>от 0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решением Думы Ипатовского муниципального округа Ставропольского края от 27 декабря 2023 г. № 172 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,  заявлением </w:t>
      </w:r>
      <w:r>
        <w:rPr>
          <w:color w:val="000000"/>
          <w:spacing w:val="-1"/>
        </w:rPr>
        <w:t>Лисицыной Галины Николаевны</w:t>
      </w:r>
      <w:r>
        <w:rPr/>
        <w:t>, зарегистрированной по адресу: Ставропольский край, Ипатовский район, пос. Большевик, ул. Советская, дом 17, кв. 7, об оформлении договора передачи жилого помещения от 03 марта 2025 г. № 03-01-3019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Передать в собственность </w:t>
      </w:r>
      <w:r>
        <w:rPr>
          <w:color w:val="000000"/>
          <w:spacing w:val="-1"/>
        </w:rPr>
        <w:t xml:space="preserve">Лисицыной Галине Николаевне в порядке </w:t>
      </w:r>
      <w:r>
        <w:rPr/>
        <w:t>приватизации жилое помещение - квартиру с кадастровым номером 26:02:051311:146, площадью 58,5 кв.м, расположенную по адресу: Ставропольский край, р-н Ипатовский, п. Большевик, ул. Советская, д. 17, кв. 7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муниципального округа Ставропольского края обеспечить исключение из реестра муниципальной собственности Ипатовского муниципальн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округ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</w:t>
        <w:tab/>
        <w:tab/>
        <w:tab/>
        <w:tab/>
        <w:tab/>
        <w:tab/>
        <w:t xml:space="preserve">                Л.К. Балаба</w:t>
      </w:r>
      <w:r>
        <w:br w:type="page"/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Ипатовского муниципального округа Ставропольского края вносит: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</w:t>
        <w:tab/>
        <w:tab/>
        <w:tab/>
        <w:tab/>
        <w:tab/>
        <w:t xml:space="preserve">          В.Н. Шейки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Заместитель главы администрации –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ачальник отдела сельского хозяйства,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храны окружающей среды, гражданской обороны,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чрезвычайных ситуаций и антитеррора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администрации Ипатовского муниципального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округа Ставропольского края </w:t>
        <w:tab/>
        <w:tab/>
        <w:tab/>
        <w:tab/>
        <w:t xml:space="preserve">                     Н.С. Головинов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0"/>
          <w:lang w:val="en-US"/>
        </w:rPr>
      </w:pPr>
      <w:r>
        <w:rPr>
          <w:rFonts w:eastAsia="Calibri"/>
          <w:color w:val="00000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ременно исполняющий обязанности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местителя главы администрации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Ставропольского края, начальник 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тдела социального развития и общественной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безопасности администрации Ипатовского 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lang w:val="en-US"/>
        </w:rPr>
        <w:t>Ставропольского края                                                                      Е.Ю. Калиниченко</w:t>
      </w:r>
    </w:p>
    <w:p>
      <w:pPr>
        <w:pStyle w:val="Normal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  <w:tab/>
        <w:tab/>
        <w:tab/>
        <w:tab/>
        <w:tab/>
        <w:t xml:space="preserve"> 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отделом имущественных и земельных отношений администрации Ипатовского муниципальн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Симки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 проекту решения Думы Ипатовского муниципального округа Ставропольского края «О передаче жилого помещения в собственность Лисицыной Галине Николаевне в порядке прив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В администрацию Ипатовского муниципального округа Ставропольского края поступило заявление </w:t>
      </w:r>
      <w:r>
        <w:rPr>
          <w:color w:val="000000"/>
          <w:spacing w:val="-1"/>
        </w:rPr>
        <w:t>Лисицыной Галины Николаевны, зарегистрированной по адресу: Ставропольский край, Ипатовский район, пос. Большевик, ул. Советская, дом 17, кв. 7, об оформлении договора передачи жилого помещения от 03 марта 2025 г.</w:t>
      </w:r>
    </w:p>
    <w:p>
      <w:pPr>
        <w:pStyle w:val="Normal"/>
        <w:ind w:firstLine="708"/>
        <w:jc w:val="both"/>
        <w:rPr/>
      </w:pPr>
      <w:r>
        <w:rPr/>
        <w:t>Указанное в заявлении жилое помещение - квартира находится в муниципальной собственности Ипатовского муниципального округа Ставропольского края и находится в казне Ипат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 Закона Российской Федерации </w:t>
      </w:r>
      <w:r>
        <w:rPr>
          <w:color w:val="000000"/>
          <w:shd w:fill="FFFFFF" w:val="clear"/>
        </w:rPr>
        <w:t>от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 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</w:t>
      </w:r>
    </w:p>
    <w:p>
      <w:pPr>
        <w:pStyle w:val="Normal"/>
        <w:ind w:firstLine="708"/>
        <w:jc w:val="both"/>
        <w:rPr/>
      </w:pPr>
      <w:r>
        <w:rPr/>
        <w:t>Принятие проекта не потребует дополнительных расходов из бюджета Ипат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вышеизложенным, в соответствии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от 4 июля 1991 г. № 1541-1 «О приватизации жилищного фонда в Российской Федерации», решением Думы Ипатовского муниципального округа Ставропольского края от 27 декабря 2023 г. № 172 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, подготовлен проект</w:t>
      </w:r>
      <w:r>
        <w:rPr>
          <w:b/>
        </w:rPr>
        <w:t xml:space="preserve"> </w:t>
      </w:r>
      <w:r>
        <w:rPr/>
        <w:t>решения Думы Ипатовского муниципального округа Ставропольского края «О передаче жилого помещения в собственность Лисицыной Галине Николаевне в порядке приват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имущественных 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администрации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Ставропольского края</w:t>
        <w:tab/>
        <w:tab/>
        <w:tab/>
        <w:tab/>
        <w:tab/>
        <w:t xml:space="preserve">                                И.А. Симкина</w:t>
        <w:tab/>
        <w:tab/>
        <w:tab/>
        <w:tab/>
        <w:t xml:space="preserve">     </w:t>
        <w:tab/>
        <w:tab/>
        <w:tab/>
        <w:tab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4_iyulya/" TargetMode="External"/><Relationship Id="rId4" Type="http://schemas.openxmlformats.org/officeDocument/2006/relationships/hyperlink" Target="https://pandia.ru/text/category/4_iyul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24-10-31T10:58:00Z</cp:lastPrinted>
  <dcterms:modified xsi:type="dcterms:W3CDTF">2025-04-17T11:09:00Z</dcterms:modified>
  <cp:revision>55</cp:revision>
  <dc:subject/>
  <dc:title/>
</cp:coreProperties>
</file>