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0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0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казом председателя Контрольно-счетно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0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ссии Ипат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0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 Ставропольского края от 20 декабря 2024 г. № 6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firstLine="709"/>
        <w:contextualSpacing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ind w:left="0" w:firstLine="709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ind w:right="157" w:hanging="0"/>
        <w:contextualSpacing/>
        <w:jc w:val="center"/>
        <w:rPr>
          <w:b/>
          <w:b/>
          <w:spacing w:val="-67"/>
          <w:sz w:val="32"/>
        </w:rPr>
      </w:pPr>
      <w:r>
        <w:rPr>
          <w:b/>
          <w:sz w:val="32"/>
        </w:rPr>
        <w:t xml:space="preserve">Стандарт внешнего муниципального финансового контроля </w:t>
      </w:r>
      <w:r>
        <w:rPr>
          <w:b/>
          <w:spacing w:val="-67"/>
          <w:sz w:val="32"/>
        </w:rPr>
        <w:t xml:space="preserve"> </w:t>
      </w:r>
    </w:p>
    <w:p>
      <w:pPr>
        <w:pStyle w:val="Normal"/>
        <w:spacing w:before="0" w:after="0"/>
        <w:ind w:right="15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ru-RU"/>
        </w:rPr>
        <w:t xml:space="preserve">СФК 10 </w:t>
      </w:r>
      <w:r>
        <w:rPr>
          <w:b/>
          <w:sz w:val="32"/>
          <w:szCs w:val="28"/>
        </w:rPr>
        <w:t>«Аудит в сфере закупок»</w:t>
      </w:r>
    </w:p>
    <w:p>
      <w:pPr>
        <w:pStyle w:val="TextBody"/>
        <w:spacing w:before="0" w:after="0"/>
        <w:ind w:left="0" w:firstLine="709"/>
        <w:contextualSpacing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contextualSpacing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80" w:right="740" w:gutter="0" w:header="352" w:top="9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28" w:leader="dot"/>
        </w:tabs>
        <w:spacing w:before="0" w:after="0"/>
        <w:ind w:left="193" w:firstLine="709"/>
        <w:contextualSpacing/>
        <w:jc w:val="center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widowControl/>
        <w:shd w:fill="FFFFFF" w:val="clear"/>
        <w:autoSpaceDE w:val="true"/>
        <w:spacing w:before="240" w:after="240"/>
        <w:ind w:firstLine="709"/>
        <w:contextualSpacing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Содержание</w:t>
      </w:r>
    </w:p>
    <w:p>
      <w:pPr>
        <w:pStyle w:val="Normal"/>
        <w:widowControl/>
        <w:shd w:fill="FFFFFF" w:val="clear"/>
        <w:autoSpaceDE w:val="true"/>
        <w:spacing w:before="240" w:after="240"/>
        <w:ind w:firstLine="709"/>
        <w:contextualSpacing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843"/>
      </w:tblGrid>
      <w:tr>
        <w:trPr>
          <w:trHeight w:val="386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 Общие по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тр. 3</w:t>
            </w:r>
          </w:p>
        </w:tc>
      </w:tr>
      <w:tr>
        <w:trPr>
          <w:trHeight w:val="394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 </w:t>
            </w:r>
            <w:r>
              <w:rPr>
                <w:spacing w:val="-1"/>
                <w:sz w:val="28"/>
                <w:szCs w:val="28"/>
                <w:lang w:eastAsia="ru-RU"/>
              </w:rPr>
              <w:t>Содержание аудита в сфере закуп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тр. 3</w:t>
            </w:r>
          </w:p>
        </w:tc>
      </w:tr>
      <w:tr>
        <w:trPr>
          <w:trHeight w:val="872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 Законность, целесообразность, обоснованность, своевременность, эффективность и результативность при осуществлении аудита в сфере закуп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тр. 5</w:t>
            </w:r>
          </w:p>
        </w:tc>
      </w:tr>
      <w:tr>
        <w:trPr>
          <w:trHeight w:val="674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 Контрольная деятельность в рамках аудита в сфере закуп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тр. 6</w:t>
            </w:r>
          </w:p>
        </w:tc>
      </w:tr>
      <w:tr>
        <w:trPr>
          <w:trHeight w:val="823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 Подготовка к проведению контрольного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тр. 12</w:t>
            </w:r>
          </w:p>
        </w:tc>
      </w:tr>
      <w:tr>
        <w:trPr>
          <w:trHeight w:val="768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.2. Анализ и оценка закупочной деятельности объекта аудита (контрол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.2.1. Анализ системы организации закупок товаров, работ,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тр. 14</w:t>
            </w:r>
          </w:p>
        </w:tc>
      </w:tr>
      <w:tr>
        <w:trPr>
          <w:trHeight w:val="743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.2.2. Анализ системы планирования закупок товаров, работ,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тр. 20</w:t>
            </w:r>
          </w:p>
        </w:tc>
      </w:tr>
      <w:tr>
        <w:trPr>
          <w:trHeight w:val="710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.2.3. Проверка процедур определения поставщика (подрядчика, исполнител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.2.4. Проверка исполнения контрактов на поставку товаров, выполнение работ, оказание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.2.5 Анализ эффективности расходов на закуп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.3. Подведение итогов контрольного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5. Экспертно-аналитическая деятельность в рамках аудита в сфере закуп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  <w:lang w:eastAsia="ru-RU"/>
              </w:rPr>
              <w:t>6. Формирование и размещение обобщённой информации о результатах аудита в сфере закупок в единой информационной системе в сфере закуп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78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Приложение «Структура раздела акта и отчета о результатах аудита в сфере закупок» …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ind w:left="360"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spacing w:val="-1"/>
          <w:kern w:val="2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ind w:firstLine="709"/>
        <w:contextualSpacing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1.   Общие положения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Стандарт внешнего муниципального финансового контроля СФК 10 «Аудит в сфере закупок» (далее – Стандарт) внешнего муниципального финансового контроля, осуществляемого Контрольно-счетной комиссией Ипатовского муниципального округа Ставропольского края, разработан на основании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статьи 11 Федерального закона от 07.02.2011 № 6-ФЗ «Об общих принципах организации деятельности контрольно-счё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ложения о Контрольно-счетной комиссии Ипатовского муниципального округа Ставропольского края, утверждённого решением Думы Ипатовского муниципального округа Ставропольского края от 10.10.2023 № 113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Регламента Контрольно-счетной комиссии Ипатовского муниципального округа Ставропольского края, утверждённого приказом Председателя КСК от 31.05.2013 № 01-06-44/КСП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г. № 2ПК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Методических рекомендаций по проведению аудита в сфере закупок, утверждённых Коллегией Счетной палаты Российской Федерации (протокол от 21 марта 2014 г. № 15К (961)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Целью Стандарта является установление рекомендуемых для выполнения методов (способов), процедур, применяемых в процессе осуществления муниципальными контрольно-счетными органами аудита в сфере закупок, в том числе при проведении комплекса контрольных и экспертно-аналитических мероприятий по аудиту формирования и контролю исполнения бюджета муниципального образования, а также при проведении иных проверок, в которых деятельность в сфере закупок проверяется как одна из составляющих деятельности объектов аудита (контроля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Задачами Стандарта являются определение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задач, предмета и объектов аудита в сфере закупок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сновных источников информации для проведения аудита в сфере закупок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этапов проведения аудита в сфере закупок и их содержания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рядка подготовки и размещения обобщённой информации о результатах аудита в сфере закупок в единой информационной системе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Основные понятия, используемые в настоящем Стандарте, соответствуют понятиям, установленным статьёй 3 Закона № 44-ФЗ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 проведении аудита в сфере закупок, в зависимости от формы его проведения (контрольное или экспертно-аналитическое мероприятие), наряду с требованиями настоящего Стандарта подлежат применению общие правила и требования, установленные стандартами внешнего муниципального финансового контроля «Проведение экспертно-аналитического мероприятия», «Проведение контрольного мероприятия»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Содержание аудита в сфере закупок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Аудит в сфере закупок – это вид внешнего муниципального финансового контроля, осуществляемого Контрольно-счетной комиссией Ипатовского муниципального округа Ставропольского края (далее – КСК) в соответствии с полномочиями, установленными статьёй 98 Закона № 44</w:t>
      </w:r>
      <w:bookmarkStart w:id="0" w:name="Par161"/>
      <w:bookmarkStart w:id="1" w:name="Par160"/>
      <w:bookmarkEnd w:id="0"/>
      <w:bookmarkEnd w:id="1"/>
      <w:r>
        <w:rPr>
          <w:sz w:val="28"/>
          <w:szCs w:val="28"/>
          <w:lang w:eastAsia="ru-RU"/>
        </w:rPr>
        <w:t>-ФЗ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Цель аудита в сфере закупок – анализ и оценка результатов закупок, достижение целей осуществления закупок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м аудита в сфере закупок является оценка уровня обеспечения муниципальных нужд с учётом затрат бюджетных средств, обоснованности планирования закупок, включая обоснованность цены закупки, результативности и эффективности осуществления указанных закупок. При этом оценке подлежат выполнение условий контрактов по срокам, объёму, цене контрактов, количеству и качеству приобретаемых товаров, работ, услуг, а также порядок ценообразования и эффективность системы управления контрактам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Задачи аудита в сфере закупок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 (далее – расходы на закупки)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дит в сфере закупок должен охватывать все этапы деятельности заказчика в сфере закупок, в том числе: этап планирования закупок товаров (работ, услуг), этап определения поставщика, этап заключения и исполнения контракта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едметом аудита в сфере закупок является процесс расходования средств бюджета Ипатовского муниципального округа Ставропольского края, направляемых на закупки (далее – бюджетные средства) в соответствии с требованиями законодательства о контрактной системе в сфере закупок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процессе проведения аудита в сфере закупок проверяются, анализируются и оцениваютс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рганизация и процесс планирования закупок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законность, своевременность, обоснованность, целесообразность расходов на закупки, эффективность и результаты использования бюджетных средств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система ведомственного контроля в сфере закупок;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система контроля в сфере закупок, осуществляемого заказчиком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бъектами аудита в сфере закупок являются заказчики, на которых распространяются полномочия КСК в сфере внешнего муниципального финансового контрол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ероприятий оцениваются как деятельность заказчиков, так и деятельность формируемых ими контрактных служб (назначаемых контрактных управляющий) и комиссий по осуществлению закупок, привлекаемых ими специализированных организаций (при наличии), экспертов, экспертных организаций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Аудит в сфере закупок может быть осуществлён путём проведения контрольного или экспертно-аналитического мероприятия, а также отдельным вопросом указанного мероприятия (как контрольного, так и экспертно-аналитического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К участию в аудите в сфере закупок (при необходимости) могут привлекаться учреждения, организации и их представители, аудиторские и специализированные организации, отдельные специалисты (далее – внешние эксперты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3. Законность, целесообразность, обоснованность, своевременность, эффективность и результативность при осуществлении аудита в сфере закупок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д законностью расходов на закупки понимается соблюдение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и контрактной системы в сфере закупок законодательства Российской Федерации о контрактной системе в сфере закупок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х закупок (контрактов), действий (бездействия) по правовому регулированию, организации, планированию закупок, определению поставщиков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Под целесообразностью расходов на закупки понимается наличие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обоснованных государственных нужд, обеспечиваемых посредством достижения целей и реализации мероприятий муниципальных программ Ипатовского муниципального округа Ставропольского края, выполнения функций и полномочий органов местного самоуправлени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патовского муниципального округа Ставропольского кра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Под обоснованностью расходов на закупки понимается наличие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статьи 13 Закона № 44-ФЗ, а также законодательству Российской Федерации о контрактной системе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 Под своевременностью расходов на закупки понимается установление и соблюдение заказчиком сроков, достаточных для реализации закупки и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стижения целей осуществления закупки в надлежащее время и с минимальными издержками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 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Контрольная деятельность в рамках аудита в сфере закупок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контрольных мероприятий с использованием методов, предусмотренных Бюджетным кодексом Российской Федерации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ила и процедуры осуществления контрольных мероприятий установлены стандартом КСК, регулирующим общие правила проведения контрольного мероприяти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1. Подготовка к проведению контрольного мероприятия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1. 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2. 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3. Для изучения специфики объекта аудита (контроля) и условий его деятельности должностные лица КСК должны определить нормативные правовые акты Российской Федерации, Ставропольского края, регулирующие вопросы осуществления закупок для муниципальных нужд с учетом специфики деятельности объекта аудита (контроля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4. Определение источников информации для проведения контрольного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я, сбор и предварительный анализ необходимой информации о закупках объекта аудита (контроля) являются неотъемлемой частью изучения специфики объекта аудита (контроля). В качестве основного источника информации о закупках объекта аудита (контроля) должностные лица используют единую информационную систему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2. Анализ и оценка закупочной деятельности объекта аудита (контроля)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 должностные лица КСК анализируют систему организации и планирования закупок товаров, работ, услуг объектом аудита (контроля)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При проведении аудита в сфере закупок должностные лица КСК должны анализировать и оценивать соблюдение требований Закона № 44-ФЗ лишь в той степени, в какой это отвечает целям аудита в сфере закупок, а именно если несоблюдение таких требований привело или могло привести к недостижению целей осуществления закупки либо к неэффективности и безрезультативности расходов на закупки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1. Анализ системы организации закупок товаров, работ, услуг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В ходе анализа системы организации закупок товаров, работ, услуг должностным лицам КСП СК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рядок формирования контрактной службы (назначение контрактных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яющих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наличие в должностных регламентах государственных гражданских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рядок формирования комиссии (комиссий) по осуществлению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рядок выбора и функционал специализированной организации (при осуществлении такого выбора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рядок организации централизованных закупок (при осуществлении таких закупок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рядок организации совместных конкурсов и аукционов (при осуществлении таких закупок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роведение ведомственного контроля в сфере закупок в отношении подведомственных заказчиков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2. Анализ системы планирования закупок товаров, работ, услуг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2.1. В ходе анализа системы планирования объектом аудита (контроля) закупок товаров, работ, услуг должностные лица КСК осуществляют контрольные действия в отношении планов закупок, планов-графиков закупок, обоснования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Контрольными мероприятиями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Российской Федерации о контрактной системе в сфере закупок, Ставропольского кра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2.2. При проверке формирования плана-графика закупок объектами аудита (контроля) должностные лица КСК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обоснованности выбора способа определения поставщика (подрядчика, исполнителя), соблюдения требований об осуществлении закупок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й план-график закупок, а также равномерность распределения закупок в течение года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2.3. В ходе контрольных действий должностные лица КСП СК устанавливают наличие нарушений, допущенных объектами аудита (контроля) при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обосновании закупок в процессе формирования и утверждения ими планов закупок 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Должностные лица КСК делают вывод об обоснованности (необоснованности) планируемых закупок, устанавливают соответствие порядка и формы обоснования закупки законодательству Российской Федерации о контрактной системе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3. Проверка процедур определения поставщика (подрядчика, исполнителя)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3.1. В ходе проверки процедур определения поставщика (подрядчика, исполнителя) должностные лица КСК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муниципального контракта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3.2. Контрольными действиями должностные лица КСК устанавливают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ответствие участника закупки требованиям, установленным законодательством Российской Федерации о контрактной системе в сфере закупок, Ставропольского края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наличие жалоб участников закупок в органы контроля в сфере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блюдение сроков заключения контракта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наличие обеспечения исполнения контракта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ответствие обеспечения исполнения контракта требованиям Закона № 44-ФЗ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воевременность возврата участникам закупки денежных средств, внесенных в качестве обеспечения заяв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3.3. При осуществлении анализа должностные лица КСК оценивают соблюдение объектом аудита (контроля) принципа обеспечения конкуренции в соответствии со статьей 17 Федерального закона от 26 июля 2006 г.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4. Проверка исполнения контрактов на поставку товаров, выполнение работ, оказание услуг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4.1. В ходе проверки исполнения контрактов на поставку товаров, выполнение работ, оказание услуг должностные лица КСК осуществляют контрольные действия в отношении документации объекта аудита (контроля) по исполнению муниципальных контрактов и в отношении полученных результатов закупки товара, работы, услуги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4.2. Контрольными действиями должностные лица КСК устанавливают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наличие заключения эксперта (или экспертной организации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конность и действенность способов обеспечения исполнения контракта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воевременность и полноту размещения отчета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 в единой информационной системе в сфере закупок (за исключением случаев, когда размещение отчета не предусмотрено Законом № 44-ФЗ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отсутствие нарушений порядка оплаты товаров (работ, услуг) по контракту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4.3. На основании проведенного анализа должностные лица КСК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5. Анализ эффективности расходов на закупки товаров, работ, услуг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5.1. 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5.2. При оценке эффективности расходов на закупки должностным лицам КСК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должностных лиц КСК, требованиям статьи 22 Закона № 44-ФЗ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5.3. В процессе анализа эффективности расходов на закупки должностные лица КСК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4.2.5.4. 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 Подведение итогов контрольного мероприятия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подведении итогов контрольного мероприятия обобщаются результаты проведения аудита, подготавливается акт по результатам контрольного мероприяти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Подготовка акта осуществляется с учетом положений стандарта КСК, регулирующего общие правила проведения контрольного мероприятия. На основании акта, по результатам рассмотрения пояснений и замечаний, представленных руководителем объекта проверки, составля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Отчет о результатах аудита в сфере закупок товаров, работ, услуг должен содержать подробную информацию о выявленных нарушениях законодательства Российской Федерации и Ставропольского края с учетом представленных пояснений и возражений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Общий порядок составления и форма акта и отчета о результатах контрольного мероприятия приведены в стандарте КСК, регулирующего общие правила проведения контрольного мероприяти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Экспертно-аналитическая деятельность в рамках аудита в сфере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упок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5.1. Проведение экспертно-аналитического мероприятия в рамках аудита в сфере закупок осуществляется методами анализа и мониторинга в форме последующего аудита, которые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КСК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4. В рамках экспертно-аналитического мероприятия в отношении отдельных групп товаров, работ, услуг должностные лица КСК анализируют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конодательство Российской Федерации и Ставропольского края, регулирующее рынок отдельных групп товаров, работ и услуг, включая особенности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уществления закупок данных товаров, работ, услуг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5.5. В рамках экспертно-аналитического мероприятия в целях мониторинга развития контрактной системы в сфере закупок должностные лица КСК анализируют: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законодательство Российской Федерации о контрактной системе в сфере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общий объем и структуру закупок для обеспечения государственных нужд,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деятельность органов местного самоуправления Ипатовского муниципального округа Ставропольского края по регулированию, мониторингу, контролю и информационному обеспечению контрактной системы в сфере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функционирование единой информационной системы в сфере закупок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− </w:t>
      </w:r>
      <w:r>
        <w:rPr>
          <w:bCs/>
          <w:sz w:val="28"/>
          <w:szCs w:val="28"/>
          <w:lang w:eastAsia="ru-RU"/>
        </w:rPr>
        <w:t>результаты контрольных мероприятий в части аудита в сфере закупок товаров, работ, услуг для государствен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6. Отчет о результатах экспертно-аналитического мероприятия должен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120" w:after="12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ормирование и размещение обобщённой информации о результатах аудита в сфере закупок в единой информационной системе в сфере закупок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1. КСК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ённую информацию о таких результатах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бщённая информация о результатах аудита в сфере закупок (далее – обобщённая информация) формируется и размещается в единой информационной системе в сфере закупок (zakupki.gov.ru). Подготовка обобщённой информации может осуществляться по установленной в приложении 2 форме.</w:t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 к Стандарту внешнего муниципального финансового контроля «Аудит в сфере закупок»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труктура раздела акта и отчета о результатах аудита в сфере закупок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. Оценка системы планирования закупок объектом аудита (контроля), включая анализ качества исполнения плана закупок, плана-графика закупок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, и ее влияние на достижение целей осуществления закупок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0.Указание количества и объема закупок объекта аудита, в которых выявлены нарушения законодательства Российской Федерации о контрактной системе,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2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Normal"/>
        <w:widowControl/>
        <w:shd w:fill="FFFFFF" w:val="clear"/>
        <w:autoSpaceDE w:val="true"/>
        <w:spacing w:before="280" w:after="280"/>
        <w:ind w:left="623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00"/>
        <w:ind w:firstLine="709"/>
        <w:contextualSpacing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00"/>
        <w:ind w:firstLine="709"/>
        <w:contextualSpacing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00"/>
        <w:ind w:firstLine="709"/>
        <w:contextualSpacing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00"/>
        <w:ind w:firstLine="709"/>
        <w:contextualSpacing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00"/>
        <w:ind w:firstLine="709"/>
        <w:contextualSpacing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left="567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 к Стандарту внешнего муниципального финансового контроля «Аудит в сфере закупок»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мерная структура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тавления данных о результатах аудита в сфере закупок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подготовки обобщённой информации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 отчётный период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9"/>
        <w:gridCol w:w="302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ультаты аудита в сфере закупок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нные</w:t>
            </w:r>
          </w:p>
        </w:tc>
      </w:tr>
      <w:tr>
        <w:trPr/>
        <w:tc>
          <w:tcPr>
            <w:tcW w:w="9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ая характеристика мероприятий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проведённых мероприятий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ее количество </w:t>
            </w:r>
            <w:r>
              <w:rPr>
                <w:spacing w:val="5"/>
                <w:sz w:val="28"/>
                <w:szCs w:val="28"/>
                <w:lang w:eastAsia="ru-RU"/>
              </w:rPr>
              <w:t>объектов, </w:t>
            </w:r>
            <w:r>
              <w:rPr>
                <w:sz w:val="28"/>
                <w:szCs w:val="28"/>
                <w:lang w:eastAsia="ru-RU"/>
              </w:rPr>
              <w:t>в которых проводился аудит в сфере закупо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проверенных объектов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/>
            </w:pPr>
            <w:r>
              <w:rPr>
                <w:spacing w:val="5"/>
                <w:sz w:val="28"/>
                <w:szCs w:val="28"/>
                <w:lang w:eastAsia="ru-RU"/>
              </w:rPr>
              <w:t>Общее количество и сумма контрактов</w:t>
            </w:r>
            <w:r>
              <w:rPr>
                <w:sz w:val="28"/>
                <w:szCs w:val="28"/>
                <w:lang w:eastAsia="ru-RU"/>
              </w:rPr>
              <w:t> на закупку</w:t>
            </w:r>
            <w:r>
              <w:rPr>
                <w:spacing w:val="5"/>
                <w:sz w:val="28"/>
                <w:szCs w:val="28"/>
                <w:lang w:eastAsia="ru-RU"/>
              </w:rPr>
              <w:t>, проверенных </w:t>
            </w:r>
            <w:r>
              <w:rPr>
                <w:sz w:val="28"/>
                <w:szCs w:val="28"/>
                <w:lang w:eastAsia="ru-RU"/>
              </w:rPr>
              <w:t>в рамках аудита в сфере закупо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контрактов и сумма (тыс. рублей)</w:t>
            </w:r>
          </w:p>
        </w:tc>
      </w:tr>
      <w:tr>
        <w:trPr/>
        <w:tc>
          <w:tcPr>
            <w:tcW w:w="9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в том числе в части проверки: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—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 закупок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ё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ния закупок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план-график, обоснование закупки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вещения об осуществлении закупк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ных контрактов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соответствие контракта извещению об осуществлении закупки и предложению участника, сроки заключения контракта, обеспечению исполнения контракта, гарантийных обязательств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дур закупок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я контракта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обоснование и законность выбора способа осуществления закупки, расчёт и обоснование цены контракта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х нарушений, связанных с проведением закупо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закупок и сумма (тыс. рублей)</w:t>
            </w:r>
          </w:p>
        </w:tc>
      </w:tr>
      <w:tr>
        <w:trPr/>
        <w:tc>
          <w:tcPr>
            <w:tcW w:w="9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тавления и обраще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5"/>
                <w:sz w:val="28"/>
                <w:szCs w:val="28"/>
                <w:lang w:eastAsia="ru-RU"/>
              </w:rPr>
              <w:t>Общее количество представлений (предписаний), направленных по результатам </w:t>
            </w:r>
            <w:r>
              <w:rPr>
                <w:spacing w:val="-1"/>
                <w:sz w:val="28"/>
                <w:szCs w:val="28"/>
                <w:lang w:eastAsia="ru-RU"/>
              </w:rPr>
              <w:t>контрольных мероприятий по итогам аудита в сфере закупо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правленных представлений (предписаний)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Общее количество обращений, направленных</w:t>
            </w:r>
            <w:r>
              <w:rPr>
                <w:spacing w:val="5"/>
                <w:sz w:val="28"/>
                <w:szCs w:val="28"/>
                <w:lang w:eastAsia="ru-RU"/>
              </w:rPr>
              <w:t> по результатам </w:t>
            </w:r>
            <w:r>
              <w:rPr>
                <w:spacing w:val="-1"/>
                <w:sz w:val="28"/>
                <w:szCs w:val="28"/>
                <w:lang w:eastAsia="ru-RU"/>
              </w:rPr>
              <w:t>мероприятий по итогам аудита в сфере закупок: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в правоохранительные органы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правленных обращений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в контрольные органы сфере закупо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ется количество направленных обращений</w:t>
            </w:r>
          </w:p>
        </w:tc>
      </w:tr>
      <w:tr>
        <w:trPr>
          <w:trHeight w:val="327" w:hRule="atLeast"/>
        </w:trPr>
        <w:tc>
          <w:tcPr>
            <w:tcW w:w="9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становление причин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ются установленные причины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действия должностных лиц, недостаток методического обеспечения, правовые «пробелы» и т. д.)</w:t>
            </w:r>
          </w:p>
        </w:tc>
      </w:tr>
      <w:tr>
        <w:trPr/>
        <w:tc>
          <w:tcPr>
            <w:tcW w:w="9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5"/>
                <w:sz w:val="28"/>
                <w:szCs w:val="28"/>
                <w:lang w:eastAsia="ru-RU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Указываются предложения</w:t>
            </w:r>
          </w:p>
        </w:tc>
      </w:tr>
    </w:tbl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78" w:after="0"/>
        <w:ind w:left="353" w:right="16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210820</wp:posOffset>
              </wp:positionV>
              <wp:extent cx="2540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16.6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4025</wp:posOffset>
              </wp:positionH>
              <wp:positionV relativeFrom="page">
                <wp:posOffset>210820</wp:posOffset>
              </wp:positionV>
              <wp:extent cx="25400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16.6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93" w:hanging="28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305" w:right="10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0:00Z</dcterms:created>
  <dc:creator>Ольга Генералова</dc:creator>
  <dc:description/>
  <cp:keywords/>
  <dc:language>en-US</dc:language>
  <cp:lastModifiedBy>KCK-45</cp:lastModifiedBy>
  <cp:lastPrinted>2023-09-07T16:02:00Z</cp:lastPrinted>
  <dcterms:modified xsi:type="dcterms:W3CDTF">2025-01-13T06:08:00Z</dcterms:modified>
  <cp:revision>9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5-12T00:00:00Z</vt:filetime>
  </property>
</Properties>
</file>