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председателя Контрольно-счет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Ипат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Ставропольского края от 20 декабря 2024 г. № 6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28"/>
          <w:lang w:eastAsia="en-US"/>
        </w:rPr>
      </w:pPr>
      <w:r>
        <w:rPr>
          <w:rFonts w:eastAsia="Calibri"/>
          <w:b/>
          <w:color w:val="000000"/>
          <w:sz w:val="32"/>
          <w:szCs w:val="28"/>
          <w:lang w:eastAsia="en-US"/>
        </w:rPr>
        <w:t>Стандарт внешнего муниципального финансового контрол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rFonts w:eastAsia="Calibri"/>
          <w:b/>
          <w:color w:val="000000"/>
          <w:sz w:val="32"/>
          <w:szCs w:val="28"/>
          <w:lang w:eastAsia="en-US"/>
        </w:rPr>
        <w:t>СФК 8 «Экспертиза проекта бюджета на очередной финансовый год и плановый пери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40" w:top="1134" w:footer="34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Стандарт внешнего муниципального финансового контроля СФК 8 «Экспертиза проекта бюджета на очередной финансовый год и плановый период» (далее – Стандарт) разработан в соответствии с Бюджетным кодексом Российской Федерации (далее – БК РФ), статьей 11 Федерального закона от 07.02.2011 г. 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оложения о бюджетном процессе в Ипатовском муниципальном округе Ставропольского края, утвержденного решением Думы Ипатовского муниципального округа Ставропольского края от 28.11.2023 г. № 132, Положения о Контрольно-счетной комиссии Ипатовского муниципального округа Ставропольского края, утвержденного решением Думы Ипатовского муниципального округа Ставропольского края (далее - Думы ИМО СК)  от 10.10.2023 г. № 113,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СО субъектов Российской Федерации и муниципальных образований, утверждённых Коллегией Счетной палаты РФ (протокол от 17.10.2014 г. № 47К (993)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Стандарт применяется при осуществлении предварительного контроля формирования проекта решения Думы Ипатовского муниципального округа Ставропольского края о бюджете на очередной финансовый год и плановый период и предназначен для использования сотрудниками КСК при организации предварительного контроля формирования проекта бюджета Ипатовского муниципального округа Ставропольского края на очередной финансовый год и плановый период, проведения экспертизы проекта и подготовки соответствующего заключения (далее - Экспертиза проекта местного бюджета, проект решения, местный бюджет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1.4. </w:t>
      </w:r>
      <w:r>
        <w:rPr>
          <w:b w:val="false"/>
          <w:bCs/>
          <w:szCs w:val="28"/>
        </w:rPr>
        <w:t>Целью Стандарта является</w:t>
      </w:r>
      <w:r>
        <w:rPr>
          <w:b w:val="false"/>
          <w:szCs w:val="28"/>
        </w:rPr>
        <w:t xml:space="preserve"> определение общих требований, правил и</w:t>
      </w:r>
      <w:r>
        <w:rPr>
          <w:szCs w:val="28"/>
        </w:rPr>
        <w:t xml:space="preserve"> </w:t>
      </w:r>
      <w:r>
        <w:rPr>
          <w:b w:val="false"/>
          <w:szCs w:val="28"/>
        </w:rPr>
        <w:t>процедур проведения предварительного контроля формирования проекта бюджета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 xml:space="preserve">1.5. Задачами Стандарта является: 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 определение основных принципов и этапов проведения предварительного контроля формирования проекта местного бюджета 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- установление требований к содержанию экспертизы проекта бюджета 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- определение структуры, содержания и основных требований к заключению КСК на проект решения Думы Ипатовского муниципального округа Ставропольского края о бюджете Ипатовского муниципального округа Ставропольского края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1.6. Основные термины и понятия, используемые в Стандарте, соответствуют терминам и их определениям, установленным законодательством Российской Федерации и внутренним нормативным документам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1.7. По вопросам, не урегулированным Стандартом, решения принимаются председателем КСК.</w:t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firstLine="709"/>
        <w:rPr>
          <w:szCs w:val="28"/>
        </w:rPr>
      </w:pPr>
      <w:r>
        <w:rPr>
          <w:szCs w:val="28"/>
        </w:rPr>
        <w:t xml:space="preserve">2. Основные принципы, этапы проведения Экспертизы проекта местного бюдж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Экспертиза проекта местного бюджета проводится в форме экспертно-аналитического мероприятия и осуществляется в целях реализации полномочий КСК по проведению экспертизы проекта решения Думы Ипатовского муниципального округа Ставропольского края о местном бюджете на очередной финансовый год и плановый период, в том числе обоснованности его показателей (параметров и характеристи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 проведении Экспертизы проекта решения Думы Ипатовского муниципального округа Ставропольского края о местном бюджете на очередной финансовый год и плановый период программа экспертно-аналитического мероприятия и приказ о проведении экспертно-аналитического мероприятия не составля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заключения устанавливается в соответствии с Положением о бюджетном процессе в Ипатовском муниципальном округе Ставропольского края, утвержденным решением Думы Ипатовского муниципального округа Ставропольского края от 28.11.2023 г. № 132. Утвержденное в установленном порядке заключение направляется в Думу Ипатовс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3. Экспертиза проекта местного бюджета основывается на принципах обоснованности, достаточности и достоверност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4. Экспертиза проекта местного бюджета проводится в соответствии со следующими основными этапам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 этап – подготовительный этап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I этап – основной этап;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III этап – заключительный этап.</w:t>
      </w:r>
    </w:p>
    <w:p>
      <w:pPr>
        <w:pStyle w:val="TextBody"/>
        <w:tabs>
          <w:tab w:val="clear" w:pos="708"/>
          <w:tab w:val="left" w:pos="426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Footnote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авила и процедуры организации и проведения Экспертизы проекта местного бюджета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 подготовительном этапе осуществляется анализ: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ых и вновь принимаемых нормативных правовых актов, устанавливающих расходные обязательства</w:t>
      </w:r>
      <w:r>
        <w:rPr/>
        <w:t xml:space="preserve"> </w:t>
      </w:r>
      <w:r>
        <w:rPr>
          <w:sz w:val="28"/>
          <w:szCs w:val="28"/>
        </w:rPr>
        <w:t xml:space="preserve">Ипатовского муниципального округа Ставропольского края;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ов федеральных законов и законов Ставропольского края, решений Думы Ипатовского муниципального округа о внесении изменений в законодательство о налогах и сборах;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тогов социально-экономического развития Ипатовского муниципального округа Ставропольского края и сценарных условий развития экономики на очередной финансовый год и на плановый период;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ных направлений бюджетной, налоговой и долговой политики Ипатовского муниципального округа Ставропольского края. </w:t>
      </w:r>
    </w:p>
    <w:p>
      <w:pPr>
        <w:pStyle w:val="Footnote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1.1. В рамках подготовительного этапа осуществляется проверка соответствия проекта решения, документов и материалов, представляемых одновременно с ним в Думу Ипатовского муниципального округа Ставропольского края, а также состава показателей, представляемых в проекте решения, требованиям бюджетного законодательства, в том числе проверка соблюдения: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оков внесения проекта решения на рассмотрение Думы</w:t>
      </w:r>
      <w:r>
        <w:rPr/>
        <w:t xml:space="preserve"> </w:t>
      </w:r>
      <w:r>
        <w:rPr>
          <w:sz w:val="28"/>
          <w:szCs w:val="28"/>
        </w:rPr>
        <w:t xml:space="preserve">Ипатовского муниципального округа Ставропольского края, предусмотренных статьей 185 БК РФ и статьей 24 Положения о бюджетном процессе в Ипатовском муниципальном округе Ставропольского края;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к основным характеристикам проекта бюджета</w:t>
      </w:r>
      <w:r>
        <w:rPr/>
        <w:t xml:space="preserve"> </w:t>
      </w:r>
      <w:r>
        <w:rPr>
          <w:sz w:val="28"/>
          <w:szCs w:val="28"/>
        </w:rPr>
        <w:t xml:space="preserve">Ипатовского муниципального округа Ставропольского края на очередной финансовый год и плановый период, составу показателей, устанавливаемых в проекте решения в соответствии со статьей 184.1 БК РФ и статьей 23 Положения о бюджетном процессе в Ипатовском муниципальном округе Ставропольского края;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статьи 184.2 БК РФ и статьи 24 Положения о бюджетном процессе в Ипатовском муниципальном округе Ставропольского края к составу и содержанию проекта решения, а также к перечню документов и материалов, представляемых одновременно с ним в Думу Ипатовского муниципального округа Ставропольского края;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нципов бюджетной системы Российской Федерации, предусмотренных статьей 28 и установленных статьями 29 – 38.2 БК РФ;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ка составления проекта бюджета Ипатовского муниципального округа Ставропольского края на очередной финансовый год и плановый период, определенного в статьях 169 – 173, 174.1, 174.2, 179, 184 БК РФ.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 этапом является непосредственное проведение Экспертизы проекта местного бюджета. В рамках основного этапа осуществляется: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нализ обоснованности прогноза основных макроэкономических показателей социально-экономического развития Ипатовского муниципального округа Ставропольского края на очередной финансовый год и на плановый период;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ответствия проекта решения стратегическим документам Ипатовского муниципальн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;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оверка и анализ обоснованности показателей проекта бюджета.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и оценке экономических показателей прогноза социально-экономического развития</w:t>
      </w:r>
      <w:r>
        <w:rPr/>
        <w:t xml:space="preserve"> </w:t>
      </w:r>
      <w:r>
        <w:rPr>
          <w:sz w:val="28"/>
          <w:szCs w:val="28"/>
        </w:rPr>
        <w:t xml:space="preserve">Ипатовского муниципального округа Ставропольского края необходимо обратить внимание на соблюдение закрепленного статьей 37 БК РФ принципа достоверности бюджета, который означает надежность показателей прогноза социально-экономического развития соответствующей территории, необходимую при уточнении параметров планового периода и добавлении параметров второго года планового периода в соответствии с пунктом 4 статьи 173 БК РФ.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и анализ обоснованности макроэкономических показателей прогноза социально-экономического развития Ипатовского муниципального округа Ставропольского края на очередной финансовый год и на плановый период осуществляется путем сопоставления фактических показателей социально-экономического развития Ипатовского муниципального округа Ставропольского края за предыдущий год и ожидаемых итогов текущего года с прогнозными показателями социально-экономического развития текущего года, очередного финансового года и планового периода.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При проверке соответствия проекта решения стратегическим документам Российской Федерации и Ипатовского муниципального округа осуществляется проверка на предмет соответствия, в том числе: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ям ежегодных посланий Президента Российской Федерации Федеральному Собранию Российской Федерации, определяющих бюджетную политику;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ам Президента Российской Федерации от 7 мая 2012 года;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ным направлениям бюджетной и налоговой политики Ипатовского муниципального округа Ставропольского края на очередной финансовый год и плановый период;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ям прогноза социально-экономического развития Ипатовского муниципального округа Ставропольского края на очередной финансовый год и плановый период;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ям бюджетного прогноза (проекта бюджетного прогноза, проекта изменений бюджетного прогноза) на долгосрочный период;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ым программам Ипатовского муниципального округа Ставропольского края (проектам муниципальных программ</w:t>
      </w:r>
      <w:r>
        <w:rPr/>
        <w:t xml:space="preserve"> </w:t>
      </w:r>
      <w:r>
        <w:rPr>
          <w:sz w:val="28"/>
          <w:szCs w:val="28"/>
        </w:rPr>
        <w:t>Ипатовского муниципального округа Ставропольского края, проектам изменений в муниципальные программы Ипатовского муниципального округа Ставропольского края).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3. При оценке и анализе доходов местного бюджета следует обратить внимание на порядок зачисления доходов в бюджет, состав налоговых и неналоговых доходов местного бюджета, определенные в статьях 40, 41, 42, 46, 61.6, 62 БК РФ.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и анализ обоснованности доходных статей проекта бюджета основываются на: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анных Управления Федеральной налоговой службы по Ставропольскому краю о налоговой базе, недоимках и, налогах и сборах, собранных за предшествующий период;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х других главных администраторов доходов местного бюджета о доходной базе и поступлениях доходов за отчетный год и за истекший период текущего года, а также о планируемых показателях на очередной финансовый год и плановый период;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зультатах, проведенных КСК в течение года контрольных и экспертно-аналитических мероприятий, а также оперативного контроля;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х отдельных показателей прогноза социально-экономического развития, связанных с доходной частью бюджета.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тся проверка и анализ обоснованности планируемых доходов проекта бюджета Ипатовского муниципального округа Ставропольского края на очередной финансовый год и плановый период, которые предусматривают: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у соответствия доходов проекта бюджета Ипатовского муниципального округа Ставропольского края на очередной финансовый год и плановый период основным направлениям налоговой политики;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у соблюдения положений статей 20, 41, 42, 61.6, 62 БК РФ и Указаний о порядке применения бюджетной классификации Российской Федерации, утвержденных приказом Минфина России от 24.05.2022 г. № 82н, в части отнесения доходов, отраженных в законопроекте, к группам, подгруппам, статьям (кодам) классификации доходов бюджетов Российской Федерации по видам доходов;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рку соблюдения принципа достоверности бюджета, установленного статьей 37 БК РФ, означающего реалистичность расчетов доходов проекта бюджета Ипатовского муниципального округа Ставропольского края на очередной финансовый год и плановый период;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у соответствия проекта решения нормативам зачисления налоговых и неналоговых доходов в бюджет</w:t>
      </w:r>
      <w:r>
        <w:rPr/>
        <w:t xml:space="preserve"> </w:t>
      </w:r>
      <w:r>
        <w:rPr>
          <w:sz w:val="28"/>
          <w:szCs w:val="28"/>
        </w:rPr>
        <w:t xml:space="preserve">Ипатовского муниципального округа Ставропольского края на очередной финансовый год и плановый период, установленным статьями 61.6 и 62 БК РФ;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у соблюдения требований статьи 174.1 БК РФ в части прогнозирования доходов на основе прогноза социально-экономического развития Ипатовского муниципального округа Ставропольского края на очередной финансовый год и плановый период с учетом действующего на день внесения проекта решения в Думу</w:t>
      </w:r>
      <w:r>
        <w:rPr/>
        <w:t xml:space="preserve"> </w:t>
      </w:r>
      <w:r>
        <w:rPr>
          <w:sz w:val="28"/>
          <w:szCs w:val="28"/>
        </w:rPr>
        <w:t>Ипатовского муниципального округа Ставропольского края законодательства о налогах и сборах и бюджетного законодательства Российской Федерации и Ставропольского края и решений Думы</w:t>
      </w:r>
      <w:r>
        <w:rPr/>
        <w:t xml:space="preserve"> </w:t>
      </w:r>
      <w:r>
        <w:rPr>
          <w:sz w:val="28"/>
          <w:szCs w:val="28"/>
        </w:rPr>
        <w:t>Ипатовского муниципального округа Ставропольского края;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 налоговых и неналоговых доходов проекта бюджета</w:t>
      </w:r>
      <w:r>
        <w:rPr/>
        <w:t xml:space="preserve"> </w:t>
      </w:r>
      <w:r>
        <w:rPr>
          <w:sz w:val="28"/>
          <w:szCs w:val="28"/>
        </w:rPr>
        <w:t xml:space="preserve">Ипатовского муниципального округа Ставропольского края на очередной финансовый год и плановый период в сравнении с утвержденными доходами и ожидаемым исполнением доходов бюджета Ипатовского муниципального округа Ставропольского края за текущий финансовый год, а также фактическими доходами бюджета Ипатовского муниципального округа Ставропольского края за отчетный финансовый год;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у обоснованности расчета прогноза отдельных налоговых и неналоговых доходов проекта бюджета Ипатовского муниципального округа Ставропольского края на очередной финансовый год и на плановый период, в соответствии с утвержденными главными администраторами доходов бюджета</w:t>
      </w:r>
      <w:r>
        <w:rPr/>
        <w:t xml:space="preserve"> </w:t>
      </w:r>
      <w:r>
        <w:rPr>
          <w:sz w:val="28"/>
          <w:szCs w:val="28"/>
        </w:rPr>
        <w:t>Ипатовского муниципального округа Ставропольского края методиками прогнозирования поступлений доходов в бюджет</w:t>
      </w:r>
      <w:r>
        <w:rPr/>
        <w:t xml:space="preserve"> </w:t>
      </w:r>
      <w:r>
        <w:rPr>
          <w:sz w:val="28"/>
          <w:szCs w:val="28"/>
        </w:rPr>
        <w:t xml:space="preserve">Ипатовского муниципального округа Ставропольского края;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влияния изменений федерального налогового законодательства, вступающего в силу в очередном финансовом году, на прогноз основных налоговых и неналоговых доходов проекта бюджета Ипатовского муниципального округа Ставропольского края на очередной финансовый год и плановый период;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у соответствия прогноза безвозмездных поступлений, отраженных в проекте бюджета Ипатовского муниципального округа Ставропольского края на очередной финансовый год и плановый период, проекту закона о проекте бюджета Ставропольского края на очередной финансовый год и плановый период;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учета предложений КСК по результатам контрольных и экспертно-аналитических мероприятий при планировании доходов бюджета Ипатовского муниципального округа Ставропольского края на очередной финансовый год и плановый период.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4. При проверке расходов проекта бюджета Ипатовского муниципального округа Ставропольского края на очередной финансовый год и плановый период осуществляются проверка и анализ обоснованности планируемых расходов проекта бюджета Ипатовского муниципального округа Ставропольского края на очередной финансовый год и плановый период, которые предусматривают: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у соблюдения требований статьи 21 БК РФ и Указаний о порядке применения бюджетной классификации Российской Федерации, утвержденных приказом Минфина России от 24.05.2022 г. № 82н, по отнесению расходов, отраженных в проекте решения, к соответствующим кодам бюджетной классификации (главного распорядителя бюджетных средств, раздела, подраздела, целевой статьи, вида расходов);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ку соблюдения принципа полноты отражения расходов бюджета, установленного статьей 32 БК РФ, в проекте бюджета</w:t>
      </w:r>
      <w:r>
        <w:rPr/>
        <w:t xml:space="preserve"> </w:t>
      </w:r>
      <w:r>
        <w:rPr>
          <w:sz w:val="28"/>
          <w:szCs w:val="28"/>
        </w:rPr>
        <w:t xml:space="preserve">Ипатовского муниципального округа Ставропольского края на очередной финансовый год и плановый период;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у соблюдения принципа общего (совокупного) покрытия расходов бюджета, установленного статьей 35 БК РФ и означающего отсутствие закрепления конкретных видов расходов за определенными видами доходов в проекте бюджета Ипатовского муниципального округа Ставропольского края на очередной финансовый год и плановый период;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у соблюдения принципа достоверности расходов бюджета, установленного статьей 37 БК РФ и означающего реалистичность расчета расходов бюджета, в проекте бюджета Ипатовского муниципального округа Ставропольского края на очередной финансовый год и плановый период;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рку соблюдения условий формирования расходов бюджета, установленных статьей 65 БК РФ, в проекте бюджета Ипатовского муниципального округа Ставропольского края на очередной финансовый год и плановый период;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оставление общего объема расходов, расходов в разрезе субъектов бюджетного планирования на очередной финансовый год и плановый период в абсолютном выражении с объемами расходов, утвержденными решением о бюджете Ипатовского муниципального округа Ставропольского края на текущий финансовый год, ожидаемым исполнением в текущем финансовом году, фактическими расходами бюджета Ипатовского муниципального округа Ставропольского края за текущий финансовый год, анализ основных факторов, влияющих на увеличение или сокращение объема расходов бюджета</w:t>
      </w:r>
      <w:r>
        <w:rPr/>
        <w:t xml:space="preserve"> </w:t>
      </w:r>
      <w:r>
        <w:rPr>
          <w:sz w:val="28"/>
          <w:szCs w:val="28"/>
        </w:rPr>
        <w:t xml:space="preserve">Ипатовского муниципального округа Ставропольского края на очередной финансовый год и плановый период;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у соответствия перечня публичных нормативных обязательств, подлежащих исполнению за счет средств бюджета Ипатовского муниципального округа Ставропольского края и отраженных в проекте бюджета Ипатовского муниципального округа Ставропольского края на очередной финансовый год и плановый период, требованиям статей 21 и 74.1 БК РФ;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ка соблюдения законодательства Ставропольского края в части уровня индексации публичных нормативных обязательств, подлежащих исполнению за счет бюджета</w:t>
      </w:r>
      <w:r>
        <w:rPr/>
        <w:t xml:space="preserve"> </w:t>
      </w:r>
      <w:r>
        <w:rPr>
          <w:sz w:val="28"/>
          <w:szCs w:val="28"/>
        </w:rPr>
        <w:t xml:space="preserve">Ипатовского муниципального округа Ставропольского края в очередном финансовом году и плановом периоде;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у соответствия расчета объема условно утверждаемых расходов, отраженных в проекте бюджета Ипатовского муниципального округа Ставропольского края на очередной финансовый год и плановый период, требованиям статьи 184.1 БК РФ и статьи 23 Положения о бюджетном процессе в Ипатовском муниципальном округе Ставропольского края.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При проверке расходов проекта бюджета Ипатовского муниципального округа Ставропольского края, направляемых на финансовое обеспечение муниципальных программ</w:t>
      </w:r>
      <w:r>
        <w:rPr/>
        <w:t xml:space="preserve"> </w:t>
      </w:r>
      <w:r>
        <w:rPr>
          <w:sz w:val="28"/>
          <w:szCs w:val="28"/>
        </w:rPr>
        <w:t>Ипатовского муниципального округа Ставропольского края осуществляются проверка и анализ обоснованности расходов проекта бюджета</w:t>
      </w:r>
      <w:r>
        <w:rPr/>
        <w:t xml:space="preserve"> </w:t>
      </w:r>
      <w:r>
        <w:rPr>
          <w:sz w:val="28"/>
          <w:szCs w:val="28"/>
        </w:rPr>
        <w:t xml:space="preserve">Ипатовского муниципального округа Ставропольского края на очередной финансовый год и плановый период, направляемых на финансовое обеспечение муниципальных программ Ипатовского муниципального округа Ставропольского края, которые предусматривают: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у соблюдения требований статьи 179 БК РФ в части своевременности принятия нормативного правового акта Ипатовского муниципального округа Ставропольского края об утверждении (внесении изменений) муниципальных программ</w:t>
      </w:r>
      <w:r>
        <w:rPr/>
        <w:t xml:space="preserve"> </w:t>
      </w:r>
      <w:r>
        <w:rPr>
          <w:sz w:val="28"/>
          <w:szCs w:val="28"/>
        </w:rPr>
        <w:t>Ипатовского муниципального округа Ставропольского края, предусмотренных к реализации, начиная с очередного финансового года;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равнительный анализ целей, задач, целевых показателей и их значений, содержащихся в паспортах (проектах паспортов) муниципальных программ Ипатовского муниципального округа Ставропольского края, с целями, задачами и целевыми показателями, а также их значениями в утвержденных муниципальных программах Ипатовского муниципального округа Ставропольского края;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обоснованности изменений, вносимых в муниципальные программы</w:t>
      </w:r>
      <w:r>
        <w:rPr/>
        <w:t xml:space="preserve"> </w:t>
      </w:r>
      <w:r>
        <w:rPr>
          <w:sz w:val="28"/>
          <w:szCs w:val="28"/>
        </w:rPr>
        <w:t>Ипатовского муниципального округа Ставропольского края, а также их влияния на достижение целей и решение задач, поставленных в указах Президента Российской Федерации от 7 мая 2012 года, программных документах Ипатовского муниципального округа Ставропольского края и иных документах стратегического планирования;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ку соответствия объемов бюджетных ассигнований, предусмотренных на реализацию муниципальных программ</w:t>
      </w:r>
      <w:r>
        <w:rPr/>
        <w:t xml:space="preserve"> </w:t>
      </w:r>
      <w:r>
        <w:rPr>
          <w:sz w:val="28"/>
          <w:szCs w:val="28"/>
        </w:rPr>
        <w:t>Ипатовского муниципального округа Ставропольского края в проекте бюджета Ипатовского муниципального округа Ставропольского края на очередной финансовый год и плановый период, показателям паспортов (проектов паспортов) муниципальных программ</w:t>
      </w:r>
      <w:r>
        <w:rPr/>
        <w:t xml:space="preserve"> </w:t>
      </w:r>
      <w:r>
        <w:rPr>
          <w:sz w:val="28"/>
          <w:szCs w:val="28"/>
        </w:rPr>
        <w:t xml:space="preserve">Ипатовского муниципального округа Ставропольского края;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изменения структуры расходов проекта бюджета Ипатовского муниципального округа Ставропольского края на очередной финансовый год и плановый период, формируемых в рамках муниципальных программ Ипатовского муниципального округа Ставропольского края, по сравнению с текущим финансовым годом.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При оценке и анализе общего объема расходов местного бюджета обратить внимание на: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крепленного в статье 37 БК РФ принципа достоверности бюджета, который означает реалистичность расчета расходов бюджета;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блюдение положений формирования расходов бюджетов, установленных в статье 65 БК РФ, согласно которым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, исполнение которых должно происходить в очередном финансовом году и плановом периоде за счет средств соответствующих бюджетов;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формирования реестра расходных обязательств в соответствии со статьей 87 БК РФ.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7. При оценке и анализе дефицита, источников финансирования дефицита местного бюджета, муниципального внутреннего долга, бюджетных кредитов и гарантий отразить соблюдение требований следующих статей БК РФ: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атьи 92.1 по установлению размера дефицита местного бюджета и ограничения по источникам его финансирования, статьи 95 по составу источников финансирования дефицита местного бюджета и утверждению их в решении о местном бюджете;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тьи 100 по структуре муниципального долга, видам и срочности долговых обязательств муниципального образования;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тьи 102 по соблюдению ответственности по долговым обязательствам муниципальным образованиям, статьи 100.1 по прекращению долговых обязательств муниципального образования, выраженных в валюте РФ, и их списанию с муниципального долга муниципального образования, статьи 103 по осуществлению муниципальных заимствований, статьи 105 по реструктуризации долга, статей 107, 108.4, 110.1, 110.2 по программам муниципальных внешних и внутренних заимствований и муниципальных гарантий и внесению изменений в указанные программы;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тей 113, 114, 115, 115.2, 117 по отражению в бюджете поступлений средств от заимствований, погашения муниципального долга, расходов на его обслуживание, по предоставлению и обеспечению исполнения обязательств по муниципальным гарантиям, порядка и условий предоставления муниципальных гарантий.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и анализ обоснованности формирования источников финансирования дефицита местного бюджета и предельных размеров муниципального долга в проекте решения должны учитывать: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ю финансового управления администрации Ипатовского муниципального округа Ставропольского края об управлении муниципальным долгом;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зультаты внешней проверки бюджетной отчетности главных администраторов источников финансирования дефицита местного бюджета за предыдущий год, а также других контрольных и экспертно-аналитических мероприятий, проведенных КСК по данным вопросам;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оставление динамики расходов на обслуживание и средств на погашение муниципального долга, предусмотренных в проекте бюджета, с аналогичными показателями за отчетный финансовый год, утвержденными и ожидаемыми показателями текущего года, а также предельными размерами муниципального долга на конец года;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у соответствия основным направлениям долговой политики объемов муниципальных заимствований, влияния предлагаемых масштабов и форм заимствований и условий обслуживания задолженности;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у обоснованности предельных размеров муниципального долга, изменения его структуры, планируемых операций по его реструктуризации и новых муниципальных заимствований в соответствии с основными направлениями долговой политики;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ценку обоснованности формирования источников внутреннего финансирования дефицита местного бюджета за счет изменения остатков средств;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у обоснованности поступлений из иных источников финансирования дефицита местного бюджета.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8. Анализ текстовых статей проекта решения должен проводиться на предмет соответствия их законодательству и показателям, указанным в приложениях к проекту решения.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а заключительном этапе осуществляется подготовка заключения КСК на проект решения.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структура заключения представлена в приложении № 1. Заключение не может содержать политических оценок решений, принимаемых органами представительной и исполнительной власти Ипатовского муниципального округа Ставропольского края.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в ходе проведения Экспертизы проекта местного бюджета нарушений положений законодательства Российской Федерации и (или) Ставропольского края и (или)</w:t>
      </w:r>
      <w:r>
        <w:rPr/>
        <w:t xml:space="preserve"> </w:t>
      </w:r>
      <w:r>
        <w:rPr>
          <w:sz w:val="28"/>
          <w:szCs w:val="28"/>
        </w:rPr>
        <w:t xml:space="preserve">Ипатовского муниципального округа Ставропольского края они должны быть отражены в заключении (с указанием существа нарушения и ссылкой на нормативный правовой акт).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проекте недостатков редакционного, технического и иного характера, они также отражаются в заключении.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структура Заключения о результатах экспертизы проекта решения о местном бюджете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цепция проекта решения Думы Ипатовского муниципального округа Ставропольского края на очередной год и плановый период.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араметры прогноза исходных макроэкономических показателей социально-экономического развития Ипатовского муниципального округа Ставропольского края на очередной финансовый год и плановый период.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ые характеристики местного бюджета на очередной год и на плановый период.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огнозируемый общий объем доходов с указанием поступлений из других бюджетов бюджетной системы РФ.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щий объем расходов местного бюджета в очередном финансовом году и плановом периоде. Муниципальные программы, предусмотренные к финансированию в очередном финансовом году из местного бюджета.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ефицит (профицит) местного бюджета в очередном финансовом году и в плановом периоде и источники его финансирования.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ерхний предел муниципального внутреннего долга</w:t>
      </w:r>
      <w:r>
        <w:rPr/>
        <w:t xml:space="preserve"> </w:t>
      </w:r>
      <w:r>
        <w:rPr>
          <w:sz w:val="28"/>
          <w:szCs w:val="28"/>
        </w:rPr>
        <w:t xml:space="preserve">Ипатовского муниципального округа Ставропольского края с указанием верхнего предела по муниципальным гарантиям. Программа муниципальных внутренних заимствований Ипатовского муниципального округа Ставропольского края, программа муниципальных гарантий.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нализ текстовых статей проекта решения.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воды и предложения.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ложения.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онцепции проекта решения должен содержать: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новациях в бюджетном и налоговом законодательстве, в частности в системе планирования и исполнения бюджета муниципального образования, в бюджетном процессе;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ценку соответствия проекта решения социально-экономической политике Ипатовского муниципального округа Ставропольского края;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у соответствия БК РФ и иным нормативным правовым актам действующего законодательства;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у концептуальных отличий проекта решения от решения о бюджете на текущий год и возможных недостатков.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ыводов и предложений: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ценка соответствия проекта решения о местном бюджете на очередной финансовый год и на плановый период: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ям социально-экономической политики Ипатовского муниципального округа Ставропольского края и бюджетным прогнозам Ипатовского муниципального округа Ставропольского края;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ому кодексу Российской Федерации и иным нормативным правовым актам;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достоверности основных параметров прогноза социально-экономического развития Ипатовского муниципального округа Ставропольского края и проекта местного бюджета на очередной финансовый год и на плановый период;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оценка обоснованности в проекте решения о местном бюджете на очередной финансовый год и на плановый период: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ходов;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ых ассигнований, направляемых на исполнение расходных обязательств, по реализации муниципальных программ;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ма и структуры муниципального долга, расходов на погашение и обслуживание муниципального долга, программы муниципальных внутренних заимствований, программы муниципальных гарантий;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ценка предполагаемой результативности бюджетных ассигнований, направляемых на исполнение расходных обязательств в очередном финансовом году и плановом периоде;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нцептуальные предложения КСК по совершенствованию: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гнозирования и планирования основных показателей местного бюджета на очередной финансовый год и на плановый период;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йствующего законодательства;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ого процесса;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ой результативности бюджетных расходов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34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22:00Z</dcterms:created>
  <dc:creator>1</dc:creator>
  <dc:description/>
  <cp:keywords/>
  <dc:language>en-US</dc:language>
  <cp:lastModifiedBy>KCK-45</cp:lastModifiedBy>
  <cp:lastPrinted>2018-09-19T10:13:00Z</cp:lastPrinted>
  <dcterms:modified xsi:type="dcterms:W3CDTF">2025-01-13T06:22:00Z</dcterms:modified>
  <cp:revision>23</cp:revision>
  <dc:subject/>
  <dc:title>ПРОЕКТ</dc:title>
</cp:coreProperties>
</file>