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ЖДЕН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председателя Контрольно-счетной комиссии Ипат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декабря 2024 г. № 5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внешнего муниципального финансового контроля СФК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троль за реализацией документов, подготовленных по результатам контрольных и экспертно-аналитически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СФК 7 «Контроль за реализацией документов, подготовленных по результатам контрольных и экспертно-аналитических мероприятий» (далее – Стандарт) разработан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 Бюджетным кодексом Российской Федерации, Федеральным законом от 07.02.2011г. № 6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и контрольно-счетных органов субъектов Российской Федерации, федеральных территорий и муниципальных образований», Общими требованиями к 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остановление Коллегии Счетной палаты Российской Федерации от 29.03.2022 г. № 2ПК), Положением о Контрольно-счетной комиссии Ипатовского муниципального округа Ставропольского края, утвержденное решением Думы Ипатовского муниципального округа Ставропольского края от 10.10.2023 г. № 113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й Регламента Контрольно-счетной комиссии Ипатовского муниципального округа Ставропольского края, утвержденным приказом председателя Контрольно-счетной комиссии Ипатовского муниципального округа Ставропольского края от 19.12.2023 г. № 34</w:t>
      </w:r>
      <w:r>
        <w:rPr>
          <w:rFonts w:cs="Times New Roman" w:ascii="Times New Roman" w:hAnsi="Times New Roman"/>
          <w:sz w:val="28"/>
          <w:szCs w:val="28"/>
        </w:rPr>
        <w:t xml:space="preserve"> и иными правовыми актами Контрольно-счетной комиссии Ипатовского муниципального округа Ставропольского края (далее – КСК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 Стандарт разработан с учетом Стандарта внешнего муниципального финансового контроля «Общие требования, правила и процедуры проведения контрольного мероприятия», Стандарта внешнего муниципального финансового контроля «Общие требования, правила и процедуры проведения экспертно-аналитического мероприятия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Целью Стандарта является установление общих правил контроля за реализацией документов, составленных по результатам контрольных и экспертно-аналитических мероприятий, проведенных </w:t>
      </w:r>
      <w:r>
        <w:rPr>
          <w:sz w:val="28"/>
          <w:szCs w:val="28"/>
        </w:rPr>
        <w:t>КСК</w:t>
      </w:r>
      <w:r>
        <w:rPr>
          <w:color w:val="000000"/>
          <w:sz w:val="28"/>
          <w:szCs w:val="28"/>
        </w:rPr>
        <w:t xml:space="preserve"> (далее – результаты проведенных мероприятий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ами Стандарта являютс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ханизма организации и осуществления контроля за реализацией документов, подготовленных по результатам проведенных мероприяти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авил и процедур контроля за реализацией документов, подготовленных по результатам проведенных мероприят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пределение порядка оформления итогов контроля за реализацией документов, подготовленных по результатам проведе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од реализацией документов, подготовленных по результатам проведенных мероприятий, понимаются итоги выполнения представлений и предписаний КСК, итоги рассмотрения уведомлений 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и исполнения решений об их применении, итоги рассмотрения обращ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, итоги рассмотрения дел об административных правонарушениях, возбужденных должностными лицами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итоги реализации предложений (рекомендаций)</w:t>
      </w:r>
      <w:r>
        <w:rPr>
          <w:rFonts w:cs="Times New Roman" w:ascii="Times New Roman" w:hAnsi="Times New Roman"/>
          <w:sz w:val="28"/>
          <w:szCs w:val="28"/>
        </w:rPr>
        <w:t xml:space="preserve"> 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зультатам контрольных и экспертно-аналитически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контроля реализации документов, подготовленных по результатам проведенных мероприятий, является снятие с контроля документов, подготовленных по результатам проведенных мероприятий, в связи с их полным, качественным и своевременным выпол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Контроль за </w:t>
      </w:r>
      <w:r>
        <w:rPr>
          <w:rFonts w:cs="Times New Roman" w:ascii="Times New Roman" w:hAnsi="Times New Roman"/>
          <w:sz w:val="28"/>
          <w:szCs w:val="28"/>
        </w:rPr>
        <w:t>реализацией документов, подготовленных по результатам проведенных мероприятий,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своевременной подготовки и направления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, обращ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и информационных писем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полноты и своевременности принятия мер по представлениям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ассмотрением финансовым органом уведом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и анализ информации о принятых им ре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реализации предложений (рекомендаций), изложенных в информационных письмах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рассмотрения правоохранительными органами обращ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анализ информации о принятых процессуальных и иных ре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своевременным составлением должностными лицами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околов об административных правонарушениях и соблюдением установленного законом срока их направления для рассмотрения дел об административных правонарушениях, мониторинг рассмотрения дел об административных правонарушениях и анализ вынесенных по ним процессуальн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Контроль за реализацией документов, подготовленных по результатам проведенных мероприятий, возлагается на должностных лиц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х за проведение контрольных и экспертно-аналитических мероприятий, по результатам которых они были соста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Контроль реализации документов, подготовленных по результатам проведенных мероприятий,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зучения и анализа полученной информации о мерах, принятых объектами контроля по итогам выполнения (рассмотрения) документов, направленных им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мониторинга учета предлож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инятии муниципальных правовых актов, внесения в них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рганизации в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ущего контроля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й подготовкой и направлением документов, подготовленных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м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смотрением уведом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, информационных писем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ращ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и иных документов, подготовленных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ым направлением протоколов об административных правонарушениях для рассмотрения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роведения контрольных мероприятий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Контроль полноты и своевременности принятия 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едставления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редставл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дготовленные по основаниям, изложе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м законе от 07.02.2011г. № 6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и контрольно-счетных органов субъектов Российской Федерации, федеральных территорий и муниципальных образований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соответствии со стандартом внешнего муниципального финансового контроля «Общие требования, правила и процедуры проведения контрольного мероприят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Контроль за выполнением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ятие выполненных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мер в случаях не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, несоблюдения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Контроль за выполнением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 должностные лица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е за проведение контрольных мероприятий, по результатам которых были направлены соответствующие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Анализ результат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процессе про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мониторинг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емого путем взаимодействия с объектами контроля, изучения и анализа полученной от них информации о результатах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контрольных мероприятий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 Мониторинг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соблюдения объектами контроля установленных срок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К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нформиров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шениях и мерах, принятых по результатам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выполнения объектами контрол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1. Контроль за соблюдением срок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в сопоставлении фактических срок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сроками, указанными в этих представ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е сроки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определяются по дате, указанной в документах объекта контроля, представленных им в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дтверждение принятых решений и мер по результатам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ого требования (пункта), а если исходя из содержания документов такую дату определить не имеется возможности, то по исходящей дате документов о принятых решениях и мерах по результатам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ого требования (пун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2. Анализ результатов выполнения объектами контрол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 оценку своевременности и полноты выполнени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полнения запланированных мероприятий по устранению выявленных нарушений законодательства Российской Федерации и иных нормативных правовых актов, а также причин и условий таки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соответствия решений и мер, принятых объектом контроля, содержанию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невыполнени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3. В ходе осуществления мониторинг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бъектов контроля может быть запрошена необходимая информация, документы и материалы о ходе и результатах выполнения, содержащихся в ни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4. По итогам анализа результатов выполнения объектами контрол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ивается полнота, качество и своевременность выполнения содержащихся в них требований по устранению выявленных недостатков и нарушений законодательства Российской Федерации и иных нормативных правовых актов, в том числе причин и условий таких недостатков и нарушений, возмещению причиненного ущерба, привлечению к ответственности лиц, виновных в нарушени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результативности выполнени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виде соответствующей информации включается в ежегодный годовой отчет о деятельности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5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5. Должностные лица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е за проведение контрольных мероприятий, после истечения срока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К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тдельного его требования (пункта) направляют председателю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с предлож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нятии с контроля выполненных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с письменным обоснованием целесообразности снятия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длении срока контроля за выполнением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с обоснов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правлении руководителям объектов контроля обязательных для 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ях не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должностное лицо </w:t>
      </w:r>
      <w:r>
        <w:rPr>
          <w:rFonts w:cs="Times New Roman" w:ascii="Times New Roman" w:hAnsi="Times New Roman"/>
          <w:sz w:val="28"/>
          <w:szCs w:val="28"/>
        </w:rPr>
        <w:t xml:space="preserve">КСК, осуществляющее контроль за выполнением предст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подготовить предложение о проведении контрольного мероприятия по проверке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информации о результатах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обращается особое внимание на сведения и данные, содержащие ссылки на документы с датами, предшествующими дате окончания соответствующего контрольного мероприятия. При установлении таких фактов сведения и данные, представленные объектом контроля в подтверждение принятых им решений и мер, подлежат дополнительному изучению и оце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ы устранения объектами контроля недостоверности бюджетной отчетности должны подтверждаться информацией, полученно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ращении руководителей объектов контроля в суды и правоохранительные органы при выполнении отдельных требований (пунктов)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об их выполнении и снятии с контроля может быть принято на основании полученных материалов, подтверждающих факты принятия исковых заявлений судами, копий постановлений о возбуждении уголовных дел и и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полнении (снятии с контроля) всех требований (пунктов) представление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имается с контроля в целом. Информация о снятии с контроля представл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ся на основании документов, подтверждающих выполнение представления </w:t>
      </w:r>
      <w:r>
        <w:rPr>
          <w:rFonts w:cs="Times New Roman" w:ascii="Times New Roman" w:hAnsi="Times New Roman"/>
          <w:sz w:val="28"/>
          <w:szCs w:val="28"/>
        </w:rPr>
        <w:t>КСК по форме, приведенной в Приложении № 1 к Станда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ложениям должностных лиц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х за проведение контрольных мероприятий, принимает решение о рассмотрении информации о результатах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рассмотрения указанной информации принимает решение о снятии с контрол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, продлении сроков контроля за их выполнением или о подготовке и направлении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ям объектов контроля, не выполнившим представл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е требования (пунк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Срок выполнения представления может быть продлен по решению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 не более одного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нем окончания контроля за выполнением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КСК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дельного требования (пункта) является дата принятия решения о снятии его с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КСК, готовится обобщенная информация по исполнению представлений (для включения в отчет о деятельности КСК за отчетный период, размещения на официальном сайте и </w:t>
      </w:r>
      <w:r>
        <w:rPr>
          <w:rFonts w:cs="Times New Roman" w:ascii="Times New Roman" w:hAnsi="Times New Roman"/>
          <w:bCs/>
          <w:sz w:val="28"/>
          <w:szCs w:val="28"/>
        </w:rPr>
        <w:t>официальных страницах в социальных сетях</w:t>
      </w:r>
      <w:r>
        <w:rPr>
          <w:rFonts w:cs="Times New Roman" w:ascii="Times New Roman" w:hAnsi="Times New Roman"/>
          <w:sz w:val="28"/>
          <w:szCs w:val="28"/>
        </w:rPr>
        <w:t xml:space="preserve"> КСК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е за проведение контрольных мероприятий, информируют объекты контроля о продлении срок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, ранее направленных им </w:t>
      </w:r>
      <w:r>
        <w:rPr>
          <w:rFonts w:cs="Times New Roman" w:ascii="Times New Roman" w:hAnsi="Times New Roman"/>
          <w:sz w:val="28"/>
          <w:szCs w:val="28"/>
        </w:rPr>
        <w:t>КСК, по форме, приведенной в Приложении № 2 к Станда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Контроль выполнения предпис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одготовка и направление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с требованиями, излож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м законе от 07.02.2011 № 6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Ипатовского муниципального округа Ставропольского края, утвержденным приказом председателя Контрольно-счетной комиссии Ипатовского муниципального округа Ставропольского края от 19.12.2023 г. № 34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е внешнего муниципального финансового контроля «Общие требования, правила и процедуры проведения контрольного мероприят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писании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быть отраж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выполненное требование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держащееся в представлении </w:t>
      </w:r>
      <w:r>
        <w:rPr>
          <w:rFonts w:cs="Times New Roman" w:ascii="Times New Roman" w:hAnsi="Times New Roman"/>
          <w:sz w:val="28"/>
          <w:szCs w:val="28"/>
        </w:rPr>
        <w:t>КСК, либо нарушение, требующее безотлагательных мер по его пресечению и предупрежд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факты нарушения законодательства Российской Федерации и иных нормативных правовых актов, послужившие основанием для направления представл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с указанием статей, их частей и (или) пунктов, положения которых наруш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оступивших от объектов контроля  информации и документов по выполнению требований представл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выполнение которых послужило основанием для вынесения 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исываемые требов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устранению выявленных нарушений законодательства Российской Федерации и ины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еобходимости уведомления руководителем объекта контроля или лицом, исполняющим его обязанности на основании соответствующего правового акта о возложении обязанностей,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нятых мерах по результатам 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в письменной форме с приложением копий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б ответственности за невыполнение в установленный срок 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быть установлен как для предписания в целом, так и для его отдельных требований (пунктов). Срок выполнения предписания может быть продлен по решению</w:t>
      </w:r>
      <w:r>
        <w:rPr>
          <w:rFonts w:cs="Times New Roman" w:ascii="Times New Roman" w:hAnsi="Times New Roman"/>
          <w:sz w:val="28"/>
          <w:szCs w:val="28"/>
        </w:rPr>
        <w:t xml:space="preserve"> 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 не более одного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проектов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ся должностными лицами</w:t>
      </w:r>
      <w:r>
        <w:rPr>
          <w:rFonts w:cs="Times New Roman" w:ascii="Times New Roman" w:hAnsi="Times New Roman"/>
          <w:sz w:val="28"/>
          <w:szCs w:val="28"/>
        </w:rPr>
        <w:t xml:space="preserve"> 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и за проведение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исываются председателем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Контроль за выполнением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объектами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ятие с контроля выполненных (отмененных)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мер в случаях не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Контроль за выполнением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 должностные лица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е за проведение контрольных мероприятий, по результатам (в ходе) которых были направлены соответствующие представления/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Результативность 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ся в устранении причин, послуживших основанием для их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КСК, готовится обобщенная информация по исполнению предписаний (для включения в отчет о деятельности КСК за отчетный период, размещения на официальном сайте и </w:t>
      </w:r>
      <w:r>
        <w:rPr>
          <w:rFonts w:cs="Times New Roman" w:ascii="Times New Roman" w:hAnsi="Times New Roman"/>
          <w:bCs/>
          <w:sz w:val="28"/>
          <w:szCs w:val="28"/>
        </w:rPr>
        <w:t>официальных страницах в социальных сетях</w:t>
      </w:r>
      <w:r>
        <w:rPr>
          <w:rFonts w:cs="Times New Roman" w:ascii="Times New Roman" w:hAnsi="Times New Roman"/>
          <w:sz w:val="28"/>
          <w:szCs w:val="28"/>
        </w:rPr>
        <w:t xml:space="preserve"> КСК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В случае изменения обстоятельств, послуживших основанием для направления 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ли при иной необходимости, в том числе по решению суда, вступившему в законную силу, должностное лицо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внести письменное мотивированное предложение об отмене 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Должностное лицо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ее контроль за выполнением предписания, после истечения срока выполнения предписания </w:t>
      </w:r>
      <w:r>
        <w:rPr>
          <w:rFonts w:cs="Times New Roman" w:ascii="Times New Roman" w:hAnsi="Times New Roman"/>
          <w:sz w:val="28"/>
          <w:szCs w:val="28"/>
        </w:rPr>
        <w:t xml:space="preserve">К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председателю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с предлож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едписание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о его отме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нятии с контроля выполненных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исьменным обоснованием целесообразности снятия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влечении к ответственности, установленной законодательством Российской Федерации, в случае невыполнения предписания К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тановленный срок, должностное лицо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ее контроль за его выполнением, докладывает о причинах не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едложениями о принятии мер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зультатах 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ся по форме</w:t>
      </w:r>
      <w:r>
        <w:rPr>
          <w:rFonts w:cs="Times New Roman" w:ascii="Times New Roman" w:hAnsi="Times New Roman"/>
          <w:sz w:val="28"/>
          <w:szCs w:val="28"/>
        </w:rPr>
        <w:t>, приведенной в Приложении № 3 к Станда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Сроком окончания контроля за выполнением 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дата принят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 о снятии его с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Мониторинг реализации предложений (рекомендаций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ложенных в информационных письм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Мониторинг реализации предложений (рекомендаций), содержащихся в информационных письмах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т должностные лица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е за проведение контрольных и экспертно-аналитических мероприятий, по результатам которых направлялись соответствующие информационные пись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Мониторинг реализации предложений (рекомендаций), содержащихся в информационных письмах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стоит в изучении и анализе информации, полученной от адресатов информационных писем о состоянии рассмотрения и степени реализации ими предложений (рекомендаций)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текущего статуса реализации предложений (рекоменд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боснования (подтверждения) текущего статуса реализации (описание мер, принятых или запланированных адресатом) и оценка актуальности предложений (рекомендаций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ределение своевременности рассмотрения и полноты фактической (запланированной) реализации (частичной реализации) предложений (рекоменд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еделение соответствия конкретных мер, принятых или запланированных адресатом информационного письма, мерам, предложенным (рекомендованным) информационными пись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пределение причин того, что предложения (рекомендации) не были рассмотрены и (или) не были реализ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 итогам анализа информации, полученной от адресатов информационных писем о состоянии рассмотрения и степени реализации ими предложений (рекомендаций), принятых (запланированных) мер и решений,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ие предложений (рекомендаций) реализованными или реализованными части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ие утраты актуальности предложений (рекоменд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работка дополнительных мер при необходимости выяснения причин не реализации (не рассмотрения), несвоевременной или частичной реализации предложений (рекомендаций) получателем (адресат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К реализованным (реализованным частично) предложениям (рекомендациям) относятся предложения (рекомендации), реализация (частичная реализация) которых подтверждается письмом от получателя (адресата), нормативным правовым актом или иным официальным документом. В случае необходимости должностным лицом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 за проведение контрольных и экспертно-аналитических мероприятий, по результатам которых направлялись соответствующие информационные письма, может быть принято решение о подтверждении достоверности информации о реализации предложений (рекоменда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Должностные лица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ие мониторинг реализации предложений (рекомендаций)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позднее 5 рабочих дней со дня истечения рекомендованного срока реализации предложения (рекомендации) направляют председателю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с предлож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нятии с контроля реализованных предложений (рекомендаций) с письменным обоснованием целесообразности снятия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предложений (рекомендаций) неактуальными с письменным обоснованием целесообразности снятия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тавлении реализации предложения (рекомендации) на контроле с обоснов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носе срока реализации предложений (рекомендаций) с обоснов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нятии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ельных мер, направленных на выяснение причин не реализации или неполной реализации предложений (рекомендаций), оставленных на контр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едставления информации о результатах реализации предложений (рекомендаций)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ена в Приложении № 4 к Станда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К мерам, направленным на реализацию предложения (рекомендации) ее получателем (адресатом)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исьменного обращения получателю (адресату) предложения (рекоменд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ирование, организация и проведение совместных совещаний с получателями (адресатами) предложений (рекомендаций) по обсуждению результатов их реализации с участием при необходимости представителей иных заинтересованных органов и организаций, эксп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меры в соответствии с законодательством Российской Федерации, Ставропольского края и нормативными правовыми актами органов местного самоуправления Ипат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" w:name="Par138"/>
      <w:bookmarkStart w:id="4" w:name="Par138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собенности организации контро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оверке выполнения представ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Контрольными мероприятиями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контрольные мероприятия, целью или одной из целей которых является оценка выполнения объектами контроля требований, содержавшихся в ранее направленных им представлениях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Контрольные мероприятия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от объектов контроля неполной информации о выполнении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аличие обоснованных сведений о недостоверности получ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сть уточнения информации, полученной в ходе мониторинг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по результатам мониторинг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неэффективности или низкой результативности мер, принятых объектами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Контрольные мероприятия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ятся в соответствии с Регламентом Контрольно-счетной комиссии Ипатовского муниципального округа Ставропольского края, утвержденном приказом председателя Контрольно-счетной комиссии Ипатовского муниципального округа Ставропольского края от 19.12.2023 г. № 34, стандартом внешнего муниципального финансового контроля «Общие требования, правила и процедуры проведения контрольного мероприятия», после истечения срока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В ходе контрольных мероприятий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ются фактические данные о выполнении объектами контрол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отражаются в актах по результатам проведе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полученных фактических данных осуществляется анализ результат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ируются выводы о своевременности, полноте и результативности выполнени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можных причинах их невыполнения, неполного и (или) несвоевременного выполнения. Указанные выводы и соответствующие предложения отражаются в отчетах, подготовленных по результатам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Отчеты о результатах контрольных мероприятий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ные документы, оформляемые по результатам таких мероприятий, подготавливаются в соответствии со стандартом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«Общие требования, правила и процедуры проведения контрольного мероприят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беспечение своевременной подготовки и на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тавлений и предписаний, уведомлений о применении бюджетных мер принуждения, обращений в правоохранительные орган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ов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ых писем и контроль за получением информации о результатах их выполнения (рассмотр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Контроль за исполнением представлений, предписаний и информационных писем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 должностные лица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авил делопроизводства и документооборота, и норм внутренних документов </w:t>
      </w:r>
      <w:r>
        <w:rPr>
          <w:rFonts w:cs="Times New Roman" w:ascii="Times New Roman" w:hAnsi="Times New Roman"/>
          <w:iCs/>
          <w:sz w:val="28"/>
          <w:szCs w:val="28"/>
        </w:rPr>
        <w:t>КСК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и предписа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быть направлены в сроки, установленны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нутренними документ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КСК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1. Контроль за направлением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нятием по ним мер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ку на контроль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соблюдения сроков направления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 xml:space="preserve">КСК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бъектов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При выявлении в ходе контрольного мероприятия бюджетных нарушений осуществляются подготовка и направление уведомл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в отношении проверяемог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должны быть направлены в сроки, установленные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1. Подготовка, направление уведом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и рассмотрение информации о решениях, принятых по результатам их рассмотрения,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ка на контроль уведом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нформации о принятых решениях по результатам рассмотрения уведом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2. Контроль за исполнением уведом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осуществляется должностными лица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и за проведение соответствующ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3. Анализ результатов по уведомлениям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осуществляется путем изучения информации о принятых по ним решениях и мерах по устранению выявленных бюджет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4. Результаты рассмотрения финансовым органом уведомл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включаются в ежегодные отчеты о деятельности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В случае принятия решения о направлении обращ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по результатам проведенных мероприятий должностные лица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е за их проведение, организуют сопровождение направляемых обращений, в том числе контроль за их направлением и получением информации о ходе рассмотрения и принятых решениях по переданным КСК материа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провождение обращ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осуществляется в рамках соглашений о сотрудничестве, заключенных между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оответствующими правоохранительными органами, в целях мониторинга процесса рассмотрения соответствующими правоохранительными органами обращ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зультатов рассмотрения обращ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1. Обращ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должны быть направлены в сроки, установленные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СК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2. Мероприятия по сопровождению обращ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, контролю за получением информации о ходе и результатах его рассмотрения, своевременное рассмотрение полученных из правоохранительных органов ответов и процессуальных документов проводятся должностным лицом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готовившим проект соответствующе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3. При анализе информации, полученной из правоохранительных орган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ется полнота рассмотрения обращения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личие информации по всем отраженным в обращении фактам нарушений законодательства Российской Федерации) и переданных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й орган материалов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ются результаты мер, принятых правоохранительным органом по отраженным в обращении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ам нарушений законодательства Российской Федерации (опротестование противоречащих закону правовых актов или обращение в суд о признании таких актов недействительными, внесение представлений об устранении нарушений закона, возбуждение уголовных дел, направление материалов по возбужденным делам в суд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батываются предложения о проведении совместных совещаний по обсуждению результатов рассмотрения обращ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с участием представителей органов местного самоуправления и правоохраните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ется результативность направления обращ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личие и количество возбужденных уголовных дел, объем возмещенного ущерба, количество должностных лиц органов местного самоуправления и иных организаций, привлеченных к уголовной, административной и иной ответственности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олученной из правоохранительных органов информации о результатах рассмотрения обращений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нятых по ним решениях в виде соответствующей информации включается в ежегодные отчеты о деятельности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Права и процессуальная компетенция должностных лиц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части составления протоколов об административных правонарушениях, установл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 07.02.2011 г. № 6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7 статьи 28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Российской Федерации об административных правонарушениях (далее - Кодекс) и частью 6 статьи 12.2 Закона  Ставропольского края от 10.04.2008 г. № 20-кз «Об административных правонарушениях в Ставрополь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оставления протокола об административном правонарушении и производства по делам об административных правонарушениях регламентированы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дел об административных правонарушениях, решение о возбуждении которых приняты должностными лицами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ется судам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ой 2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, в соответствии с правилами подсу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1. Контроль за своевременным составлением протоколов об административных правонарушениях и соблюдением установленного законом срока их направления для рассмотрения дела об административном правонарушении, мониторинг рассмотрения дел об административных правонарушениях и анализ вынесенных по ним процессуальных решений осуществляется должностными лицами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и за проведение мероприятий, по результатам проведения которых были составлены протоколы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2. В процессе контроля, мониторинга и анализа на основании информации о возбуждении и рассмотрении дел об административных правонаруш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ся соблюдение процессуального порядка и сроков составления протоколов об административных правонарушениях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8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, а также установл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28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срока направления протоколов об административных правонарушениях для рассмотрения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сроки рассмотрения дел об административных правонарушениях, виды вынесенных по делам об административных правонарушениях процессуальных решений, основания и мотивы их принятия, сроки вступления в законную силу и наличие оснований для обжалования процессуальных решений в установленном Кодекс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ается полученная информация о результатах рассмотрения дел об административных правонарушениях и принятых по ним решениях для включения в ежегодные отчеты о деятельности </w:t>
      </w: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ется информация, полученная при обмене данными о лицах, привлеченных к административной ответственности, с органами, осуществляющим функции по контролю и надзору в финансово-бюджет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информации о результатах работы в сфере производства по делам об административных правонарушениях приведена в Приложении № 5 к Стандарту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3. Сроком снятия с контроля дела об административном правонарушении является дата исполнения постановления о назначении административного наказания (уплате административного штрафа в полном размере) либо о вступившем в законную силу постановлении о прекращении производства по делу об административном правонарушении.</w:t>
      </w:r>
    </w:p>
    <w:tbl>
      <w:tblPr>
        <w:tblW w:w="5815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454"/>
      </w:tblGrid>
      <w:tr>
        <w:trPr/>
        <w:tc>
          <w:tcPr>
            <w:tcW w:w="3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к п. 2.5.5. Стандарта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формация о результатах выполнения представ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61"/>
        <w:gridCol w:w="1953"/>
        <w:gridCol w:w="1984"/>
        <w:gridCol w:w="2477"/>
        <w:gridCol w:w="2268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ребования о принятии мер по устранению выявленных недостатков и нарушений, указанных в представлении, а также по устранению причин и условий таких наруш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ые меры по выполнению требования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лановый срок выполнения представления (требования представления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lt;3&gt;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ический срок выполнения представления (требования предст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lt;4&g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выполнения представления (отдельного треб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lt;5&g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лагаемое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&lt;6&g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5" w:name="Par24"/>
            <w:bookmarkEnd w:id="5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бъекта контроля, дата и номер представления; наименование контрольного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                                                            ______________         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(наименование должности)                                                                     (личная подпись)          (инициалы, фамили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&lt;1&gt; Излагаются требования, указанные в представлении К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&lt;2&gt; Заполняется на основе полученной от объекта контроля информации в разрезе требований (пунктов) представления КСК с указанием реквизитов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&lt;3&gt; Указываются сроки выполнения представления КСК, отдельных требований (пунктов) представления КС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&lt;4&gt; Определяется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5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андар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&lt;5&gt; Указывается из вариантов по каждому требованию (пункту) представления: «выполнен», «выполнен не полностью», «не выполнен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&lt;6&gt; Возможные варианты: «снять представление (отдельное требование представления (пункт представления) с контроля», «продлить срок контроля за выполнением представления (отдельного требования представления (пункта представления)» (конкретные причины продления срока указываются в графе 3 формы), «направить руководителю объекта контроля предписание» (в случае невыполнения или несвоевременного выполнения представления КСК (отдельных его требований (пунктов) и другие.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2832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/>
        <w:tc>
          <w:tcPr>
            <w:tcW w:w="2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к п. 2.8. Стандар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Форма информирования о продлении срока выполнения представл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отдельных требований (пунк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70637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</w:tblGrid>
                            <w:tr>
                              <w:trPr/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нимаемая долж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амилия и инициал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я объекта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78.2pt;mso-wrap-distance-left:9pt;mso-wrap-distance-right:0pt;mso-wrap-distance-top:0pt;mso-wrap-distance-bottom:0pt;margin-top:11.7pt;mso-position-vertical-relative:text;margin-left:2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</w:tblGrid>
                      <w:tr>
                        <w:trPr/>
                        <w:tc>
                          <w:tcPr>
                            <w:tcW w:w="42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нимаемая должность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амилия и инициал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 объекта контро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домление о продлении срока выполнения представления (отдельных требований (пункт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(наименование контрольно-счетного органа муниципального образования) уведомляет Вас о продлении срока исполнения </w:t>
      </w:r>
      <w:r>
        <w:rPr>
          <w:rFonts w:cs="Times New Roman" w:ascii="Times New Roman" w:hAnsi="Times New Roman"/>
          <w:i/>
          <w:sz w:val="28"/>
          <w:szCs w:val="20"/>
          <w:lang w:eastAsia="ru-RU"/>
        </w:rPr>
        <w:t>представления или отдельных требований (пунктов) представлени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, направленного по результатам контрольного 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контрольного мероприят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имаемая должность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я и инициал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го должностного лица  ___________         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                                                                        </w:t>
      </w:r>
      <w:r>
        <w:rPr/>
        <w:t>(подпись)       (расшифровка подписи)</w:t>
      </w:r>
    </w:p>
    <w:tbl>
      <w:tblPr>
        <w:tblW w:w="588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к п. 3.7. Стандар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формация о результатах выполнения предпис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95"/>
        <w:gridCol w:w="1918"/>
        <w:gridCol w:w="3402"/>
        <w:gridCol w:w="1701"/>
        <w:gridCol w:w="1984"/>
        <w:gridCol w:w="1768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ат, дата и номер предпис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ание направления предпис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выполнения предпис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ы, принятые по результатам выполнения предпис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ценка выполнения предпис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лагаемое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                                                            ______________         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(наименование должности)                                                                     (личная подпись)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&lt;1&gt; Излагается в соответствии с частью 4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&lt;2&gt; Указывается срок выполнения в соответствии с предписанием К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&lt;3&gt; Заполняется на основе информации: о выполнении предписания КСК, полученной от объекта контроля, с указанием реквизитов документов; о привлечении к ответственности, установленной Кодексом Российской Федерации об административных правонарушениях; об отмене предписания КСК; о внесении изменений в предписание К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&lt;4&gt; Указывается один из вариантов: «выполнено», «не выполнено».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&lt;5&gt; Возможные варианты: «снять предписание с контроля», «принять законодательно установленные меры в отношении объектов контрол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к п. 4.5. Стандар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Форма представления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 результатах реализации предложений (рекомендац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1566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1985"/>
        <w:gridCol w:w="2126"/>
        <w:gridCol w:w="2410"/>
        <w:gridCol w:w="2126"/>
        <w:gridCol w:w="2268"/>
        <w:gridCol w:w="19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атель (адресат) предложения (рекоменд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 плана деятельности К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20__ год, наименование мероприятия (КМ/ЭАМ). Номер и дата информационного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е (рекоменд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мендованный срок реализации предложения (рекоменд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ущий статус реализации предложения (рекоменд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снование (подтверждение) текущего статуса реализации (описание мер, принятых или запланированных адресатом) и оценка актуальности предложения (рекомендац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агаемое решение (сохранение на контроле/снятие с контро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овано /реализовано частично/не реализовано/нет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                                                            ______________         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(наименование должности)                                                                     (личная подпись)          (инициалы, фамилия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.___.20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к п. 6.4.2. Стандар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Форма информации о результатах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сфере производства по делам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формация о результатах работы в сфере производства по делам об административных правонарушен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состоянию на ___.___.20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841"/>
        <w:gridCol w:w="4111"/>
        <w:gridCol w:w="3402"/>
        <w:gridCol w:w="2552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БС (код, наименование), должностное лицо или юридическое лицо, в отношении которого составлен протокол об административном правонаруш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ания для составления протокола об административном правонарушении, статья Кодекса Российской Федерации об административных правонаруш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визиты протокола об административном правонарушении (№, дата), должностное лицо составивший протокол (должность, Ф.И.О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движении дела об административном правонаруш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                                                            ______________         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(наименование должности)                                                                     (личная подпись)          (инициалы, фамилия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&lt;1&gt; В данной графе отражаются сведения с указанием реквизитов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направлении протокола и иных материалов дела об административном правонарушении для рассмотрения де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решениях, принятых до направления протокола и иных материалов дела об административном правонарушении для рассмотрения де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озвращении протокола и иных материалов дела об административном правонарушении для устранения недоста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результатах рассмотрения протокола об административном правонарушении по существу и о вынесенном ре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обжаловании вынесенного по делу об административном правонарушении постановления и о принятом по результатам рассмотрения жалобы решении.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989E31DA386021D52A91527FDF14FB51AE53EE25E3B94D5CB72FB563BBBE535C9B35A148E64DB86C6C10B7305Y9F" TargetMode="External"/><Relationship Id="rId3" Type="http://schemas.openxmlformats.org/officeDocument/2006/relationships/hyperlink" Target="consultantplus://offline/ref=E66EBDC32E7D4DB55E9369D5FC79E4F02FBA3F13B5F9154CE903B9BF6F782B531B82F147C1F3EA3900C3B60D681AY6F" TargetMode="External"/><Relationship Id="rId4" Type="http://schemas.openxmlformats.org/officeDocument/2006/relationships/hyperlink" Target="consultantplus://offline/ref=E66EBDC32E7D4DB55E9369D5FC79E4F028B33F17B2FF154CE903B9BF6F782B530982A94BC3F4F73805D6E05C2EF14B01BE3DB25555377B1413Y5F" TargetMode="External"/><Relationship Id="rId5" Type="http://schemas.openxmlformats.org/officeDocument/2006/relationships/hyperlink" Target="consultantplus://offline/ref=E66EBDC32E7D4DB55E9369D5FC79E4F02FB93E10B4F9154CE903B9BF6F782B530982A942C5F4F032538CF05867A6411DB924AC504B3717Y9F" TargetMode="External"/><Relationship Id="rId6" Type="http://schemas.openxmlformats.org/officeDocument/2006/relationships/hyperlink" Target="consultantplus://offline/ref=E66EBDC32E7D4DB55E9369D5FC79E4F02FB93E10B4F9154CE903B9BF6F782B530982A94BC3F6F33807D6E05C2EF14B01BE3DB25555377B1413Y5F" TargetMode="External"/><Relationship Id="rId7" Type="http://schemas.openxmlformats.org/officeDocument/2006/relationships/hyperlink" Target="consultantplus://offline/ref=E66EBDC32E7D4DB55E9369D5FC79E4F02FB93E10B4F9154CE903B9BF6F782B530982A94BC3F6F13E03D6E05C2EF14B01BE3DB25555377B1413Y5F" TargetMode="External"/><Relationship Id="rId8" Type="http://schemas.openxmlformats.org/officeDocument/2006/relationships/hyperlink" Target="consultantplus://offline/ref=E66EBDC32E7D4DB55E9369D5FC79E4F02FB93E10B4F9154CE903B9BF6F782B530982A94BC3F6F23007D6E05C2EF14B01BE3DB25555377B1413Y5F" TargetMode="External"/><Relationship Id="rId9" Type="http://schemas.openxmlformats.org/officeDocument/2006/relationships/hyperlink" Target="consultantplus://offline/ref=E66EBDC32E7D4DB55E9369D5FC79E4F02FB93E10B4F9154CE903B9BF6F782B530982A94BC3F0F53C04D6E05C2EF14B01BE3DB25555377B1413Y5F" TargetMode="External"/><Relationship Id="rId10" Type="http://schemas.openxmlformats.org/officeDocument/2006/relationships/hyperlink" Target="consultantplus://offline/ref=3025393072AD3B13C07A9E64A5A5B525AFFD6E38C44B3B7A2B14519F8A5CE04D0D5673DF71A199E2CC2858176DAD7C90F4D0D512B5BAE8212Da5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6:00Z</dcterms:created>
  <dc:creator>Shik</dc:creator>
  <dc:description/>
  <cp:keywords/>
  <dc:language>en-US</dc:language>
  <cp:lastModifiedBy>KCK-45</cp:lastModifiedBy>
  <cp:lastPrinted>2022-08-12T14:42:00Z</cp:lastPrinted>
  <dcterms:modified xsi:type="dcterms:W3CDTF">2025-01-13T06:06:00Z</dcterms:modified>
  <cp:revision>21</cp:revision>
  <dc:subject/>
  <dc:title>Утверждены</dc:title>
</cp:coreProperties>
</file>