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-счет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Ипа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 Ставропольского края от 20 декабря 2024 г.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Стандарт внешнего муниципального финансового контрол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ФК 6 «Финансово-экономическая экспертиза проектов муниципальных програм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шнего муниципального финансового контроля СФК 6 «Финансово-экономическая экспертиза проектов муниципальных программ» (далее – Стандарт) разработан в соответствии с Федеральным законом от 07.02.2011 г. №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финансов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г.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определяет общие требования и принципы проведения Контрольно-счетной комиссией Ипатовского муниципального округа Ставропольского края (далее – КСК) финансово-экономической экспертизы проектов муниципальных программ Ипатовского муниципального округа Ставропольского края (далее – муниципальных программ), а также проектов внесения изменений в действующие муниципальные программы,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г. </w:t>
      </w:r>
      <w:r>
        <w:rPr>
          <w:rFonts w:cs="Times New Roman" w:ascii="Times New Roman" w:hAnsi="Times New Roman"/>
          <w:spacing w:val="-2"/>
          <w:sz w:val="28"/>
          <w:szCs w:val="28"/>
        </w:rPr>
        <w:t>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Экспертиза проекта муниципальной программы включает оценку его соответствия Стратегии социально-экономического развития Ипатовского муниципального округа Ставропольского края, нормам, установленным законами и иными нормативными правовыми актами Российской Федерации, Ставропольского края, Ипатовского муниципального округа Ставропольского кра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показателей (индикаторов) муниципальной программы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0. Предметом экспертизы являются проекты муниципальных программ или проекты внесения изменений в программы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Повторная экспертиза проводится в случае направления в КСК проекта муниципальной программы (проекта изменений в муниципальную программу) после устранения замечаний и рассмотрения предложений КСК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достижения целей, показатели решения задач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степени достижения поставленных программой целей и задач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Ипатов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 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sz w:val="28"/>
          <w:szCs w:val="28"/>
        </w:rPr>
        <w:t>- 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Style w:val="FontStyle11"/>
          <w:b w:val="false"/>
          <w:sz w:val="28"/>
          <w:szCs w:val="28"/>
        </w:rPr>
        <w:t>Прогнозу социально-экономического развития муниципального округ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Style w:val="FontStyle11"/>
          <w:b w:val="false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Style w:val="FontStyle11"/>
          <w:b w:val="false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четкая формулировка, простота понимания индикаторов и показателе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и показателе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, показателями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исполнителей, соисполнителей, участников в реализации программы и в исполнение отдельных программных мероприятий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индикаторов,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кспертиза проекта муниципальной программы, исходя из целей и задач экспертизы, может проводиться в срок до 15 рабочих дней, исчисляемых со дня, следующего за днем поступления проекта в КСК. Срок проведения экспертизы проекта об изменении муниципальной программы может составлять до 10 рабочих дней, исчисляемых со дня, следующего за днем поступления проекта в КС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результатов экспертизы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круг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и задач, выбора принципиальных подходов решения проблемы (улучшения состояния жизнедеятельности городского округа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ндикаторов и показателе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,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круг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заключении КСК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лючение КСК по итогам экспертизы проекта муниципальной программы (проекта изменений в муниципальную программу) подписывается председателем КСК или лицом, его замещающим, а также другими участниками экспертизы в порядке, установленном в КСК. Заключение направляется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формационное письмо со сведениями о результатах проведенной финансово-экономической экспертизы может быть направлено главе Ипатовского муниципального округа СК/ председателю Думы Ипатовского муниципального округа СК по инициативе председателя КСК или по запросу указанных лиц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9:00Z</dcterms:created>
  <dc:creator>S_EM</dc:creator>
  <dc:description/>
  <cp:keywords/>
  <dc:language>en-US</dc:language>
  <cp:lastModifiedBy>KCK-45</cp:lastModifiedBy>
  <cp:lastPrinted>2018-10-11T15:47:00Z</cp:lastPrinted>
  <dcterms:modified xsi:type="dcterms:W3CDTF">2025-01-13T06:05:00Z</dcterms:modified>
  <cp:revision>11</cp:revision>
  <dc:subject/>
  <dc:title>Контрольно-счетная палата Москвы</dc:title>
</cp:coreProperties>
</file>