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pacing w:before="0" w:after="20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>приказом  председателя</w:t>
      </w:r>
    </w:p>
    <w:p>
      <w:pPr>
        <w:pStyle w:val="Normal"/>
        <w:spacing w:before="0" w:after="20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Контрольно - счетной </w:t>
      </w:r>
    </w:p>
    <w:p>
      <w:pPr>
        <w:pStyle w:val="Normal"/>
        <w:spacing w:before="0" w:after="20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>комиссии Ипатовского</w:t>
      </w:r>
    </w:p>
    <w:p>
      <w:pPr>
        <w:pStyle w:val="Normal"/>
        <w:spacing w:before="0" w:after="20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муниципального округа </w:t>
      </w:r>
    </w:p>
    <w:p>
      <w:pPr>
        <w:pStyle w:val="Normal"/>
        <w:spacing w:before="0" w:after="20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>Ставропольского края</w:t>
      </w:r>
    </w:p>
    <w:p>
      <w:pPr>
        <w:pStyle w:val="Normal"/>
        <w:spacing w:before="0" w:after="200"/>
        <w:contextualSpacing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>от 20 декабря2024 г. № 55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32"/>
        </w:rPr>
        <w:t>Стандарт организации деятельности Контрольно-счетной комиссии Ипат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«Порядок организации методологического обеспечения деятельности</w:t>
        <w:br/>
        <w:t>Контрольно-счетной комиссии Ипатовского муниципального округа Ставропольского края»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2024 г.</w:t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одержание</w:t>
      </w:r>
    </w:p>
    <w:p>
      <w:pPr>
        <w:pStyle w:val="Normal"/>
        <w:shd w:fill="FFFFFF" w:val="clear"/>
        <w:ind w:firstLine="427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Требования к структуре и содержанию стандартов и методических рекомендац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орядок разработки, рассмотрения и утверждения проектов стандартов и методических рекомендаций по проведению контрольных и экспертно-аналитических мероприятий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4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введения в действие стандартов и методических рекомендац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5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актуализации стандартов и методических рекомендац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427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1. Общие полож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Порядок организации методологического обеспечения деятельности Контрольно-счетной комиссии Ипатовского муниципального округа Ставропольского края (далее – Порядок) разработано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 2ПК, Порядокм о Контрольно-счетной комиссии Ипатовского муниципального округа Ставропольского края,  Регламентом Контрольно-счетной комиссии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</w:t>
      </w:r>
      <w:r>
        <w:rPr>
          <w:spacing w:val="-2"/>
          <w:szCs w:val="28"/>
        </w:rPr>
        <w:t>Методологическое обеспечение деятельности Контрольно-счетной комиссии Ипатовского муниципального округа Ставропольского края (далее – КСК) заключается в создании, ведении и совершенствовании единой системы стандартов внешнего муниципального финансового контроля и методических рекомендаций КСК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</w:t>
      </w:r>
      <w:r>
        <w:rPr>
          <w:spacing w:val="-2"/>
          <w:szCs w:val="28"/>
        </w:rPr>
        <w:t>Методологическое обеспечение деятельности КСК осуществляется в целях обеспечения качества, эффективности и объективности контрольных и экспертно-аналитических мероприятий муниципального контрольно-счетного органа, преемственности в деятельности КСК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1.4. Порядок </w:t>
      </w:r>
      <w:r>
        <w:rPr>
          <w:spacing w:val="-2"/>
          <w:szCs w:val="28"/>
        </w:rPr>
        <w:t>предназначено для организации методологического обеспечения деятельности КСК, отвечающего миссии муниципального контрольно-счетного органа и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1.5. Порядок </w:t>
      </w:r>
      <w:r>
        <w:rPr>
          <w:spacing w:val="-2"/>
          <w:szCs w:val="28"/>
        </w:rPr>
        <w:t>определяет: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требования к структуре и содержанию стандартов внешнего муниципального финансового контроля и методических рекомендаций по проведению контрольных и экспертно-аналитических мероприятий КСК (далее – стандарты и методические рекомендации соответственно);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процедуры разработки проектов стандартов и методических рекомендаций КСК, рассмотрения проектов и утверждения стандартов и методических рекомендаций КСК, введения в действие, а также их актуализаци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>1.6. </w:t>
      </w:r>
      <w:r>
        <w:rPr>
          <w:spacing w:val="-2"/>
          <w:szCs w:val="28"/>
        </w:rPr>
        <w:t>Стандарты подразделяются на три группы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  <w:szCs w:val="28"/>
        </w:rPr>
        <w:t>стандарты, устанавливающие общие требования, правила и процедуры проведения контрольных и экспертно-аналитических мероприятий (утверждаются обязательно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стандарты, устанавливающие правила и процедуры контроля за реализацией документов, подготовленных по результатам контрольных и экспертно-аналитических мероприятий, управления качеством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trike/>
          <w:spacing w:val="-2"/>
          <w:szCs w:val="28"/>
        </w:rPr>
      </w:pPr>
      <w:r>
        <w:rPr>
          <w:spacing w:val="-2"/>
          <w:szCs w:val="28"/>
        </w:rPr>
        <w:t>стандарты по отдельным полномочиям КСК, предусмотренным законодательством Российской Федерации и муниципальными правовыми актами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7. Стандарты являются обязательными к применению всеми должностными лицами КСК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1.8. Положения стандартов не могут противоречить законодательству Российской Федерации и (или) законодательству субъектов Российской Федераци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9. Методические рекомендации содержат описание способов реализации положений стандартов и иных муниципальных правовых актов КСК при проведении контрольных и экспертно-аналитических мероприятий КСК или отдельных процедур осуществления полномочий КСК при проведении контрольных и экспертно-аналитических мероприятий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10. Методические рекомендации подразделяются на две группы:</w:t>
      </w:r>
    </w:p>
    <w:p>
      <w:pPr>
        <w:pStyle w:val="Normal"/>
        <w:ind w:firstLine="708"/>
        <w:jc w:val="both"/>
        <w:rPr>
          <w:strike/>
          <w:spacing w:val="-2"/>
          <w:szCs w:val="28"/>
        </w:rPr>
      </w:pPr>
      <w:r>
        <w:rPr>
          <w:spacing w:val="-2"/>
          <w:szCs w:val="28"/>
        </w:rPr>
        <w:t>общие методические рекомендации, определяющие общие вопросы осуществления полномочий КСК при проведении контрольных или экспертно-аналитических мероприятий;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специализированные методические рекомендации, разрабатываемые с учетом отдельных процедур осуществления полномочий КСК при проведении контрольных и экспертно-аналитических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11. Положения методических рекомендаций не носят обязательного характера, если иное не установлено председателем КСК или руководителем контрольного (экспертно-аналитического) мероприятия применительно к конкретному мероприятию КСК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1.12. </w:t>
      </w:r>
      <w:r>
        <w:rPr>
          <w:szCs w:val="28"/>
        </w:rPr>
        <w:t>Для целей Положения применяются следующие основные термины: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миссия КСК - </w:t>
      </w:r>
      <w:r>
        <w:rPr/>
        <w:t xml:space="preserve">стратегическая (генеральная) цель, выражающая смысл существования, общепризнанное предназначение </w:t>
      </w:r>
      <w:r>
        <w:rPr>
          <w:spacing w:val="-2"/>
          <w:szCs w:val="28"/>
        </w:rPr>
        <w:t>муниципального контрольно-счетного органа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zCs w:val="28"/>
        </w:rPr>
        <w:t>стандарты - внутренние нормативные документы КСК, определяющие требования, правила и процедуры осуществления деятельности КСК по проведению контрольных и экспертно-аналитических мероприятий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2. Требования к структуре и содержанию стандартов и методических рекомендаций</w:t>
      </w:r>
    </w:p>
    <w:p>
      <w:pPr>
        <w:pStyle w:val="Normal"/>
        <w:ind w:firstLine="708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bCs/>
          <w:spacing w:val="-1"/>
          <w:szCs w:val="28"/>
        </w:rPr>
        <w:t>2.1. </w:t>
      </w:r>
      <w:r>
        <w:rPr>
          <w:spacing w:val="-2"/>
          <w:szCs w:val="28"/>
        </w:rPr>
        <w:t>Стандарты и методические рекомендации должны иметь следующую структуру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титульный лист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содержание (при наличии нескольких разделов)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  <w:szCs w:val="28"/>
        </w:rPr>
        <w:t>о</w:t>
      </w:r>
      <w:r>
        <w:rPr>
          <w:spacing w:val="-2"/>
        </w:rPr>
        <w:t>бщие положения</w:t>
      </w:r>
      <w:r>
        <w:rPr>
          <w:spacing w:val="-2"/>
          <w:szCs w:val="28"/>
        </w:rPr>
        <w:t>, в котором приводятся основания разработки стандарта,</w:t>
      </w:r>
      <w:r>
        <w:rPr>
          <w:spacing w:val="-2"/>
        </w:rPr>
        <w:t xml:space="preserve"> сфера применения</w:t>
      </w:r>
      <w:r>
        <w:rPr>
          <w:spacing w:val="-2"/>
          <w:szCs w:val="28"/>
        </w:rPr>
        <w:t xml:space="preserve"> стандарта, цели и задачи стандарта, а также основные термины, определения и обозначения (при необходимости</w:t>
      </w:r>
      <w:r>
        <w:rPr>
          <w:spacing w:val="-2"/>
        </w:rPr>
        <w:t>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</w:rPr>
        <w:t>разделы</w:t>
      </w:r>
      <w:r>
        <w:rPr>
          <w:spacing w:val="-2"/>
          <w:szCs w:val="28"/>
        </w:rPr>
        <w:t>, содержащие описание сущности</w:t>
      </w:r>
      <w:r>
        <w:rPr>
          <w:spacing w:val="-2"/>
        </w:rPr>
        <w:t xml:space="preserve"> рассматриваемых процессов, </w:t>
      </w:r>
      <w:r>
        <w:rPr>
          <w:spacing w:val="-2"/>
          <w:szCs w:val="28"/>
        </w:rPr>
        <w:t>подходов, методик и</w:t>
      </w:r>
      <w:r>
        <w:rPr>
          <w:spacing w:val="-2"/>
        </w:rPr>
        <w:t xml:space="preserve"> технических приемов решения рассматриваемых вопросов, перечень </w:t>
      </w:r>
      <w:r>
        <w:rPr>
          <w:spacing w:val="-2"/>
          <w:szCs w:val="28"/>
        </w:rPr>
        <w:t>документов, подлежащих составлению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  <w:szCs w:val="28"/>
        </w:rPr>
        <w:t>перечень</w:t>
      </w:r>
      <w:r>
        <w:rPr>
          <w:spacing w:val="-2"/>
        </w:rPr>
        <w:t xml:space="preserve"> нормативных правовых актов, которыми необходимо руководствоваться при выполнении (</w:t>
      </w:r>
      <w:r>
        <w:rPr>
          <w:spacing w:val="-2"/>
          <w:szCs w:val="28"/>
        </w:rPr>
        <w:t>применении) документа (при необходимости)</w:t>
      </w:r>
      <w:r>
        <w:rPr>
          <w:spacing w:val="-2"/>
        </w:rPr>
        <w:t>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приложения – материалы, дополняющие положения документа (при необходимости)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2.2. Стандарты и методические рекомендации разрабатываются с учетом основных принципов: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целесообразности (соответствовать поставленным целям их разработки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четкости и ясности (обеспечивать однозначность понимания изложенных в них положений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логической стройности (обеспечивать последовательность и целостность изложения их положений, исключать внутренние противоречия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полноты (достаточно полно охватывать регламентируемый ими предмет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согласованности (обеспечивать взаимосвязь и непротиворечивость с ранее принятыми нормативными (методическими) документами, не допускать дублирования их положений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подконтрольности (содержать положения, обеспечивающие возможность соблюдения (выполнения) требований, правил и процедур, содержащихся в стандарте (методических рекомендациях)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единства терминологии (обеспечивать одинаковую трактовку терминов, применяемых в стандартах и методических рекомендациях, а также в иных муниципальных правовых актах муниципального контрольно-счетного органа)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2.3. Структура и содержание стандартов, устанавливающих общие требования, правила и процедуры проведения контрольных и экспертно-аналитических мероприятий, должна соответствовать Общим требованиям, утвержденным Счетной палатой Российской Федерации.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2.4. Стандарты и методические рекомендации должны иметь следующие реквизиты: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вид документа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номер (состоящий из кода группы документа и порядкового номера в группе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название (краткое и четкое определение того, что регламентирует документ)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реквизиты утверждающего документа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дата начала действия документа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реквизиты последнего документа, внесшего изменения в данный документ.</w:t>
      </w:r>
    </w:p>
    <w:p>
      <w:pPr>
        <w:pStyle w:val="Normal"/>
        <w:ind w:firstLine="708"/>
        <w:jc w:val="both"/>
        <w:rPr>
          <w:bCs/>
          <w:spacing w:val="-1"/>
          <w:szCs w:val="28"/>
        </w:rPr>
      </w:pPr>
      <w:r>
        <w:rPr>
          <w:spacing w:val="-2"/>
          <w:szCs w:val="28"/>
        </w:rPr>
        <w:t>2.5. Стандарты и методические рекомендации разрабатываются и утверждаются во взаимосвязи с другими действующими в КСК стандартами и методическими рекомендациями, при необходимости содержат ссылки на положения соответствующих стандартов и методических рекомендаций.</w:t>
      </w:r>
    </w:p>
    <w:p>
      <w:pPr>
        <w:pStyle w:val="Normal"/>
        <w:ind w:firstLine="708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ind w:firstLine="708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3. Порядок разработки, рассмотрения и утверждения проектов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тандартов и методических рекомендаций по проведению</w:t>
      </w:r>
    </w:p>
    <w:p>
      <w:pPr>
        <w:pStyle w:val="Normal"/>
        <w:jc w:val="center"/>
        <w:rPr/>
      </w:pPr>
      <w:r>
        <w:rPr>
          <w:b/>
          <w:bCs/>
          <w:spacing w:val="-1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ind w:firstLine="70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 xml:space="preserve">3.1. Разработка проектов стандартов и методических рекомендаций осуществляется </w:t>
      </w:r>
      <w:r>
        <w:rPr>
          <w:szCs w:val="28"/>
        </w:rPr>
        <w:t xml:space="preserve">разработчиком (уполномоченное председателем </w:t>
      </w:r>
      <w:r>
        <w:rPr>
          <w:spacing w:val="-2"/>
          <w:szCs w:val="28"/>
        </w:rPr>
        <w:t>КСК должностное лицо КСК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 </w:t>
      </w:r>
      <w:r>
        <w:rPr>
          <w:spacing w:val="-2"/>
          <w:szCs w:val="28"/>
        </w:rPr>
        <w:t>Разработчик осуществляет сбор необходимой информации, ее изучение и обобщение, подготовку проекта стандарта или методических рекомендаций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3.3. При разработке стандартов и методических рекомендаций разработчик должен учитывать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3.4. При необходимости к разработке проектов стандартов и методических рекомендаций могут быть привлечены ученые, эксперты и специалис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2"/>
          <w:szCs w:val="28"/>
        </w:rPr>
        <w:t>3.5. Стандарт или методические рекомендации утверждаются приказом председателя Контрольно-счетной комиссии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szCs w:val="28"/>
        </w:rPr>
        <w:t>4. Порядок введения в действие стандартов и методических рекомендаций</w:t>
      </w:r>
    </w:p>
    <w:p>
      <w:pPr>
        <w:pStyle w:val="Normal"/>
        <w:ind w:firstLine="708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ind w:firstLine="708"/>
        <w:jc w:val="both"/>
        <w:rPr>
          <w:bCs/>
          <w:spacing w:val="-1"/>
          <w:szCs w:val="28"/>
        </w:rPr>
      </w:pPr>
      <w:r>
        <w:rPr>
          <w:spacing w:val="-2"/>
          <w:szCs w:val="28"/>
        </w:rPr>
        <w:t>4.1. Дата начала действия стандарта или методических рекомендаций указывается на титульном листе стандарта или методических рекомендаций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действия стандарта или методических рекомендаций не ограничивается, за исключением случаев, когда это обусловлено временным характером действия стандарта или методических рекомендаций, указанным в его наименовании или в тексте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4.2. Электронные версии стандартов и методических рекомендаций размещаются КСК на официальном сайте администрации Ипатовского муниципального округа Ставропольского края </w:t>
      </w:r>
      <w:r>
        <w:rPr>
          <w:sz w:val="28"/>
          <w:szCs w:val="28"/>
        </w:rPr>
        <w:t>в информационно-телекоммуникационной сети Интернет по решению председателя КСК</w:t>
      </w:r>
      <w:r>
        <w:rPr>
          <w:spacing w:val="-2"/>
          <w:sz w:val="28"/>
          <w:szCs w:val="28"/>
        </w:rPr>
        <w:t>, а оригиналы передаются на хранение в архив КСК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5. Порядок актуализации стандартов и методических рекомендаций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1. Актуализация стандартов и методических рекомендаций осуществляется в целях поддержания соответствия методологического обеспечения деятельности КСК потребностям внешнего муниципального финансового контроля, приведения их в соответствие с действующим законодательством Российской Федерации, а также повышения качества выполнения КСК своих задач и полномочий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5.2. Мониторинг актуальности действующих стандартов и методических рекомендаций КСК, подготовка предложений по внесению в них необходимых изменений или признанию их утратившими силу осуществляется разработчиком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3. При необходимости одновременно с актуализацией стандарта или методических рекомендаций вносятся изменения во взаимосвязанные с ними приказы КСК или принимается решение о признании их утратившими силу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4. Стандарт или методические рекомендации подлежат признанию утратившими силу в случае, если объем вносимых в стандарт или методические рекомендации изменений превышает 50 процентов текста, а также в случае необходимости существенного изменения структуры стандарта или методических рекомендаций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этом случае разрабатывается новый стандарт или методические рекомендации и указываются реквизиты стандарта или методических рекомендаций, взамен которого стандарт или методические рекомендации разработан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а нового стандарта или методических рекомендаций осуществляется в порядке, установленном в разделе 3 </w:t>
      </w:r>
      <w:r>
        <w:rPr>
          <w:sz w:val="28"/>
          <w:szCs w:val="28"/>
        </w:rPr>
        <w:t>Полож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5.5. В иных случаях актуализация стандарта или методических рекомендаций осуществляется по процедуре, установленной председателем КСК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5.6. Актуализация стандарта или методических рекомендаций, а также признание их утратившими силу оформляется приказом.</w:t>
      </w:r>
    </w:p>
    <w:p>
      <w:pPr>
        <w:pStyle w:val="ListParagraph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ступление в силу изменений, внесенных в стандарт или методические рекомендации, как и признание стандарта или методических рекомендаций утратившими силу осуществляется с учетом положений пункта 5.1 </w:t>
      </w:r>
      <w:r>
        <w:rPr>
          <w:sz w:val="28"/>
          <w:szCs w:val="28"/>
        </w:rPr>
        <w:t>Полож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115AC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5:00Z</dcterms:created>
  <dc:creator>Poldnikov</dc:creator>
  <dc:description/>
  <cp:keywords/>
  <dc:language>en-US</dc:language>
  <cp:lastModifiedBy>KCK-45</cp:lastModifiedBy>
  <cp:lastPrinted>2020-04-24T16:43:00Z</cp:lastPrinted>
  <dcterms:modified xsi:type="dcterms:W3CDTF">2025-01-13T06:04:00Z</dcterms:modified>
  <cp:revision>13</cp:revision>
  <dc:subject/>
  <dc:title>Проект</dc:title>
</cp:coreProperties>
</file>