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0480</wp:posOffset>
                      </wp:positionH>
                      <wp:positionV relativeFrom="paragraph">
                        <wp:posOffset>-176530</wp:posOffset>
                      </wp:positionV>
                      <wp:extent cx="1463040" cy="1135380"/>
                      <wp:effectExtent l="0" t="0" r="0" b="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1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f" o:allowincell="f" style="position:absolute;margin-left:202.4pt;margin-top:-13.9pt;width:115.15pt;height:89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иказом председателя Контрольно-счет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комиссии Ипат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униципального округа Ставропольского края от 20 декабря 2024 г. № 54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Cs w:val="32"/>
        </w:rPr>
        <w:t>Стандарт организации деятельности Контрольно-счетной комиссии Ипатовского муниципального округа Ставропольского края</w:t>
      </w:r>
      <w:r>
        <w:rPr>
          <w:b/>
          <w:szCs w:val="28"/>
        </w:rPr>
        <w:t xml:space="preserve"> «Планирование контрольных и экспертно-аналитических мероприят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4 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одержание</w:t>
      </w:r>
    </w:p>
    <w:p>
      <w:pPr>
        <w:pStyle w:val="Normal"/>
        <w:shd w:fill="FFFFFF" w:val="clear"/>
        <w:ind w:firstLine="427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53"/>
        <w:gridCol w:w="1809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Cs/>
                <w:szCs w:val="28"/>
              </w:rPr>
              <w:t>Общие положен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Формирование и утверждение Пла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Внесение изменений в Пла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троль исполнения Пла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</w:tr>
    </w:tbl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Contents1"/>
        <w:tabs>
          <w:tab w:val="clear" w:pos="708"/>
          <w:tab w:val="left" w:pos="440" w:leader="none"/>
          <w:tab w:val="left" w:pos="1418" w:leader="none"/>
          <w:tab w:val="left" w:pos="1560" w:leader="none"/>
          <w:tab w:val="right" w:pos="9344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 w:eastAsia="en-US"/>
        </w:rPr>
      </w:r>
      <w:r>
        <w:br w:type="page"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1489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Стандарт организации деятельности «</w:t>
      </w:r>
      <w:r>
        <w:rPr>
          <w:kern w:val="2"/>
          <w:szCs w:val="28"/>
        </w:rPr>
        <w:t>Планирование контрольных и экспертно-аналитических мероприятий</w:t>
      </w:r>
      <w:r>
        <w:rPr>
          <w:szCs w:val="28"/>
        </w:rPr>
        <w:t>» (далее - Стандарт) разработан на основа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ого закона от 07 февраля 2011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Федеральный закон № 6-ФЗ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Положения о Контрольно-счетной комиссии Ипатовского муниципального округа Ставропольского края, утвержденного решением Думы Ипатовского муниципального округа Ставропольского края от 10 октября 2023 г. № 113</w:t>
      </w:r>
      <w:r>
        <w:rPr>
          <w:szCs w:val="28"/>
        </w:rPr>
        <w:t xml:space="preserve"> (далее – Положение)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ение о бюджетном процессе в Ипатовском муниципальном округе Ставропольского края, утвержденного решением Думы Ипатовского муниципального округа Ставропольского края от 28 ноября 2023 г. № 132 (далее – Решение о бюджетном процесс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 г. № 47К (993)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Целью Стандарта является установление общих принципов, правил и процедур планирования работы </w:t>
      </w:r>
      <w:r>
        <w:rPr/>
        <w:t>Контрольно-счетной комиссии Ипатовского муниципального округа Ставропольского края</w:t>
      </w:r>
      <w:r>
        <w:rPr>
          <w:szCs w:val="28"/>
        </w:rPr>
        <w:t xml:space="preserve"> (далее – Контрольно-счетная комисс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Задачами Стандарт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становление порядка формирования плановых документов Контрольно–счетной комиссии</w:t>
      </w:r>
      <w:r>
        <w:rPr/>
        <w:t xml:space="preserve"> </w:t>
      </w:r>
      <w:r>
        <w:rPr>
          <w:szCs w:val="28"/>
        </w:rPr>
        <w:t>в части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становление порядка внесения изменений в годовой план работы Контрольно–счетной комиссии и контроля за его исполнением</w:t>
      </w:r>
      <w:r>
        <w:rPr/>
        <w:t xml:space="preserve"> </w:t>
      </w:r>
      <w:r>
        <w:rPr>
          <w:szCs w:val="28"/>
        </w:rPr>
        <w:t>в части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ланирование контрольных и экспертно-аналитических мероприятий осуществляется Контрольно–счетной комиссии самостоятельно с учетом результатов проведенных контрольных и экспертно-аналитических мероприятий, а также на основании поручений Думы Ипатовского муниципального округа Ставропольского края Ставропольского края, предложений и запросов главы Ипатовского муниципального округа Ставропольского края Ставропольского края, обращений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ри выполнении требований настоящего Стандарта сотрудники Контрольно–счетной комиссии обязаны руководствоваться Конституцией Российской Федерации, Федеральным законом от 7 февраля 2011 г. № 6-ФЗ «Об общих принципах организации и деятельности контрольно-счетных органов субъектов Россий</w:t>
        <w:softHyphen/>
        <w:t>ской Федерации, федеральных территорий и муниципальных образований», Положением о Контрольно-счетной комиссии Ипатовского муниципального округа Ставропольского края, Положением о бюджетном процессе в Ипатовском муниципальном округе Ставропольского края, бюджетным законодательством, дру</w:t>
        <w:softHyphen/>
        <w:t>гими нормативными правовыми актами Российской Федерации и Ставропольского края, регламентом Контрольно–счетной комиссии, иными стандартами Контрольно–счетной комиссии (при необходимости), а также иными локальными правовыми актами Контрольно–счет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b/>
          <w:szCs w:val="28"/>
        </w:rPr>
        <w:t>Формирование и утверждение Плана</w:t>
      </w:r>
    </w:p>
    <w:p>
      <w:pPr>
        <w:pStyle w:val="Style19"/>
        <w:spacing w:lineRule="auto" w:line="240"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Формирование Плана Контрольно–счетной комиссии осуществляется с учетом нормативных правовых актов муниципального образования, положений Регламента Контрольно–счетной комиссии, настоящего Станда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лан подлежат утверждению до начала планируемого пери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Формирование Плана включает осуществление следующих действ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ку предложений в проект Пл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авление проекта Пл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отрение проекта Плана и его утвержд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Подготовка предложений в проект Плана осуществляется председателем и инспекторами Контрольно–счетной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одготовке предложений по указанным выше мероприятиям, председатель рассматривает предложения, направленные в адрес Контрольно–счетной комиссии, прокуратурой и правоохранительными органами, на предмет целесообразности и возможности их включения в Пл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</w:t>
        <w:tab/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</w:t>
      </w:r>
      <w:r>
        <w:rPr>
          <w:szCs w:val="28"/>
        </w:rPr>
        <w:t xml:space="preserve"> поручения Думы округа, предложения и запросы (далее – Предложения) главы Ипатовского муниципального округа, направленные в адрес Контрольно–счетной комиссии не позднее </w:t>
      </w:r>
      <w:r>
        <w:rPr>
          <w:b/>
          <w:i/>
          <w:szCs w:val="28"/>
        </w:rPr>
        <w:t xml:space="preserve">20 декабря </w:t>
      </w:r>
      <w:r>
        <w:rPr>
          <w:szCs w:val="28"/>
        </w:rPr>
        <w:t>текущего года, предшествующего году, на который утверждается Пл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не включения в проект Плана Предложений в адрес органа (должностного лица), предоставившего предложение, направляется мотивированный отв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–счет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ланирования проведения совместного (параллельного) контрольного (экспертно-аналитического) мероприятия в его наименовании в скобках указываются органы (организации), совместно (параллельно) с которыми планируется проведение мероприят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предложений о включении в проект </w:t>
      </w:r>
      <w:r>
        <w:rPr>
          <w:szCs w:val="28"/>
        </w:rPr>
        <w:t>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 При определении перечня мероприятий и сроков их реализации по возможности осуществляется координация планов работы Контрольно–счетной комиссии с планами работы других органов финансового контро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.8. Предложения по контрольным и экспертно-аналитическим мероприятиям, предлагаемые в проект Плана должны учиты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речень объектов контрольного мероприятия (наименование проверяемых органов, организац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ланируемые сроки проведения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ряем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ъем муниципальных средств, подлежащих контролю (анализу) в данной сфере и (или) используемых объектами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–счетной комиссии, установл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9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/>
        <w:t>(подготовительного, основного и заключительного</w:t>
      </w:r>
      <w:bookmarkEnd w:id="0"/>
      <w:bookmarkEnd w:id="1"/>
      <w:r>
        <w:rPr/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0. План работы Контрольно–счетной комиссии на год с учетом поступивших предложений рассматривается Председателем.  Председатель вносит в него (при необходимости) уточнения и изменения и не позднее </w:t>
      </w:r>
      <w:r>
        <w:rPr>
          <w:b/>
          <w:szCs w:val="28"/>
        </w:rPr>
        <w:t xml:space="preserve">30 декабря </w:t>
      </w:r>
      <w:r>
        <w:rPr>
          <w:szCs w:val="28"/>
        </w:rPr>
        <w:t>принимает решение об его утвержд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</w:t>
        <w:tab/>
        <w:t xml:space="preserve"> Утвержденный План в течение 5 рабочих дней направляется инспекторам для исполнения, его электронная версия размещается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несение изменений в План </w:t>
      </w:r>
    </w:p>
    <w:p>
      <w:pPr>
        <w:pStyle w:val="Style19"/>
        <w:spacing w:lineRule="auto" w:line="240"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Изменение планов работы осуществляется в порядке, предусмотренном для их утвер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 Предложения по изменению планов работы Контрольно–счетной комиссии могут вноситься  в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влечения инспектор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х обоснованных случа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Изменение планов работы Контрольно–счетной комиссии может осуществляться в ви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 наименования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 перечня объектов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 сроков проведения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ключения мероприятий из пл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При поступлении в Контрольно–счетную комиссию в ходе исполнения плана работы на текущий год поручения Думы</w:t>
      </w:r>
      <w:r>
        <w:rPr/>
        <w:t xml:space="preserve"> </w:t>
      </w:r>
      <w:r>
        <w:rPr>
          <w:szCs w:val="28"/>
        </w:rPr>
        <w:t>Ипатовского муниципального округа Ставропольского края, предложения или запроса главы Ипатовского муниципального округа Ставропольского края, а также обращений правоохранительных органов, исполнение которых обязательно в силу закона, председателем Контрольно–счетной комиссии издается приказ о корректировке плана работы Контрольно–счетной комиссии на текущи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ступлении в Контрольно–счетную комиссию в ходе исполнения плана работы на текущий год обращений о проведении контрольного или экспертно-аналитического мероприятия, не являющихся в силу закона обязательным к включению в план работы Контрольно–счетной комиссии, рассматривается вопрос о необходимости внесения изменений в план работы Контрольно–счетной комиссии на текущи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 Контроль выполнения плана работы в части контрольных и экспертно-аналитических мероприят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 Основной задачей контроля выполнения плана работы Контрольно–счетной комиссии на очередной год является обеспечение своевременного, полного и качественного выполнения контрольных и экспертно-аналитических мероприятий, предусмотренных планом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 Непосредственный контроль выполнения плана работы Контрольно–счетной комиссии в части контрольных и экспертно-аналитических мероприятий осуществляется председателем Контрольно–счетной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 Информация о выполнении плана работы Контрольно–счетной комиссии в части контрольных и экспертно-аналитических мероприятий отражается в годовом отчете о деятельности Контрольно–счетной комисс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115AC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6:00Z</dcterms:created>
  <dc:creator>Poldnikov</dc:creator>
  <dc:description/>
  <cp:keywords/>
  <dc:language>en-US</dc:language>
  <cp:lastModifiedBy>KCK-45</cp:lastModifiedBy>
  <cp:lastPrinted>2020-04-24T16:43:00Z</cp:lastPrinted>
  <dcterms:modified xsi:type="dcterms:W3CDTF">2025-01-13T06:04:00Z</dcterms:modified>
  <cp:revision>9</cp:revision>
  <dc:subject/>
  <dc:title>Проект</dc:title>
</cp:coreProperties>
</file>