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255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председателя Контрольно-счетной комиссии Ипат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30 сентября2024 № 44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внешнего муниципального финансового контроля СФК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щие требования, правила и процедуры проведения экспертно-аналитическ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2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kern w:val="2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85925747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2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48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Основные термины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2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49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Содержание экспертно-аналитического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2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50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Организация экспертно-аналитического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2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51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Подготовительный этап экспертно-аналитического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52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1"/>
                <w:kern w:val="2"/>
                <w:sz w:val="28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Формирование рабочей группы для проведения экспертно-аналитического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53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1"/>
                <w:kern w:val="2"/>
                <w:sz w:val="28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Предварительное изучение предмета экспертно-аналитического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54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1"/>
                <w:kern w:val="2"/>
                <w:sz w:val="28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Определение цели (целей), вопросов экспертно-аналитического мероприятия и методов сбора и анализа фактических данных и информаци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55">
            <w:r>
              <w:rPr>
                <w:rStyle w:val="IndexLink"/>
                <w:rFonts w:eastAsia="Times New Roman" w:cs="Times New Roman" w:ascii="Times New Roman" w:hAnsi="Times New Roman"/>
                <w:bCs/>
                <w:spacing w:val="-1"/>
                <w:kern w:val="2"/>
                <w:sz w:val="28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Подготовка приказа и программы проведения экспертно-аналитического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2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56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Основной этап экспертно-аналитического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57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Сбор и анализ фактических данных и информации, получение доказательст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58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Оформление документов в случае создания препятствий при проведении экспертно-аналитического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59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Формирование рабочей документаци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22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60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Заключительный этап экспертно-аналитического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85925761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7.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Подготовка отчетов и заключений о результатах экспертно-аналитического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185925762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7.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lang w:val="en-US" w:eastAsia="en-US"/>
              </w:rPr>
              <w:t>Подготовка иных документов по результатам экспертно-аналитического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365F91"/>
          <w:sz w:val="26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0" w:name="__RefHeading___Toc185925747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76" w:leader="none"/>
        </w:tabs>
        <w:autoSpaceDE w:val="false"/>
        <w:spacing w:lineRule="auto" w:line="240" w:before="106" w:after="0"/>
        <w:ind w:left="202" w:right="1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андарт внешнего муниципального финансового контроля СФК 2 «Общие правила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ертно-аналитического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»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ндарт) устанавливает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ие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ния,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ла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дуры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-счетной комиссией 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</w:rPr>
        <w:t xml:space="preserve"> (далее – КСК) экспертно- аналитического мероприяти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77" w:leader="none"/>
        </w:tabs>
        <w:autoSpaceDE w:val="false"/>
        <w:spacing w:lineRule="auto" w:line="240" w:before="106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дарт разработан в соответствии с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82" w:leader="none"/>
        </w:tabs>
        <w:autoSpaceDE w:val="false"/>
        <w:spacing w:lineRule="auto" w:line="240" w:before="2" w:after="0"/>
        <w:ind w:left="202" w:right="18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ым законом от 07.02.2011 № 6-ФЗ «Об общих принципах организаци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ьно-счетных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бъектов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 Федерации, федеральных территорий и муниципальных образований» (далее – Федеральный закон № 6-ФЗ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202" w:right="1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 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м о Контрольно-счетной комиссии Ипатовского муниципального округа Ставропольского края, утвержденное решением Думы Ипатовского муниципального округа Ставропольского края от 10.10.2023 г. № 113 (далее – Положение КСК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гламентом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ьно-счетной комиссии Ипатовского муниципального округа Ставропольского края, утвержденным приказом председателя Контрольно-счетной комиссии Ипатовского муниципального округа Ставропольского края от 19.12.2023 г. № 34 (далее – Регламент»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77" w:leader="none"/>
        </w:tabs>
        <w:autoSpaceDE w:val="false"/>
        <w:spacing w:lineRule="auto" w:line="240" w:before="1" w:after="0"/>
        <w:ind w:left="1477" w:hanging="4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ндарт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80" w:firstLine="709"/>
        <w:contextualSpacing/>
        <w:jc w:val="both"/>
        <w:rPr/>
      </w:pPr>
      <w:r>
        <w:rPr>
          <w:rFonts w:eastAsia="Times New Roman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содержания, порядка организации, проведения и оформления результатов экспертно-аналитического мероприяти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85" w:leader="none"/>
        </w:tabs>
        <w:autoSpaceDE w:val="false"/>
        <w:spacing w:lineRule="auto" w:line="240" w:before="0" w:after="0"/>
        <w:ind w:left="202" w:right="18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дельными стандартами внешнего муниципального финансового контроля, методическими рекомендациями и другими правовыми актами КСК устанавливаютс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енност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ертно- аналитическ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910" w:hanging="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  <w:t>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05" w:leader="none"/>
        </w:tabs>
        <w:autoSpaceDE w:val="false"/>
        <w:spacing w:lineRule="auto" w:line="240" w:before="0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шней проверке годового отчета об исполнении бюджета Ипатовского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05" w:leader="none"/>
        </w:tabs>
        <w:autoSpaceDE w:val="false"/>
        <w:spacing w:lineRule="auto" w:line="240" w:before="0" w:after="0"/>
        <w:ind w:left="202" w:right="180" w:hanging="233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ому анализу исполнения бюджета Ипатовского муниципального округа Ставропольского края и контролю за организацией исполнения бюджета Ипатовского муниципального округа Ставропольского края в текущем финансовом год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05" w:leader="none"/>
        </w:tabs>
        <w:autoSpaceDE w:val="false"/>
        <w:spacing w:lineRule="auto" w:line="240" w:before="0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тизе проекта бюджета Ипатовского муниципального округа Ставропольского края на очередной год и плановый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ериод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05" w:leader="none"/>
        </w:tabs>
        <w:autoSpaceDE w:val="false"/>
        <w:spacing w:lineRule="auto" w:line="240" w:before="0" w:after="0"/>
        <w:ind w:left="202" w:right="1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экспертизе проектов муниципальных правовых актов, проектов </w:t>
      </w:r>
      <w:r>
        <w:rPr>
          <w:rFonts w:eastAsia="Times New Roman" w:cs="Times New Roman" w:ascii="Times New Roman" w:hAnsi="Times New Roman"/>
          <w:sz w:val="28"/>
        </w:rPr>
        <w:t>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left="20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  <w:t>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осуществлении контроля за реализацией результатов проведен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ероприятий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557" w:leader="none"/>
          <w:tab w:val="left" w:pos="1970" w:leader="none"/>
          <w:tab w:val="left" w:pos="2987" w:leader="none"/>
          <w:tab w:val="left" w:pos="3750" w:leader="none"/>
          <w:tab w:val="left" w:pos="4107" w:leader="none"/>
          <w:tab w:val="left" w:pos="4884" w:leader="none"/>
          <w:tab w:val="left" w:pos="8289" w:leader="none"/>
        </w:tabs>
        <w:autoSpaceDE w:val="false"/>
        <w:spacing w:lineRule="auto" w:line="240" w:before="105" w:after="0"/>
        <w:ind w:left="202" w:right="1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случае </w:t>
      </w:r>
      <w:r>
        <w:rPr>
          <w:rFonts w:eastAsia="Times New Roman" w:cs="Times New Roman" w:ascii="Times New Roman" w:hAnsi="Times New Roman"/>
          <w:spacing w:val="-4"/>
          <w:sz w:val="28"/>
        </w:rPr>
        <w:t>есл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ходе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экспертно-аналитического мероприятия </w:t>
      </w:r>
      <w:r>
        <w:rPr>
          <w:rFonts w:eastAsia="Times New Roman" w:cs="Times New Roman" w:ascii="Times New Roman" w:hAnsi="Times New Roman"/>
          <w:sz w:val="28"/>
        </w:rPr>
        <w:t>применяется</w:t>
      </w:r>
      <w:r>
        <w:rPr>
          <w:rFonts w:eastAsia="Times New Roman" w:cs="Times New Roman" w:ascii="Times New Roman" w:hAnsi="Times New Roman"/>
          <w:spacing w:val="3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дин</w:t>
      </w:r>
      <w:r>
        <w:rPr>
          <w:rFonts w:eastAsia="Times New Roman" w:cs="Times New Roman" w:ascii="Times New Roman" w:hAnsi="Times New Roman"/>
          <w:spacing w:val="3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сколько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ов</w:t>
      </w:r>
      <w:r>
        <w:rPr>
          <w:rFonts w:eastAsia="Times New Roman" w:cs="Times New Roman" w:ascii="Times New Roman" w:hAnsi="Times New Roman"/>
          <w:spacing w:val="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удита,</w:t>
      </w:r>
      <w:r>
        <w:rPr>
          <w:rFonts w:eastAsia="Times New Roman" w:cs="Times New Roman" w:ascii="Times New Roman" w:hAnsi="Times New Roman"/>
          <w:spacing w:val="3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но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тся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учетом </w:t>
      </w:r>
      <w:r>
        <w:rPr>
          <w:rFonts w:eastAsia="Times New Roman" w:cs="Times New Roman" w:ascii="Times New Roman" w:hAnsi="Times New Roman"/>
          <w:sz w:val="28"/>
        </w:rPr>
        <w:t>соответствующих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ндартов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шнего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го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нансового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я КСК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КСК в совместных и параллельных экспертно- аналитических мероприятиях, проводимых контрольно-счетной палатой Ставропольского края, осуществляется в порядке, установленном правовыми актами контрольно-счетной палаты Ставропольского кра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76" w:leader="none"/>
        </w:tabs>
        <w:autoSpaceDE w:val="false"/>
        <w:spacing w:lineRule="auto" w:line="240" w:before="0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дарт предназначен для использования должностными лицами КСК и привлеченными экспертами при проведении экспертно- 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476" w:leader="none"/>
        </w:tabs>
        <w:autoSpaceDE w:val="false"/>
        <w:spacing w:lineRule="auto" w:line="240" w:before="0" w:after="0"/>
        <w:ind w:left="911" w:right="177" w:hanging="0"/>
        <w:contextualSpacing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1" w:name="__RefHeading___Toc185925748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сновные термины</w:t>
      </w:r>
    </w:p>
    <w:p>
      <w:pPr>
        <w:pStyle w:val="Normal"/>
        <w:widowControl w:val="false"/>
        <w:autoSpaceDE w:val="false"/>
        <w:spacing w:lineRule="auto" w:line="240" w:before="163" w:after="0"/>
        <w:ind w:left="9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ермин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08" w:leader="none"/>
        </w:tabs>
        <w:autoSpaceDE w:val="false"/>
        <w:spacing w:lineRule="auto" w:line="240" w:before="0" w:after="0"/>
        <w:ind w:left="202" w:right="18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 контроля – орган или организация, в отношении которых осуществляется внешний муниципальный финансовый контроль посредством проведения экспертно-аналитического мероприят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93" w:leader="none"/>
        </w:tabs>
        <w:autoSpaceDE w:val="false"/>
        <w:spacing w:lineRule="auto" w:line="240" w:before="1" w:after="0"/>
        <w:ind w:left="202" w:right="186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пектор КСК – должностное лицо КСК, осуществляющее внешний муниципальный финансовый контрол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202" w:right="182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ники экспертно-аналитического мероприятия (рабочая группа) - инспекторы КСК, а также иные лица, принимающие участие в проведении экспертно-аналитического мероприят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2" w:leader="none"/>
        </w:tabs>
        <w:autoSpaceDE w:val="false"/>
        <w:spacing w:lineRule="auto" w:line="240" w:before="1" w:after="0"/>
        <w:ind w:left="202" w:right="18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сперты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удиторские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ны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ертны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дельные специалисты, привлекаемые в установленном порядке к участию в проведении экспертно-аналитического мероприят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47" w:leader="none"/>
        </w:tabs>
        <w:autoSpaceDE w:val="false"/>
        <w:spacing w:lineRule="auto" w:line="240" w:before="0" w:after="0"/>
        <w:ind w:left="202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ушение - действие (бездействие) должностных лиц объектов контроля или иных лиц, противоречащее законодательным, нормативным и ины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вы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ам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говорам (контрактам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глашениям) (далее - правовые </w:t>
      </w:r>
      <w:r>
        <w:rPr>
          <w:rFonts w:eastAsia="Times New Roman" w:cs="Times New Roman" w:ascii="Times New Roman" w:hAnsi="Times New Roman"/>
          <w:spacing w:val="-2"/>
          <w:sz w:val="28"/>
        </w:rPr>
        <w:t>акты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ind w:left="202" w:right="183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статок - действие (бездействие) должностных лиц объектов контроля, приведшее или могущее привести к негативным последствиям публично-правовому образованию, но при этом не нарушающее требований правовых актов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auto" w:line="240" w:before="0" w:after="0"/>
        <w:ind w:left="911" w:right="183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2" w:name="__RefHeading___Toc185925749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одержание экспертно-аналитического мероприятия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724" w:leader="none"/>
        </w:tabs>
        <w:autoSpaceDE w:val="false"/>
        <w:spacing w:lineRule="auto" w:line="240" w:before="103" w:after="0"/>
        <w:ind w:left="202" w:right="1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спертно-аналитическое мероприятие представляет собой организационную форму осуществления внешнего муниципального финансового контроля для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ации полномочий КСК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512" w:leader="none"/>
        </w:tabs>
        <w:autoSpaceDE w:val="false"/>
        <w:spacing w:lineRule="auto" w:line="240" w:before="1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тно-аналитическое мероприятие проводится в соответствии с планом работы КСК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но-аналитического мероприятия составляется заключение.</w:t>
      </w:r>
    </w:p>
    <w:p>
      <w:pPr>
        <w:pStyle w:val="Normal"/>
        <w:widowControl w:val="false"/>
        <w:autoSpaceDE w:val="false"/>
        <w:spacing w:lineRule="auto" w:line="240" w:before="2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е по результатам экспертно-аналитических мероприятий в установленном порядке представляется на рассмотрение и утверждение председателю КСК. </w:t>
      </w:r>
    </w:p>
    <w:p>
      <w:pPr>
        <w:pStyle w:val="Normal"/>
        <w:widowControl w:val="false"/>
        <w:autoSpaceDE w:val="false"/>
        <w:spacing w:lineRule="auto" w:line="240" w:before="2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экспертно-аналитического мероприятия является деятельность объектов контроля по организации бюджетного процесса, формированию, управлению и распоряжению муниципальной собственностью (включая средства бюджета Ипатовского муниципального округа Ставропольского края) и иными ресурсами (далее - муниципальные и иные ресурсы) в пределах компетенции КСК, а также нормативно-правовое регулирование в указанных сферах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512" w:leader="none"/>
        </w:tabs>
        <w:autoSpaceDE w:val="false"/>
        <w:spacing w:lineRule="auto" w:line="240" w:before="1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ами контроля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ы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тн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патовского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уктурные подразделения администрации Ипатовского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ые учреждения Ипатовского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ридические и физические лица, использующие имущество, находящееся в муниципальной собственности Ипатовского муниципального округа Ставропольского края, а также земельные ресурсы Ипатовского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ые организации, получающие субсидии, кредиты, гарантии за счет средств бюджета Ипатовского муниципального округа Ставропольского края, в случаях, если возможность проверок указанных организаций установлена в договорах (соглашениях) о предоставлении субсидий, кредитов, гарантий за счет средств бюджета Ипатовского муниципального округа Ставропольского кра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202" w:right="186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тно-аналитическое мероприятие проводится с использованием методов анализа, обследования, мониторинга, либо их сочетания в зависимости от предмета и целей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911" w:right="186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3" w:name="__RefHeading___Toc185925750"/>
      <w:bookmarkEnd w:id="3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71" w:leader="none"/>
        </w:tabs>
        <w:autoSpaceDE w:val="false"/>
        <w:spacing w:lineRule="auto" w:line="240" w:before="105" w:after="0"/>
        <w:ind w:left="202" w:right="18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рганизацию экспертно-аналитического мероприятия осуществляет председатель КСК (далее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 xml:space="preserve">руководитель аудиторского направления), ответственный за проведение </w:t>
      </w:r>
      <w:r>
        <w:rPr>
          <w:rFonts w:eastAsia="Times New Roman" w:cs="Times New Roman" w:ascii="Times New Roman" w:hAnsi="Times New Roman"/>
          <w:spacing w:val="-2"/>
          <w:sz w:val="28"/>
        </w:rPr>
        <w:t>мероприяти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72" w:leader="none"/>
        </w:tabs>
        <w:autoSpaceDE w:val="false"/>
        <w:spacing w:lineRule="auto" w:line="240" w:before="0" w:after="0"/>
        <w:ind w:left="1472" w:hanging="621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тно-аналитическо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е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ключает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е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этап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195" w:hanging="202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ительный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этап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195" w:hanging="202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этап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195" w:hanging="34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ительны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этап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501" w:leader="none"/>
        </w:tabs>
        <w:autoSpaceDE w:val="false"/>
        <w:spacing w:lineRule="auto" w:line="240" w:before="1" w:after="0"/>
        <w:ind w:left="202" w:right="181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ительность каждого из этапов экспертно-аналитического мероприятия зависит от целей экспертно-аналитического мероприятия, особенностей предмета мероприятия и объектов контрол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452" w:leader="none"/>
        </w:tabs>
        <w:autoSpaceDE w:val="false"/>
        <w:spacing w:lineRule="auto" w:line="240" w:before="0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>Порядок подготовки и согласования документов в ходе экспертно- аналитическог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авливаетс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струкцией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опроизводстве и</w:t>
      </w:r>
      <w:r>
        <w:rPr>
          <w:rFonts w:eastAsia="Times New Roman" w:cs="Times New Roman" w:ascii="Times New Roman" w:hAnsi="Times New Roman"/>
          <w:spacing w:val="2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обороте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СК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ндартом</w:t>
      </w:r>
      <w:r>
        <w:rPr>
          <w:rFonts w:eastAsia="Times New Roman" w:cs="Times New Roman" w:ascii="Times New Roman" w:hAnsi="Times New Roman"/>
          <w:spacing w:val="2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СК</w:t>
      </w:r>
      <w:r>
        <w:rPr>
          <w:rFonts w:eastAsia="Times New Roman" w:cs="Times New Roman" w:ascii="Times New Roman" w:hAnsi="Times New Roman"/>
          <w:spacing w:val="2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</w:rPr>
        <w:t>управлению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ом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ьных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ертно-аналитических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ероприятий.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autoSpaceDE w:val="false"/>
        <w:spacing w:lineRule="auto" w:line="240" w:before="0" w:after="0"/>
        <w:ind w:left="911" w:right="180" w:hanging="0"/>
        <w:contextualSpacing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4" w:name="__RefHeading___Toc185925751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дготовительный этап экспертно-аналитического мероприятия</w:t>
      </w:r>
    </w:p>
    <w:p>
      <w:pPr>
        <w:pStyle w:val="Normal"/>
        <w:widowControl w:val="false"/>
        <w:autoSpaceDE w:val="false"/>
        <w:spacing w:lineRule="auto" w:line="240" w:before="2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ельный этап экспертно-аналитического мероприятия включа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5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рабочей группы для проведения экспертно- аналитического мероприят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варительное изучение предмета экспертно-аналитического </w:t>
      </w:r>
      <w:r>
        <w:rPr>
          <w:rFonts w:eastAsia="Times New Roman" w:cs="Times New Roman" w:ascii="Times New Roman" w:hAnsi="Times New Roman"/>
          <w:spacing w:val="-2"/>
          <w:sz w:val="28"/>
        </w:rPr>
        <w:t>мероприят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ределение цели (целей), вопросов экспертно-аналитического мероприят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о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бор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актически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нн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у приказа об организации экспертно-аналитического мероприятия и утверждение программы мероприят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уведомлений руководителям объектов экспертно-аналитического мероприятия о проведении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7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проведения подготовительного этапа является приказ об организации экспертно-аналитического мероприятия и утвержденная программа мероприят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78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5" w:name="__RefHeading___Toc185925752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Формирование рабочей группы для проведения экспертно-аналитического мероприятия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2067" w:leader="none"/>
        </w:tabs>
        <w:autoSpaceDE w:val="false"/>
        <w:spacing w:lineRule="auto" w:line="240" w:before="117" w:after="0"/>
        <w:ind w:left="202" w:right="17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посредственное проведение экспертно-аналитического мероприятия осуществляется рабочей группой, в состав которой входят инспекторы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СК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необходимости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енны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ерты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88" w:leader="none"/>
        </w:tabs>
        <w:autoSpaceDE w:val="false"/>
        <w:spacing w:lineRule="auto" w:line="240" w:before="0" w:after="0"/>
        <w:ind w:left="202" w:right="17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остав рабочей группы закрепляется в приказе об организации </w:t>
      </w:r>
      <w:r>
        <w:rPr>
          <w:rFonts w:eastAsia="Times New Roman" w:cs="Times New Roman" w:ascii="Times New Roman" w:hAnsi="Times New Roman"/>
          <w:spacing w:val="-2"/>
          <w:sz w:val="28"/>
        </w:rPr>
        <w:t>экспертно-аналитическ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ероприятия,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котором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пределяются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уководитель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и </w:t>
      </w:r>
      <w:r>
        <w:rPr>
          <w:rFonts w:eastAsia="Times New Roman" w:cs="Times New Roman" w:ascii="Times New Roman" w:hAnsi="Times New Roman"/>
          <w:sz w:val="28"/>
        </w:rPr>
        <w:t xml:space="preserve">участники экспертно-аналитического мероприятия.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92" w:leader="none"/>
        </w:tabs>
        <w:autoSpaceDE w:val="false"/>
        <w:spacing w:lineRule="auto" w:line="240" w:before="0" w:after="0"/>
        <w:ind w:left="1592" w:hanging="59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Требовани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формированию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абоче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групп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48" w:leader="none"/>
        </w:tabs>
        <w:autoSpaceDE w:val="false"/>
        <w:spacing w:lineRule="auto" w:line="240" w:before="0" w:after="0"/>
        <w:ind w:left="202" w:right="17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астники экспертно-аналитического мероприятия </w:t>
      </w:r>
      <w:r>
        <w:rPr>
          <w:rFonts w:eastAsia="Times New Roman" w:cs="Times New Roman" w:ascii="Times New Roman" w:hAnsi="Times New Roman"/>
          <w:spacing w:val="-2"/>
          <w:sz w:val="28"/>
        </w:rPr>
        <w:t>должны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ладать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фессиональным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наниями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навыкам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пытом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аботы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</w:rPr>
        <w:t>его качественного провед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01" w:leader="none"/>
        </w:tabs>
        <w:autoSpaceDE w:val="false"/>
        <w:spacing w:lineRule="auto" w:line="240" w:before="0" w:after="0"/>
        <w:ind w:left="202" w:right="179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ещается привлекать к участию в экспертно-аналитическом мероприяти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трудников,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оят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ственной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яз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руководством объекта контроля или являлись в проверяемом периоде сотрудниками объекта </w:t>
      </w:r>
      <w:r>
        <w:rPr>
          <w:rFonts w:eastAsia="Times New Roman" w:cs="Times New Roman" w:ascii="Times New Roman" w:hAnsi="Times New Roman"/>
          <w:spacing w:val="-2"/>
          <w:sz w:val="28"/>
        </w:rPr>
        <w:t>контрол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725" w:leader="none"/>
        </w:tabs>
        <w:autoSpaceDE w:val="false"/>
        <w:spacing w:lineRule="auto" w:line="240" w:before="0" w:after="0"/>
        <w:ind w:left="202" w:right="1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, если в ходе экспертно-аналитического мероприятия планируетс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едениями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яющим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ую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ую охраняемую законом тайну, участник рабочей группы должен иметь оформленный в установленном порядке соответствующий допуск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82" w:leader="none"/>
        </w:tabs>
        <w:autoSpaceDE w:val="false"/>
        <w:spacing w:lineRule="auto" w:line="240" w:before="237" w:after="0"/>
        <w:ind w:left="202" w:right="1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К участию в проведении экспертно-аналитического мероприятия могут привлекаться эксперты в соответствии с порядком, предусмотренным соответствующи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ндарто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 деятельности КСК.</w:t>
      </w:r>
    </w:p>
    <w:p>
      <w:pPr>
        <w:pStyle w:val="Normal"/>
        <w:widowControl w:val="false"/>
        <w:tabs>
          <w:tab w:val="clear" w:pos="708"/>
          <w:tab w:val="left" w:pos="1682" w:leader="none"/>
        </w:tabs>
        <w:autoSpaceDE w:val="false"/>
        <w:spacing w:lineRule="auto" w:line="240" w:before="237" w:after="0"/>
        <w:ind w:left="911" w:right="18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6" w:name="__RefHeading___Toc185925753"/>
      <w:bookmarkEnd w:id="6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редварительное изучение предмета экспертно-аналитического мероприятия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764" w:leader="none"/>
        </w:tabs>
        <w:autoSpaceDE w:val="false"/>
        <w:spacing w:lineRule="auto" w:line="240" w:before="114" w:after="0"/>
        <w:ind w:left="202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варительное изучение предмета экспертно-аналитического </w:t>
      </w:r>
      <w:r>
        <w:rPr>
          <w:rFonts w:eastAsia="Times New Roman" w:cs="Times New Roman" w:ascii="Times New Roman" w:hAnsi="Times New Roman"/>
          <w:spacing w:val="-2"/>
          <w:sz w:val="28"/>
        </w:rPr>
        <w:t>мероприят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существляетс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пределен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цели (целей)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опросо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экспертно- </w:t>
      </w:r>
      <w:r>
        <w:rPr>
          <w:rFonts w:eastAsia="Times New Roman" w:cs="Times New Roman" w:ascii="Times New Roman" w:hAnsi="Times New Roman"/>
          <w:sz w:val="28"/>
        </w:rPr>
        <w:t xml:space="preserve">аналитического мероприятия, методов сбора и анализа фактических данных и </w:t>
      </w:r>
      <w:r>
        <w:rPr>
          <w:rFonts w:eastAsia="Times New Roman" w:cs="Times New Roman" w:ascii="Times New Roman" w:hAnsi="Times New Roman"/>
          <w:spacing w:val="-2"/>
          <w:sz w:val="28"/>
        </w:rPr>
        <w:t>информац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7" w:leader="none"/>
        </w:tabs>
        <w:autoSpaceDE w:val="false"/>
        <w:spacing w:lineRule="auto" w:line="240" w:before="1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я для предварительного изучения предмета экспертно- аналитического мероприятия может быть получена: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477" w:leader="none"/>
        </w:tabs>
        <w:autoSpaceDE w:val="false"/>
        <w:spacing w:lineRule="auto" w:line="240" w:before="0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ании письменных запросов КСК в адрес объекта контроля, а также других органов и организаций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329" w:leader="none"/>
        </w:tabs>
        <w:autoSpaceDE w:val="false"/>
        <w:spacing w:lineRule="auto" w:line="240" w:before="0" w:after="0"/>
        <w:ind w:left="1329" w:hanging="478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из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государственных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униципальных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нформационных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истем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329" w:leader="none"/>
        </w:tabs>
        <w:autoSpaceDE w:val="false"/>
        <w:spacing w:lineRule="auto" w:line="240" w:before="0" w:after="0"/>
        <w:ind w:left="1329" w:hanging="478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из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ткрыты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сточнико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нформации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202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угим доступным способо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82" w:leader="none"/>
        </w:tabs>
        <w:autoSpaceDE w:val="false"/>
        <w:spacing w:lineRule="auto" w:line="240" w:before="0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Дл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лучени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нформации,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необходимой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л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экспертно- </w:t>
      </w:r>
      <w:r>
        <w:rPr>
          <w:rFonts w:eastAsia="Times New Roman" w:cs="Times New Roman" w:ascii="Times New Roman" w:hAnsi="Times New Roman"/>
          <w:sz w:val="28"/>
        </w:rPr>
        <w:t>аналитического мероприятия, могут направляться запросы в адрес объектов контроля на всех его этапах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8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просам могут прилагаться формы, специально разработанные КСК для проведения экспертно-аналитического мероприятия и необходимые для систематизации представляемой информац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90" w:leader="none"/>
        </w:tabs>
        <w:autoSpaceDE w:val="false"/>
        <w:spacing w:lineRule="auto" w:line="240" w:before="1" w:after="0"/>
        <w:ind w:left="202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представление или несвоевременное представление объектами контроля по запросу КСК информации, документов и материалов, необходимых для проведения экспертно-аналитического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124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7" w:name="__RefHeading___Toc185925754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пределение цели (целей), вопросов экспертно-аналитического мероприятия и методов сбора и анализа фактических данных и информаци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820" w:leader="none"/>
        </w:tabs>
        <w:autoSpaceDE w:val="false"/>
        <w:spacing w:lineRule="auto" w:line="240" w:before="115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(цели) экспертно-аналитического мероприятия должна определяться таким образом, чтобы по его результатам можно было сделать соответствующие им выводы, сформулировать предложения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194" w:leader="none"/>
        </w:tabs>
        <w:autoSpaceDE w:val="false"/>
        <w:spacing w:lineRule="auto" w:line="240" w:before="2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ировка цели должна указывать на конечный результат, который планируется получить по итогам мероприятия, и отвечать следующим требованиям: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194" w:leader="none"/>
        </w:tabs>
        <w:autoSpaceDE w:val="false"/>
        <w:spacing w:lineRule="auto" w:line="240" w:before="2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ность: формулировка цели не подвержена различным интерпретациям, содержит однозначно определяемые термины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194" w:leader="none"/>
        </w:tabs>
        <w:autoSpaceDE w:val="false"/>
        <w:spacing w:lineRule="auto" w:line="240" w:before="2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ретность: формулировка цели позволяет получить однозначное представление об ожидаемых результатах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194" w:leader="none"/>
        </w:tabs>
        <w:autoSpaceDE w:val="false"/>
        <w:spacing w:lineRule="auto" w:line="240" w:before="2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имость: цель определена с учетом рисков, ресурсных и иных ограничений, влияющих на возможность их достижени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905" w:leader="none"/>
        </w:tabs>
        <w:autoSpaceDE w:val="false"/>
        <w:spacing w:lineRule="auto" w:line="240" w:before="0" w:after="0"/>
        <w:ind w:left="142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цели (целям) экспертно-аналитического мероприятия определяются вопросы, необходимые для ее (их) достижения, в соответствии с которыми осуществляется сбор фактических данных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ов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</w:rPr>
        <w:t>информац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905" w:leader="none"/>
        </w:tabs>
        <w:autoSpaceDE w:val="false"/>
        <w:spacing w:lineRule="auto" w:line="240" w:before="0" w:after="0"/>
        <w:ind w:left="0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Вопросы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лжны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твечать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ледующим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требованиям: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194" w:leader="none"/>
        </w:tabs>
        <w:autoSpaceDE w:val="false"/>
        <w:spacing w:lineRule="auto" w:line="240" w:before="2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сть: вопросы направлены на достижение цели экспертно- аналитического мероприятия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аточность: совокупность вопросов обеспечивает возможность получения полной и исчерпывающей информации для достижения цели экспертно-аналитического мероприятия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9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исключаемость: содержание вопросов не должно частично или полностью повторятьс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734" w:leader="none"/>
        </w:tabs>
        <w:autoSpaceDE w:val="false"/>
        <w:spacing w:lineRule="auto" w:line="240" w:before="0" w:after="0"/>
        <w:ind w:left="202" w:right="17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ходя из цели (целей) и вопросов экспертно-аналитического мероприятия выбираются методы сбора и анализа фактических данных и информации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дут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менятьс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азательст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09" w:leader="none"/>
        </w:tabs>
        <w:autoSpaceDE w:val="false"/>
        <w:spacing w:lineRule="auto" w:line="240" w:before="0" w:after="0"/>
        <w:ind w:left="202" w:right="17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ении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и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целей)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ов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ертно-аналитического мероприятия,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же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е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ов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бора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а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актических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нных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</w:rPr>
        <w:t>информаци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ледует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спользовать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иск-ориентированный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дход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соответствии </w:t>
      </w:r>
      <w:r>
        <w:rPr>
          <w:rFonts w:eastAsia="Times New Roman" w:cs="Times New Roman" w:ascii="Times New Roman" w:hAnsi="Times New Roman"/>
          <w:sz w:val="28"/>
        </w:rPr>
        <w:t>с методическими документами КСК.</w:t>
      </w:r>
    </w:p>
    <w:p>
      <w:pPr>
        <w:pStyle w:val="Normal"/>
        <w:widowControl w:val="false"/>
        <w:autoSpaceDE w:val="false"/>
        <w:spacing w:lineRule="auto" w:line="240" w:before="122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8" w:name="__RefHeading___Toc185925755"/>
      <w:bookmarkEnd w:id="8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дготовка приказа и программы проведения экспертно-аналитического мероприятия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41" w:leader="none"/>
        </w:tabs>
        <w:autoSpaceDE w:val="false"/>
        <w:spacing w:lineRule="auto" w:line="240" w:before="115" w:after="0"/>
        <w:ind w:left="202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КСК об организации экспертно-аналитического мероприятия предусматривает: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194" w:leader="none"/>
          <w:tab w:val="left" w:pos="2899" w:leader="none"/>
          <w:tab w:val="left" w:pos="3987" w:leader="none"/>
          <w:tab w:val="left" w:pos="5151" w:leader="none"/>
          <w:tab w:val="left" w:pos="6313" w:leader="none"/>
          <w:tab w:val="left" w:pos="8139" w:leader="none"/>
          <w:tab w:val="left" w:pos="8501" w:leader="none"/>
        </w:tabs>
        <w:autoSpaceDE w:val="false"/>
        <w:spacing w:lineRule="auto" w:line="240" w:before="1" w:after="0"/>
        <w:ind w:left="202" w:right="1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определение состав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абочей группы: руководите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участников </w:t>
      </w:r>
      <w:r>
        <w:rPr>
          <w:rFonts w:eastAsia="Times New Roman" w:cs="Times New Roman" w:ascii="Times New Roman" w:hAnsi="Times New Roman"/>
          <w:sz w:val="28"/>
        </w:rPr>
        <w:t>экспертно-аналитического мероприятия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195" w:hanging="202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определение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сроков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экспертно-аналитического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мероприятия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1194" w:leader="none"/>
          <w:tab w:val="left" w:pos="2942" w:leader="none"/>
          <w:tab w:val="left" w:pos="4219" w:leader="none"/>
          <w:tab w:val="left" w:pos="5121" w:leader="none"/>
          <w:tab w:val="left" w:pos="6710" w:leader="none"/>
        </w:tabs>
        <w:autoSpaceDE w:val="false"/>
        <w:spacing w:lineRule="auto" w:line="240" w:before="0" w:after="0"/>
        <w:ind w:left="202" w:right="17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утверждение </w:t>
      </w:r>
      <w:r>
        <w:rPr>
          <w:rFonts w:eastAsia="Times New Roman" w:cs="Times New Roman" w:ascii="Times New Roman" w:hAnsi="Times New Roman"/>
          <w:spacing w:val="-4"/>
          <w:sz w:val="28"/>
        </w:rPr>
        <w:t>программ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проведения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sz w:val="28"/>
        </w:rPr>
        <w:t>мероприятия (далее – 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left="20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но-аналитическ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 приведена в Приложении № 1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является приложением к приказу об организации экспертно-аналитического мероприяти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03" w:leader="none"/>
        </w:tabs>
        <w:autoSpaceDE w:val="false"/>
        <w:spacing w:lineRule="auto" w:line="240" w:before="0" w:after="0"/>
        <w:ind w:left="1603" w:hanging="752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содержит </w:t>
      </w:r>
      <w:r>
        <w:rPr>
          <w:rFonts w:cs="Times New Roman" w:ascii="Times New Roman" w:hAnsi="Times New Roman"/>
          <w:sz w:val="28"/>
          <w:szCs w:val="28"/>
        </w:rPr>
        <w:t>следующие данные</w:t>
      </w:r>
      <w:r>
        <w:rPr>
          <w:rFonts w:eastAsia="Times New Roman" w:cs="Times New Roman" w:ascii="Times New Roman" w:hAnsi="Times New Roman"/>
          <w:spacing w:val="-2"/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нование для проведения экспертно-аналитического мероприятия (пункт плана работы КСК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мет экспертно-аналитического мероприят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объектов экспертно-аналитического мероприят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ель (цели) и вопросы экспертно-аналитического мероприят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итерии аудита в случаях, если необходимость включения критериев в программу проведения экспертно-аналитического мероприятия предусмотрена соответствующими стандартами внешнего муниципального аудита (контрол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иод, исследуемый в ходе экспертно-аналитического мероприят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и проведения мероприятия (в том числе сроки выезда на объекты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став участников экспертно-аналитического мероприятия (c указанием должностей, фамилий и инициалов руководителя, исполнителей мероприятия, в том числе внешних экспер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рок представления заключения о результатах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веде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2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23" w:leader="none"/>
        </w:tabs>
        <w:autoSpaceDE w:val="false"/>
        <w:spacing w:lineRule="auto" w:line="240" w:before="0" w:after="0"/>
        <w:ind w:left="202" w:right="1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у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ертно-аналитического мероприятия утверждает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едатель КСК экспертно-аналитического мероприяти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748" w:leader="none"/>
        </w:tabs>
        <w:autoSpaceDE w:val="false"/>
        <w:spacing w:lineRule="auto" w:line="240" w:before="1" w:after="0"/>
        <w:ind w:left="202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рок проведения экспертно-аналитического мероприятия не включаются сроки: подготовки и направления информационных писем о результатах экспертно-аналитического мероприяти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202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еобходимости в ходе проведения экспертно-аналитического мероприятия могут быть внесены изменения в приказ и программу путем издания соответствующего приказа.</w:t>
      </w:r>
    </w:p>
    <w:p>
      <w:pPr>
        <w:pStyle w:val="Normal"/>
        <w:widowControl w:val="false"/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911" w:right="178" w:hanging="0"/>
        <w:contextualSpacing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911" w:right="178" w:hanging="202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5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Подготовка и направл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ведомлений руководителям объектов экспертно-аналитического мероприятия о проведении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911" w:right="17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114" w:after="0"/>
        <w:ind w:left="20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а экспертно-аналитического мероприят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е проведения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9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 представле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№ 3.</w:t>
      </w:r>
    </w:p>
    <w:p>
      <w:pPr>
        <w:pStyle w:val="Normal"/>
        <w:widowControl w:val="false"/>
        <w:tabs>
          <w:tab w:val="clear" w:pos="708"/>
          <w:tab w:val="left" w:pos="1673" w:leader="none"/>
        </w:tabs>
        <w:autoSpaceDE w:val="false"/>
        <w:spacing w:lineRule="auto" w:line="240" w:before="0" w:after="0"/>
        <w:ind w:right="17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9" w:name="__RefHeading___Toc185925756"/>
      <w:bookmarkEnd w:id="9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сновной этап экспертно-аналитического мероприятия</w:t>
      </w:r>
    </w:p>
    <w:p>
      <w:pPr>
        <w:pStyle w:val="Normal"/>
        <w:widowControl w:val="false"/>
        <w:autoSpaceDE w:val="false"/>
        <w:spacing w:lineRule="auto" w:line="240" w:before="103" w:after="0"/>
        <w:ind w:left="910" w:hanging="2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но-аналитическ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ключает:</w:t>
      </w:r>
    </w:p>
    <w:p>
      <w:pPr>
        <w:pStyle w:val="Normal"/>
        <w:widowControl w:val="false"/>
        <w:autoSpaceDE w:val="false"/>
        <w:spacing w:lineRule="auto" w:line="240" w:before="103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бор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фактических данных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лучение доказательств;</w:t>
      </w:r>
    </w:p>
    <w:p>
      <w:pPr>
        <w:pStyle w:val="Normal"/>
        <w:widowControl w:val="false"/>
        <w:autoSpaceDE w:val="false"/>
        <w:spacing w:lineRule="auto" w:line="240" w:before="103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пятстви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и экспертно-аналитического мероприятия (при необходимости);</w:t>
      </w:r>
    </w:p>
    <w:p>
      <w:pPr>
        <w:pStyle w:val="Normal"/>
        <w:widowControl w:val="false"/>
        <w:autoSpaceDE w:val="false"/>
        <w:spacing w:lineRule="auto" w:line="240" w:before="103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кументация.</w:t>
      </w:r>
    </w:p>
    <w:p>
      <w:pPr>
        <w:pStyle w:val="Normal"/>
        <w:widowControl w:val="false"/>
        <w:autoSpaceDE w:val="false"/>
        <w:spacing w:lineRule="auto" w:line="240" w:before="127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10" w:name="__RefHeading___Toc185925757"/>
      <w:bookmarkEnd w:id="1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бор и анализ фактических данных и информации, получение доказательств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07" w:leader="none"/>
        </w:tabs>
        <w:autoSpaceDE w:val="false"/>
        <w:spacing w:lineRule="auto" w:line="240" w:before="176" w:after="0"/>
        <w:ind w:left="202" w:right="176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 проведении экспертно-аналитического мероприятия предмет мероприятия исследуется по вопросам, определенным в программе (при её </w:t>
      </w:r>
      <w:r>
        <w:rPr>
          <w:rFonts w:eastAsia="Times New Roman" w:cs="Times New Roman" w:ascii="Times New Roman" w:hAnsi="Times New Roman"/>
          <w:spacing w:val="-4"/>
          <w:sz w:val="28"/>
        </w:rPr>
        <w:t>наличии),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роверяетс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наличие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нарушений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недостатков,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изучаются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их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ричины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</w:rPr>
        <w:t>послед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76" w:after="0"/>
        <w:ind w:right="17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актические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нные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я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ом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апе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ертно- аналитического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ут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ть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ы:</w:t>
      </w:r>
    </w:p>
    <w:p>
      <w:pPr>
        <w:pStyle w:val="Normal"/>
        <w:widowControl w:val="false"/>
        <w:tabs>
          <w:tab w:val="clear" w:pos="708"/>
          <w:tab w:val="left" w:pos="1707" w:leader="none"/>
        </w:tabs>
        <w:autoSpaceDE w:val="false"/>
        <w:spacing w:lineRule="auto" w:line="240" w:before="176" w:after="0"/>
        <w:ind w:left="142" w:right="176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на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ании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исьменного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роса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СК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рес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кта контроля,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же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х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й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1127" w:hanging="13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- из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государственны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муниципальны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информационных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систем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1127" w:hanging="13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- из открыт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источников информации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1127" w:hanging="13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</w:rPr>
        <w:t>- п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результатам обследований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осмот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27" w:hanging="13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другим доступным способо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28" w:leader="none"/>
        </w:tabs>
        <w:autoSpaceDE w:val="false"/>
        <w:spacing w:lineRule="auto" w:line="240" w:before="0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бор фактических данных и информации осуществляется в объеме, достаточном для формирования доказательств, формулирования выводов об объективном состоянии дел в исследуемой сфере и подготовки предложений по </w:t>
      </w:r>
      <w:r>
        <w:rPr>
          <w:rFonts w:eastAsia="Times New Roman" w:cs="Times New Roman" w:ascii="Times New Roman" w:hAnsi="Times New Roman"/>
          <w:spacing w:val="-2"/>
          <w:sz w:val="28"/>
        </w:rPr>
        <w:t>результатам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экспертно-аналитического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ероприят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62" w:leader="none"/>
        </w:tabs>
        <w:autoSpaceDE w:val="false"/>
        <w:spacing w:lineRule="auto" w:line="240" w:before="0" w:after="0"/>
        <w:ind w:left="202" w:right="179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ъем необходимых процедур по анализу фактических данных и </w:t>
      </w:r>
      <w:r>
        <w:rPr>
          <w:rFonts w:eastAsia="Times New Roman" w:cs="Times New Roman" w:ascii="Times New Roman" w:hAnsi="Times New Roman"/>
          <w:spacing w:val="-4"/>
          <w:sz w:val="28"/>
        </w:rPr>
        <w:t>информац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дл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формировани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доказательст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должен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ыть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соизмерим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оправдан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остью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товк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снования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водов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тогам </w:t>
      </w:r>
      <w:r>
        <w:rPr>
          <w:rFonts w:eastAsia="Times New Roman" w:cs="Times New Roman" w:ascii="Times New Roman" w:hAnsi="Times New Roman"/>
          <w:spacing w:val="-2"/>
          <w:sz w:val="28"/>
        </w:rPr>
        <w:t>проведения экспертно-аналитического мероприят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Процесс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получен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доказательст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включает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следующи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этап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собранных фактических данных и информации на предмет их достаточности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оверности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надежности)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я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азательств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целям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экспертно-аналитическ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ероприят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6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бор дополнительных фактических данных и информации в случае их </w:t>
      </w:r>
      <w:r>
        <w:rPr>
          <w:rFonts w:eastAsia="Times New Roman" w:cs="Times New Roman" w:ascii="Times New Roman" w:hAnsi="Times New Roman"/>
          <w:spacing w:val="-2"/>
          <w:sz w:val="28"/>
        </w:rPr>
        <w:t>недостаточности для формирования доказательств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842" w:leader="none"/>
        </w:tabs>
        <w:autoSpaceDE w:val="false"/>
        <w:spacing w:lineRule="auto" w:line="240" w:before="0" w:after="0"/>
        <w:ind w:left="202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казательства должны быть достаточными, достоверными </w:t>
      </w:r>
      <w:r>
        <w:rPr>
          <w:rFonts w:eastAsia="Times New Roman" w:cs="Times New Roman" w:ascii="Times New Roman" w:hAnsi="Times New Roman"/>
          <w:spacing w:val="-2"/>
          <w:sz w:val="28"/>
        </w:rPr>
        <w:t>(надежными)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тносящимис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к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ыявленным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нарушениям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недостатка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казательства являются достаточными, если их объем и содержание </w:t>
      </w:r>
      <w:r>
        <w:rPr>
          <w:rFonts w:eastAsia="Times New Roman" w:cs="Times New Roman" w:ascii="Times New Roman" w:hAnsi="Times New Roman"/>
          <w:spacing w:val="-2"/>
          <w:sz w:val="28"/>
        </w:rPr>
        <w:t>позволяют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делать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основанны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ыводы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езультатах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веденног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экспертно- </w:t>
      </w:r>
      <w:r>
        <w:rPr>
          <w:rFonts w:eastAsia="Times New Roman" w:cs="Times New Roman" w:ascii="Times New Roman" w:hAnsi="Times New Roman"/>
          <w:sz w:val="28"/>
        </w:rPr>
        <w:t>аналитического мероприя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казательства являются достоверными (надежными), если они </w:t>
      </w:r>
      <w:r>
        <w:rPr>
          <w:rFonts w:eastAsia="Times New Roman" w:cs="Times New Roman" w:ascii="Times New Roman" w:hAnsi="Times New Roman"/>
          <w:spacing w:val="-6"/>
          <w:sz w:val="28"/>
        </w:rPr>
        <w:t>соответствуют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фактическим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данным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информации,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полученным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ход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проведения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экспертно-аналитического мероприятия. При оценке достоверности доказательств </w:t>
      </w:r>
      <w:r>
        <w:rPr>
          <w:rFonts w:eastAsia="Times New Roman" w:cs="Times New Roman" w:ascii="Times New Roman" w:hAnsi="Times New Roman"/>
          <w:sz w:val="28"/>
        </w:rPr>
        <w:t xml:space="preserve">следует исходить из того, что более надежными являются доказательства, </w:t>
      </w:r>
      <w:r>
        <w:rPr>
          <w:rFonts w:eastAsia="Times New Roman" w:cs="Times New Roman" w:ascii="Times New Roman" w:hAnsi="Times New Roman"/>
          <w:spacing w:val="-2"/>
          <w:sz w:val="28"/>
        </w:rPr>
        <w:t>собранные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непосредственно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нспекторами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КСК,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лученные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т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иных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й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енные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195" w:hanging="34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надежность доказательств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может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быть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подтвержден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путе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9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я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актических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нных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,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яющих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бой </w:t>
      </w:r>
      <w:r>
        <w:rPr>
          <w:rFonts w:eastAsia="Times New Roman" w:cs="Times New Roman" w:ascii="Times New Roman" w:hAnsi="Times New Roman"/>
          <w:spacing w:val="-2"/>
          <w:sz w:val="28"/>
        </w:rPr>
        <w:t>доказательства,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з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азличных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сточников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(или)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азличным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пособ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а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и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ировать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огичные</w:t>
      </w:r>
      <w:r>
        <w:rPr>
          <w:rFonts w:eastAsia="Times New Roman" w:cs="Times New Roman" w:ascii="Times New Roman" w:hAnsi="Times New Roman"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азательства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и </w:t>
      </w:r>
      <w:r>
        <w:rPr>
          <w:rFonts w:eastAsia="Times New Roman" w:cs="Times New Roman" w:ascii="Times New Roman" w:hAnsi="Times New Roman"/>
          <w:spacing w:val="-2"/>
          <w:sz w:val="28"/>
        </w:rPr>
        <w:t>повторном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лучени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оответствующих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фактических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анных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нформ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казательства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читаются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сящимися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явленным</w:t>
      </w:r>
      <w:r>
        <w:rPr>
          <w:rFonts w:eastAsia="Times New Roman" w:cs="Times New Roman" w:ascii="Times New Roman" w:hAnsi="Times New Roman"/>
          <w:spacing w:val="2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ям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недостаткам,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сли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ни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ют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огическую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язь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им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35" w:leader="none"/>
        </w:tabs>
        <w:autoSpaceDE w:val="false"/>
        <w:spacing w:lineRule="auto" w:line="240" w:before="0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азательства</w:t>
      </w:r>
      <w:r>
        <w:rPr>
          <w:rFonts w:eastAsia="Times New Roman" w:cs="Times New Roman" w:ascii="Times New Roman" w:hAnsi="Times New Roman"/>
          <w:spacing w:val="6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ут</w:t>
      </w:r>
      <w:r>
        <w:rPr>
          <w:rFonts w:eastAsia="Times New Roman" w:cs="Times New Roman" w:ascii="Times New Roman" w:hAnsi="Times New Roman"/>
          <w:spacing w:val="6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ть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льными,</w:t>
      </w:r>
      <w:r>
        <w:rPr>
          <w:rFonts w:eastAsia="Times New Roman" w:cs="Times New Roman" w:ascii="Times New Roman" w:hAnsi="Times New Roman"/>
          <w:spacing w:val="6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ьными</w:t>
      </w:r>
      <w:r>
        <w:rPr>
          <w:rFonts w:eastAsia="Times New Roman" w:cs="Times New Roman" w:ascii="Times New Roman" w:hAnsi="Times New Roman"/>
          <w:spacing w:val="6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</w:rPr>
        <w:t>аналитическим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77" w:leader="none"/>
        </w:tabs>
        <w:autoSpaceDE w:val="false"/>
        <w:spacing w:lineRule="auto" w:line="240" w:before="237" w:after="0"/>
        <w:ind w:left="204" w:right="179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документальные доказательства получают на основе финансовой и иной </w:t>
      </w:r>
      <w:r>
        <w:rPr>
          <w:rFonts w:eastAsia="Times New Roman" w:cs="Times New Roman" w:ascii="Times New Roman" w:hAnsi="Times New Roman"/>
          <w:sz w:val="28"/>
        </w:rPr>
        <w:t>документаци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мажн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сителя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ктронном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е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ставленной объектом контроля, вышестоящими и другими организациями, которые имеют </w:t>
      </w:r>
      <w:r>
        <w:rPr>
          <w:rFonts w:eastAsia="Times New Roman" w:cs="Times New Roman" w:ascii="Times New Roman" w:hAnsi="Times New Roman"/>
          <w:spacing w:val="-4"/>
          <w:sz w:val="28"/>
        </w:rPr>
        <w:t>непосредственное отношение к предмету экспертно-аналитического мероприят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77" w:leader="none"/>
        </w:tabs>
        <w:autoSpaceDE w:val="false"/>
        <w:spacing w:lineRule="auto" w:line="240" w:before="0" w:after="0"/>
        <w:ind w:left="204" w:right="178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атериальные доказательства представляют собой результаты </w:t>
      </w:r>
      <w:r>
        <w:rPr>
          <w:rFonts w:eastAsia="Times New Roman" w:cs="Times New Roman" w:ascii="Times New Roman" w:hAnsi="Times New Roman"/>
          <w:spacing w:val="-2"/>
          <w:sz w:val="28"/>
        </w:rPr>
        <w:t>наблюдения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а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обытиями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/или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фактами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хозяйственной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жизни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ъекта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7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ьные доказательства получают путем проведения обследован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смотров.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атериальные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оказательства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формлены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ктов </w:t>
      </w:r>
      <w:r>
        <w:rPr>
          <w:rFonts w:eastAsia="Times New Roman" w:cs="Times New Roman" w:ascii="Times New Roman" w:hAnsi="Times New Roman"/>
          <w:sz w:val="28"/>
          <w:szCs w:val="28"/>
        </w:rPr>
        <w:t>по результатам обследования (осмотра), фотографий, схем, карт и иных графических материа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6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налитические доказательства получают по результатам анализа фактических данных и информации о предмете экспертно-аналитического мероприятия, поступившей от объекта контроля или из других источников. </w:t>
      </w:r>
      <w:r>
        <w:rPr>
          <w:rFonts w:eastAsia="Times New Roman" w:cs="Times New Roman" w:ascii="Times New Roman" w:hAnsi="Times New Roman"/>
          <w:spacing w:val="-2"/>
          <w:sz w:val="28"/>
        </w:rPr>
        <w:t>Аналитические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азательства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формляются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иде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правок,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таблиц,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графиков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6" w:leader="none"/>
        </w:tabs>
        <w:autoSpaceDE w:val="false"/>
        <w:spacing w:lineRule="auto" w:line="240" w:before="0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ход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оценк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доказательст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и формулирования результатов экспертно - </w:t>
      </w:r>
      <w:r>
        <w:rPr>
          <w:rFonts w:eastAsia="Times New Roman" w:cs="Times New Roman" w:ascii="Times New Roman" w:hAnsi="Times New Roman"/>
          <w:sz w:val="28"/>
        </w:rPr>
        <w:t>аналитического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ускаетс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е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исьменных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яснений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spacing w:val="-2"/>
          <w:sz w:val="28"/>
        </w:rPr>
        <w:t>сотрудников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ъектов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контрол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дтверждение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лученных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азательств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38" w:leader="none"/>
        </w:tabs>
        <w:autoSpaceDE w:val="false"/>
        <w:spacing w:lineRule="auto" w:line="240" w:before="0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казательства являются основанием для формирования выводов и </w:t>
      </w:r>
      <w:r>
        <w:rPr>
          <w:rFonts w:eastAsia="Times New Roman" w:cs="Times New Roman" w:ascii="Times New Roman" w:hAnsi="Times New Roman"/>
          <w:spacing w:val="-2"/>
          <w:sz w:val="28"/>
        </w:rPr>
        <w:t>предложений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езультатам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экспертно-аналитического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ероприят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63" w:leader="none"/>
        </w:tabs>
        <w:autoSpaceDE w:val="false"/>
        <w:spacing w:lineRule="auto" w:line="240" w:before="1" w:after="0"/>
        <w:ind w:left="202" w:right="186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ники рабочей группы не вправе разглашать полученную при проведении экспертно-аналитического мероприятия информацию, обязаны сохранять ставшую им известной государственную, служебную, коммерческую и иную охраняемую законом тайну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852" w:leader="none"/>
        </w:tabs>
        <w:autoSpaceDE w:val="false"/>
        <w:spacing w:lineRule="auto" w:line="240" w:before="0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жебные взаимоотношения инспекторов КСК с должностными лицами объектов контроля, иных органов и организаций осуществляются с учетом прав и обязанностей должностных лиц контрольно- счетных органов, установленных в ст.14 Федерального закона № 6-ФЗ, и в пределах полномочий, предусмотренных внутренними нормативными документами КСК.</w:t>
      </w:r>
    </w:p>
    <w:p>
      <w:pPr>
        <w:pStyle w:val="Normal"/>
        <w:widowControl w:val="false"/>
        <w:autoSpaceDE w:val="false"/>
        <w:spacing w:lineRule="auto" w:line="240" w:before="123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11" w:name="__RefHeading___Toc185925758"/>
      <w:bookmarkEnd w:id="11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формление документов в случае создания препятствий при проведении экспертно-аналитического мероприятия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117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ход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экспертно-аналитическо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мероприят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могут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быть составле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9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акт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фактам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оздания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епятствий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тветственным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лжностным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лицам КСК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ведени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экспертно-аналитическог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еро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76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кт по фактам непредставления или несвоевременного представления </w:t>
      </w:r>
      <w:r>
        <w:rPr>
          <w:rFonts w:eastAsia="Times New Roman" w:cs="Times New Roman" w:ascii="Times New Roman" w:hAnsi="Times New Roman"/>
          <w:spacing w:val="-6"/>
          <w:sz w:val="28"/>
        </w:rPr>
        <w:t>документо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и материалов,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запрошенных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пр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проведении экспертно-аналитического </w:t>
      </w:r>
      <w:r>
        <w:rPr>
          <w:rFonts w:eastAsia="Times New Roman" w:cs="Times New Roman" w:ascii="Times New Roman" w:hAnsi="Times New Roman"/>
          <w:spacing w:val="-2"/>
          <w:sz w:val="28"/>
        </w:rPr>
        <w:t>мероприят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14" w:leader="none"/>
        </w:tabs>
        <w:autoSpaceDE w:val="false"/>
        <w:spacing w:lineRule="auto" w:line="240" w:before="211" w:after="0"/>
        <w:ind w:left="202" w:right="175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Акт по факту создания препятствий составляется в случаях отказа должностных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кта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я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допуске инспекторов КСК на объект контроля при сборе фактических данных и информации по месту располож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кта 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факта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епятств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4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14" w:leader="none"/>
        </w:tabs>
        <w:autoSpaceDE w:val="false"/>
        <w:spacing w:lineRule="auto" w:line="240" w:before="0" w:after="0"/>
        <w:ind w:left="202" w:right="17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кт по фактам непредставления или несвоевременного представления документов и материалов, неполного или несвоевременного предоставления документов и материалов, запрошенных при проведении 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экспертно-аналитического мероприятия, составляется при отсутствии письменного </w:t>
      </w:r>
      <w:r>
        <w:rPr>
          <w:rFonts w:eastAsia="Times New Roman" w:cs="Times New Roman" w:ascii="Times New Roman" w:hAnsi="Times New Roman"/>
          <w:sz w:val="28"/>
        </w:rPr>
        <w:t xml:space="preserve">мотивированного обоснования должностных лиц объекта контроля о </w:t>
      </w:r>
      <w:r>
        <w:rPr>
          <w:rFonts w:eastAsia="Times New Roman" w:cs="Times New Roman" w:ascii="Times New Roman" w:hAnsi="Times New Roman"/>
          <w:spacing w:val="-2"/>
          <w:sz w:val="28"/>
        </w:rPr>
        <w:t>невозможности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ументов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атериалов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установленный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рок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и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м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ме.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а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а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едена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ожении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14" w:leader="none"/>
        </w:tabs>
        <w:autoSpaceDE w:val="false"/>
        <w:spacing w:lineRule="auto" w:line="240" w:before="0" w:after="0"/>
        <w:ind w:left="202" w:right="17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</w:rPr>
        <w:t>Вышеуказанны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акты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составленные 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двух экземплярах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подписывает </w:t>
      </w:r>
      <w:r>
        <w:rPr>
          <w:rFonts w:eastAsia="Times New Roman" w:cs="Times New Roman" w:ascii="Times New Roman" w:hAnsi="Times New Roman"/>
          <w:sz w:val="28"/>
        </w:rPr>
        <w:t>руководитель экспертно-аналитического мероприятия. Один экземпляр актов передается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пись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ителю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кта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14" w:leader="none"/>
        </w:tabs>
        <w:autoSpaceDE w:val="false"/>
        <w:spacing w:lineRule="auto" w:line="240" w:before="0" w:after="0"/>
        <w:ind w:left="202" w:right="172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речень актов, составленных при проведении экспертно- </w:t>
      </w:r>
      <w:r>
        <w:rPr>
          <w:rFonts w:eastAsia="Times New Roman" w:cs="Times New Roman" w:ascii="Times New Roman" w:hAnsi="Times New Roman"/>
          <w:spacing w:val="-2"/>
          <w:sz w:val="28"/>
        </w:rPr>
        <w:t>аналитическ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ероприятия,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илагаетс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к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тчету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его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езультатах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82" w:leader="none"/>
        </w:tabs>
        <w:autoSpaceDE w:val="false"/>
        <w:spacing w:lineRule="auto" w:line="240" w:before="0" w:after="0"/>
        <w:ind w:left="202" w:right="17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случаях,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редусмотренны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.6.3.2.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.6.3.3.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Стандарта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составляется </w:t>
      </w:r>
      <w:r>
        <w:rPr>
          <w:rFonts w:eastAsia="Times New Roman" w:cs="Times New Roman" w:ascii="Times New Roman" w:hAnsi="Times New Roman"/>
          <w:sz w:val="28"/>
        </w:rPr>
        <w:t xml:space="preserve">Протокол об административном правонарушении, в соответствии с главой 19 </w:t>
      </w:r>
      <w:r>
        <w:rPr>
          <w:rFonts w:eastAsia="Times New Roman" w:cs="Times New Roman" w:ascii="Times New Roman" w:hAnsi="Times New Roman"/>
          <w:spacing w:val="-2"/>
          <w:sz w:val="28"/>
        </w:rPr>
        <w:t>Кодекса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административных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авонарушениях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(дале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оАП РФ)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9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протокола об административном правонарушении осуществляется в следующем порядк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autoSpaceDE w:val="false"/>
        <w:spacing w:lineRule="auto" w:line="240" w:before="0" w:after="0"/>
        <w:ind w:left="202" w:right="18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протокола об административном правонарушении составляетс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должностными лицами </w:t>
      </w:r>
      <w:r>
        <w:rPr>
          <w:rFonts w:eastAsia="Times New Roman" w:cs="Times New Roman" w:ascii="Times New Roman" w:hAnsi="Times New Roman"/>
          <w:sz w:val="28"/>
        </w:rPr>
        <w:t>КСК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ниями КоАП РФ и Закона Ставропольского края от 10.04.2008г. № 20-кз «Об административных правонарушениях в Ставропольском крае»</w:t>
      </w:r>
      <w:r>
        <w:rPr>
          <w:rFonts w:eastAsia="Times New Roman" w:cs="Times New Roman" w:ascii="Times New Roman" w:hAnsi="Times New Roman"/>
          <w:spacing w:val="-2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ротокола об административном правонарушении приведена в Приложении № 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3" w:leader="none"/>
        </w:tabs>
        <w:autoSpaceDE w:val="false"/>
        <w:spacing w:lineRule="auto" w:line="240" w:before="0" w:after="0"/>
        <w:ind w:left="202" w:right="17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ект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токол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м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нарушени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яется председателю КСК для проведения процессуальных действий, предусмотренных КоАП РФ.</w:t>
      </w:r>
    </w:p>
    <w:p>
      <w:pPr>
        <w:pStyle w:val="Normal"/>
        <w:widowControl w:val="false"/>
        <w:autoSpaceDE w:val="false"/>
        <w:spacing w:lineRule="auto" w:line="240" w:before="112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12" w:name="__RefHeading___Toc185925759"/>
      <w:bookmarkEnd w:id="1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Формирование рабочей документации</w:t>
      </w:r>
    </w:p>
    <w:p>
      <w:pPr>
        <w:pStyle w:val="Normal"/>
        <w:widowControl w:val="false"/>
        <w:autoSpaceDE w:val="false"/>
        <w:spacing w:lineRule="auto" w:line="240" w:before="115" w:after="0"/>
        <w:ind w:left="202" w:righ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бочую документацию экспертно-аналитического мероприят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ключ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7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, материалы и информация, полученные от объектов контроля, иных органов и 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7" w:leader="none"/>
        </w:tabs>
        <w:autoSpaceDE w:val="false"/>
        <w:spacing w:lineRule="auto" w:line="240" w:before="0" w:after="0"/>
        <w:ind w:left="202" w:right="179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, материалы и информация, полученные из государственных и муниципальных информационных систем и открытых источников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7" w:leader="none"/>
        </w:tabs>
        <w:autoSpaceDE w:val="false"/>
        <w:spacing w:lineRule="auto" w:line="240" w:before="0" w:after="0"/>
        <w:ind w:left="202" w:right="179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 (акты обследований (осмотров), справки, расчеты и т. п.), подготовленные на основе собранной информации и фактических данных и подписанные инспекторами КС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hanging="485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,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товленны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енным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экспер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проведения экспертно-аналитического мероприятия, сотрудники КСК, участвующие в проведении мероприятия, формируют аналитические справки, которые подписываются исполнителя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ец оформления аналитической справки приведен в приложении № 7.</w:t>
      </w:r>
    </w:p>
    <w:p>
      <w:pPr>
        <w:pStyle w:val="Normal"/>
        <w:widowControl w:val="false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13" w:name="__RefHeading___Toc185925760"/>
      <w:bookmarkEnd w:id="13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Заключительный этап экспертно-аналитического мероприятия</w:t>
      </w:r>
    </w:p>
    <w:p>
      <w:pPr>
        <w:pStyle w:val="Normal"/>
        <w:widowControl w:val="false"/>
        <w:autoSpaceDE w:val="false"/>
        <w:spacing w:lineRule="auto" w:line="240" w:before="50" w:after="0"/>
        <w:ind w:left="202" w:right="1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заключительном этапе экспертно-аналитического мероприят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уществляется подготовка документов о результатах экспертно-аналитического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7" w:leader="none"/>
        </w:tabs>
        <w:autoSpaceDE w:val="false"/>
        <w:spacing w:lineRule="auto" w:line="240" w:before="0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заключения о результатах экспертно- аналитического меро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7" w:leader="none"/>
        </w:tabs>
        <w:autoSpaceDE w:val="false"/>
        <w:spacing w:lineRule="auto" w:line="240" w:before="237" w:after="0"/>
        <w:ind w:left="202" w:right="17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иных документов по результатам экспертно- 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autoSpaceDE w:val="false"/>
        <w:spacing w:lineRule="auto" w:line="240" w:before="237" w:after="0"/>
        <w:ind w:left="911" w:right="177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14" w:name="__RefHeading___Toc185925761"/>
      <w:bookmarkEnd w:id="1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дготовка отчетов и заключений о результатах экспертно-аналитического мероприятия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92" w:leader="none"/>
        </w:tabs>
        <w:autoSpaceDE w:val="false"/>
        <w:spacing w:lineRule="auto" w:line="240" w:before="115" w:after="0"/>
        <w:ind w:left="202" w:right="18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составлении отчета (заключения) о результатах экспертно- аналитического мероприятия должны соблюдаться следующие требования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77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ультаты экспертно-аналитического мероприятия должны излагатьс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огической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ледовательности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ями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езе вопросов экспертно-аналитического мероприятия, указанных в рабочем плане (при наличии), и давать по каждому из них ответы с выделением наиболее важных проблем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77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я о выявленных проблемах, недостатках и их последствиях, должна подтверждаться соответствующими доказательствами и основываться на фактах, зафиксированных в рабочей документации экспертно- аналитического мероприяти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77" w:leader="none"/>
        </w:tabs>
        <w:autoSpaceDE w:val="false"/>
        <w:spacing w:lineRule="auto" w:line="240" w:before="0" w:after="0"/>
        <w:ind w:left="202" w:right="18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кст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ен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ть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аконичным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ть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торений, легко читаться, а при использовании каких-либо специальных терминов и сокращений они должны быть объяснены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77" w:leader="none"/>
        </w:tabs>
        <w:autoSpaceDE w:val="false"/>
        <w:spacing w:lineRule="auto" w:line="240" w:before="0" w:after="0"/>
        <w:ind w:left="202" w:right="189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еобходимости следует использовать наглядные средства (фотографии, рисунки, таблицы, схемы, графики и т.п.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705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воды по результатам экспертно-аналитического мероприятия должны отвечать следующим требованиям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76" w:leader="none"/>
        </w:tabs>
        <w:autoSpaceDE w:val="false"/>
        <w:spacing w:lineRule="auto" w:line="240" w:before="0" w:after="0"/>
        <w:ind w:left="202" w:right="1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улировка каждого вывода должна представлять собой итоговое утверждение, выражающее в краткой форме логический итог обобщения результато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ертно-аналитическ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ез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е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ов, указанных программе экспертно-аналитического мероприят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76" w:leader="none"/>
        </w:tabs>
        <w:autoSpaceDE w:val="false"/>
        <w:spacing w:lineRule="auto" w:line="240" w:before="0" w:after="0"/>
        <w:ind w:left="202" w:right="182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лучаев выявления нарушений и недостатков выводы должны </w:t>
      </w:r>
      <w:r>
        <w:rPr>
          <w:rFonts w:eastAsia="Times New Roman" w:cs="Times New Roman" w:ascii="Times New Roman" w:hAnsi="Times New Roman"/>
          <w:spacing w:val="-2"/>
          <w:sz w:val="28"/>
        </w:rPr>
        <w:t>описывать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195" w:hanging="202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ны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остатк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ч.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иск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озникновения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чины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никновения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явленных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й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остатков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 случае их установления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егативные последствия выявленных нарушений и недостатков (в т.ч. </w:t>
      </w:r>
      <w:r>
        <w:rPr>
          <w:rFonts w:eastAsia="Times New Roman" w:cs="Times New Roman" w:ascii="Times New Roman" w:hAnsi="Times New Roman"/>
          <w:spacing w:val="-2"/>
          <w:sz w:val="28"/>
        </w:rPr>
        <w:t>возможные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975" w:leader="none"/>
          <w:tab w:val="left" w:pos="4044" w:leader="none"/>
          <w:tab w:val="left" w:pos="4768" w:leader="none"/>
          <w:tab w:val="left" w:pos="6661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Предложения </w:t>
      </w:r>
      <w:r>
        <w:rPr>
          <w:rFonts w:eastAsia="Times New Roman" w:cs="Times New Roman" w:ascii="Times New Roman" w:hAnsi="Times New Roman"/>
          <w:spacing w:val="-6"/>
          <w:sz w:val="28"/>
        </w:rPr>
        <w:t>п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езультата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sz w:val="28"/>
        </w:rPr>
        <w:t>мероприятия должны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195" w:hanging="202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гическ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ова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ыводов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быть направлены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совершенствование системы муниципального управления и устранение выявленных проблем и недостатков, описанных в заключение, а также их причин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ть конкретными, ориентированными на результат, содержать рекомендованный срок реализаци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8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оваться объектам контроля, иным органам и организациям, к полномочиям и ответственности которых относится их реализаци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94" w:leader="none"/>
        </w:tabs>
        <w:autoSpaceDE w:val="false"/>
        <w:spacing w:lineRule="auto" w:line="240" w:before="237" w:after="0"/>
        <w:ind w:left="202" w:right="184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ывать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нее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ые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ложения,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же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ы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х </w:t>
      </w:r>
      <w:r>
        <w:rPr>
          <w:rFonts w:eastAsia="Times New Roman" w:cs="Times New Roman" w:ascii="Times New Roman" w:hAnsi="Times New Roman"/>
          <w:spacing w:val="-2"/>
          <w:sz w:val="28"/>
        </w:rPr>
        <w:t>реализаци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87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ывать возможности адресатов реализовать их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рекомендованные </w:t>
      </w:r>
      <w:r>
        <w:rPr>
          <w:rFonts w:eastAsia="Times New Roman" w:cs="Times New Roman" w:ascii="Times New Roman" w:hAnsi="Times New Roman"/>
          <w:spacing w:val="-2"/>
          <w:sz w:val="28"/>
        </w:rPr>
        <w:t>срок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195" w:hanging="34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ироватьс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то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еализ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58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ли в ходе экспертно-аналитического мероприятия составлялись акты по фактам создания препятствий, непредставления или несвоевременного представлени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ов,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у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ю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ет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разить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заключение с указанием мер, принятых по устранению указанных факто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89" w:leader="none"/>
        </w:tabs>
        <w:autoSpaceDE w:val="false"/>
        <w:spacing w:lineRule="auto" w:line="240" w:before="0" w:after="0"/>
        <w:ind w:left="202" w:right="181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заключению о результатах экспертно-аналитического мероприятия при необходимости прилагаются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алитические материалы, таблицы и расчеты, акты обследования (осмотра)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енны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никам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ертно-аналитическог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подтверждающие выводы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195" w:hanging="34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,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енны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экспертам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202" w:right="184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ная информация, раскрывающая или подтверждающая выводы, содержащиеся в заключении о результатах экспертно-аналитического </w:t>
      </w:r>
      <w:r>
        <w:rPr>
          <w:rFonts w:eastAsia="Times New Roman" w:cs="Times New Roman" w:ascii="Times New Roman" w:hAnsi="Times New Roman"/>
          <w:spacing w:val="-2"/>
          <w:sz w:val="28"/>
        </w:rPr>
        <w:t>мероприят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788" w:leader="none"/>
        </w:tabs>
        <w:autoSpaceDE w:val="false"/>
        <w:spacing w:lineRule="auto" w:line="240" w:before="0" w:after="0"/>
        <w:ind w:left="202" w:right="181" w:firstLine="365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ение о результатах экспертно-аналитического мероприятия подготавливается руководителем экспертно-аналитического мероприят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202" w:right="183" w:firstLine="365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ение о результатах экспертно-аналитического мероприятия (далее – заключение) должно содержать следующие разделы:</w:t>
      </w:r>
    </w:p>
    <w:p>
      <w:pPr>
        <w:pStyle w:val="Normal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567" w:right="183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567" w:right="183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ритерии аудита в случае, если необходимость их выбора или разработки предусмотрена соответствующими стандартами внешнего муниципального аудита (контроля);</w:t>
      </w:r>
    </w:p>
    <w:p>
      <w:pPr>
        <w:pStyle w:val="Normal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567" w:right="183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ъекты мероприятия, исследуемый период, сроки проведения мероприятия;</w:t>
      </w:r>
    </w:p>
    <w:p>
      <w:pPr>
        <w:pStyle w:val="Normal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567" w:right="183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567" w:right="183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567" w:right="183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0" w:after="0"/>
        <w:ind w:left="567" w:right="183" w:hanging="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еобходимости заключение может содержать прилож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еде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8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202" w:firstLine="36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pacing w:val="7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ывается</w:t>
      </w:r>
      <w:r>
        <w:rPr>
          <w:rFonts w:eastAsia="Times New Roman" w:cs="Times New Roman" w:ascii="Times New Roman" w:hAnsi="Times New Roman"/>
          <w:spacing w:val="7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ем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42" w:leader="none"/>
        </w:tabs>
        <w:autoSpaceDE w:val="false"/>
        <w:spacing w:lineRule="auto" w:line="240" w:before="237" w:after="0"/>
        <w:ind w:left="91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bookmarkStart w:id="15" w:name="__RefHeading___Toc18592576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дготовка иных документов по результатам экспертно-аналитического мероприятия</w:t>
      </w:r>
      <w:bookmarkEnd w:id="15"/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978" w:leader="none"/>
        </w:tabs>
        <w:autoSpaceDE w:val="false"/>
        <w:spacing w:lineRule="auto" w:line="240" w:before="114" w:after="0"/>
        <w:ind w:left="202" w:right="181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временно с заключением о результатах экспертно-аналитического мероприятия подготавливаются проекты сопроводительных писем и информация об основных итогах экспертно-аналитического мероприят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45" w:leader="none"/>
        </w:tabs>
        <w:autoSpaceDE w:val="false"/>
        <w:spacing w:lineRule="auto" w:line="240" w:before="0" w:after="0"/>
        <w:ind w:left="202" w:right="1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основных итогах экспертно-аналитического мероприятия</w:t>
      </w:r>
      <w:r>
        <w:rPr>
          <w:rFonts w:eastAsia="Times New Roman" w:cs="Times New Roman" w:ascii="Times New Roman" w:hAnsi="Times New Roman"/>
          <w:sz w:val="28"/>
        </w:rPr>
        <w:t xml:space="preserve"> направляется в адре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2" w:leader="none"/>
        </w:tabs>
        <w:autoSpaceDE w:val="false"/>
        <w:spacing w:lineRule="auto" w:line="240" w:before="1" w:after="0"/>
        <w:ind w:left="1072" w:hanging="221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я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умы Ипатовского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ы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формления сопроводительного письма и информации об основных итогах экспертно-аналитического мероприятия приведены в приложениях № 9 и № 10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1073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02" w:firstLine="7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шению председателя КСК при необходимости результаты экспертно-аналитического мероприятия доводятся до объектов экспертно-аналитического мероприятия, заинтересованных органов местного самоуправления, муниципальных органов и организаций Ипатовского муниципального округа Ставропольского края информационными письм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нформационных письмах излагаются ключевые итоги экспертно-аналитического мероприятия, содержащиеся в заключение и представляющие интерес для соответствующих адресатов, а также предложения (рекомендации), подготовленные по результатам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нформационное письмо могут быть включены только те предложения (рекомендации), которые изложены в соответствующем разделе заключения о результатах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нформационном письме при необходимости указывается просьба проинформировать КСК о результатах его рассмотр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основных итогах экспертно-аналитического мероприятия размещается на официальном сайте администрации Ипатовского муниципального округа в информационно-телекоммуникационной сети «Интернет»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135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2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К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3685"/>
        <w:contextualSpacing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 - счетной комиссии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  20__ г.                    г. Ипатово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3685"/>
        <w:contextualSpacing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3" w:after="0"/>
        <w:ind w:left="259" w:firstLine="25"/>
        <w:contextualSpacing/>
        <w:outlineLvl w:val="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экспертно-аналитического мероприятия</w:t>
      </w:r>
    </w:p>
    <w:p>
      <w:pPr>
        <w:pStyle w:val="Normal"/>
        <w:widowControl w:val="false"/>
        <w:autoSpaceDE w:val="false"/>
        <w:spacing w:lineRule="auto" w:line="240" w:before="26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(пункт Плана работы КСК на (год):</w:t>
      </w:r>
    </w:p>
    <w:p>
      <w:pPr>
        <w:pStyle w:val="Normal"/>
        <w:widowControl w:val="false"/>
        <w:autoSpaceDE w:val="false"/>
        <w:spacing w:lineRule="auto" w:line="240" w:before="0" w:after="12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Провести экспертно-аналитическое мероприятие «_____________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28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становить рассматриваемый период с _______ по _______20__год.</w:t>
      </w:r>
    </w:p>
    <w:p>
      <w:pPr>
        <w:pStyle w:val="Normal"/>
        <w:widowControl w:val="false"/>
        <w:autoSpaceDE w:val="false"/>
        <w:spacing w:lineRule="auto" w:line="240" w:before="0" w:after="120"/>
        <w:ind w:left="28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кт экспертно-аналитического мероприятия: _______________.</w:t>
      </w:r>
    </w:p>
    <w:p>
      <w:pPr>
        <w:pStyle w:val="Normal"/>
        <w:widowControl w:val="false"/>
        <w:autoSpaceDE w:val="false"/>
        <w:spacing w:lineRule="auto" w:line="240" w:before="0" w:after="12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 экспертно-аналитического мероприяти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ь, фамилия и инициалы должностного лица.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 Сформировать рабочую группу в составе: должность, фамилия и инициалы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уководителя рабочей группы, должности, фамилии и инициал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ленов рабочей группы, фамилия и инициалы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пециалистов, экспертов, переводчиков, не являющих должностными лицами КСК (в случае привлечения, включения в состав рабочей группы в установленном в КСК порядке).</w:t>
      </w:r>
    </w:p>
    <w:p>
      <w:pPr>
        <w:pStyle w:val="Normal"/>
        <w:widowControl w:val="false"/>
        <w:autoSpaceDE w:val="false"/>
        <w:spacing w:lineRule="auto" w:line="240" w:before="0" w:after="120"/>
        <w:ind w:left="28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Установить срок проведения (вид мероприятия): с (дата) по (дата).</w:t>
      </w:r>
    </w:p>
    <w:p>
      <w:pPr>
        <w:pStyle w:val="Normal"/>
        <w:widowControl w:val="false"/>
        <w:autoSpaceDE w:val="false"/>
        <w:spacing w:lineRule="auto" w:line="240" w:before="0" w:after="12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Представить отчет о результатах экспертно-аналитического мероприятия на рассмотрение и утверждение до____________ 20__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63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3316"/>
        <w:gridCol w:w="3590"/>
      </w:tblGrid>
      <w:tr>
        <w:trPr>
          <w:trHeight w:val="63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ind w:right="156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едседатель Контрольно-счетной комиссии Ипатовского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highlight w:val="white"/>
                <w:lang w:eastAsia="zh-CN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круга Ставропольского края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5"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4135" cy="7620"/>
                      <wp:effectExtent l="0" t="0" r="0" b="0"/>
                      <wp:docPr id="2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7560"/>
                                <a:chOff x="0" y="0"/>
                                <a:chExt cx="13341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4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4135" h="1270">
                                      <a:moveTo>
                                        <a:pt x="0" y="0"/>
                                      </a:moveTo>
                                      <a:lnTo>
                                        <a:pt x="13335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" style="position:absolute;margin-left:0pt;margin-top:0pt;width:105.05pt;height:0.6pt" coordorigin="0,0" coordsize="2101,12">
                      <v:shape id="shape_0" ID="Graphic 19" coordsize="1334135,1270" path="m0,0l1333565,0e" stroked="t" o:allowincell="t" style="position:absolute;left:0;top:0;width:2100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7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7620"/>
                      <wp:effectExtent l="0" t="0" r="0" b="0"/>
                      <wp:docPr id="3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7560"/>
                                <a:chOff x="0" y="0"/>
                                <a:chExt cx="21337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3600" h="1270">
                                      <a:moveTo>
                                        <a:pt x="0" y="0"/>
                                      </a:moveTo>
                                      <a:lnTo>
                                        <a:pt x="21332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168pt;height:0.6pt" coordorigin="0,0" coordsize="3360,12">
                      <v:shape id="shape_0" ID="Graphic 21" coordsize="2133600,1270" path="m0,0l2133277,0e" stroked="t" o:allowincell="t" style="position:absolute;left:0;top:0;width:3359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(ФИО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137" w:top="1193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2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К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 w:before="0" w:after="0"/>
        <w:ind w:left="0" w:right="-284" w:hanging="0"/>
        <w:jc w:val="center"/>
        <w:outlineLvl w:val="1"/>
        <w:rPr>
          <w:rFonts w:ascii="Arial" w:hAnsi="Arial" w:eastAsia="Lucida Sans Unicode" w:cs="Arial"/>
          <w:b/>
          <w:b/>
          <w:caps/>
          <w:sz w:val="24"/>
          <w:szCs w:val="28"/>
        </w:rPr>
      </w:pPr>
      <w:r>
        <w:rPr>
          <w:rFonts w:eastAsia="Lucida Sans Unicode" w:cs="Arial" w:ascii="Arial" w:hAnsi="Arial"/>
          <w:b/>
          <w:caps/>
          <w:sz w:val="24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 w:before="0" w:after="0"/>
        <w:ind w:left="284" w:right="-284" w:hanging="0"/>
        <w:jc w:val="center"/>
        <w:outlineLvl w:val="1"/>
        <w:rPr>
          <w:rFonts w:ascii="Arial" w:hAnsi="Arial" w:eastAsia="Lucida Sans Unicode" w:cs="Arial"/>
          <w:b/>
          <w:b/>
          <w:cap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  <w:t>программа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60"/>
        <w:ind w:left="284" w:right="-284" w:hanging="0"/>
        <w:jc w:val="center"/>
        <w:outlineLvl w:val="2"/>
        <w:rPr>
          <w:rFonts w:ascii="Arial" w:hAnsi="Arial" w:eastAsia="Lucida Sans Unicode" w:cs="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роведения экспертно-аналитического мероприятия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240" w:after="60"/>
        <w:ind w:left="709" w:right="-284" w:hanging="0"/>
        <w:outlineLvl w:val="2"/>
        <w:rPr>
          <w:rFonts w:ascii="Arial" w:hAnsi="Arial" w:eastAsia="Lucida Sans Unicode" w:cs="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______________________________________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vertAlign w:val="superscript"/>
          <w:lang w:eastAsia="zh-CN"/>
        </w:rPr>
        <w:t>(наименование экспертно-аналитического 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1. Основание для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кспертно-аналитиче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ероприятия: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-142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 xml:space="preserve">(пункт плана работы КСК на 20__ год, 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  <w:vertAlign w:val="superscript"/>
          <w:lang w:eastAsia="ar-SA"/>
        </w:rPr>
        <w:t>поручение Думы Ипатовского муниципального округа СК, предложение главы Ипатовского муниципального округа СК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2. Предме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кспертно-аналитического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мероприятия: 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3. Объект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кспертно-аналитического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мероприятия: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3.1. 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3.2. 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>(полное наименование объектов экспертно-аналитического мероприятия)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567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 </w:t>
      </w:r>
      <w:r>
        <w:rPr>
          <w:rFonts w:eastAsia="Lucida Sans Unicode" w:cs="Times New Roman" w:ascii="Times New Roman" w:hAnsi="Times New Roman"/>
          <w:sz w:val="28"/>
          <w:szCs w:val="28"/>
        </w:rPr>
        <w:t>Иные органы и организации, которым планируется направление запросов о предоставлении информации, необходимой для проведения экспертно-аналитического мероприяти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1. 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2. 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>(наименование органов и организаций)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5. Цель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ероприятия: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5.1. 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5.2. 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6. Вопро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экспертно-аналитического мероприятия: 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6.1.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ind w:right="-36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6.2.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right="-2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7. Исследуемый период: ____________________   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684" w:right="-284" w:hanging="12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8. Сроки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кспертно-аналитического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мероприятия: с________ по____________20__ года.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9. Состав ответственных исполнителей: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Руководитель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ероприятия: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Исполнител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ероприятия:______________;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должность, инициалы, фамилия исполнителей, в том числе, внешних экспертов)</w:t>
      </w:r>
    </w:p>
    <w:p>
      <w:pPr>
        <w:pStyle w:val="Normal"/>
        <w:widowControl w:val="false"/>
        <w:suppressAutoHyphens w:val="true"/>
        <w:spacing w:lineRule="auto" w:line="360" w:before="0" w:after="0"/>
        <w:ind w:right="-24"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10. Срок представления отчета (заключения) о результатах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ероприятия: «___»___________20__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рограммой ознакомлены (члены рабочей группы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сть </w:t>
      </w:r>
      <w:r>
        <w:rPr>
          <w:rFonts w:eastAsia="Times New Roman" w:cs="Times New Roman" w:ascii="Times New Roman" w:hAnsi="Times New Roman"/>
        </w:rPr>
        <w:t>______________   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" w:leader="none"/>
        </w:tabs>
        <w:suppressAutoHyphens w:val="true"/>
        <w:autoSpaceDE w:val="false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7" w:leader="none"/>
        </w:tabs>
        <w:suppressAutoHyphens w:val="true"/>
        <w:autoSpaceDE w:val="false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7" w:leader="none"/>
        </w:tabs>
        <w:suppressAutoHyphens w:val="true"/>
        <w:autoSpaceDE w:val="false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7" w:leader="none"/>
        </w:tabs>
        <w:suppressAutoHyphens w:val="true"/>
        <w:autoSpaceDE w:val="false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К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13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384"/>
        <w:gridCol w:w="4384"/>
      </w:tblGrid>
      <w:tr>
        <w:trPr/>
        <w:tc>
          <w:tcPr>
            <w:tcW w:w="4971" w:type="dxa"/>
            <w:tcBorders/>
          </w:tcPr>
          <w:tbl>
            <w:tblPr>
              <w:tblW w:w="46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392"/>
              <w:gridCol w:w="1717"/>
              <w:gridCol w:w="411"/>
              <w:gridCol w:w="1568"/>
              <w:gridCol w:w="279"/>
            </w:tblGrid>
            <w:tr>
              <w:trPr>
                <w:trHeight w:val="989" w:hRule="atLeast"/>
                <w:cantSplit w:val="true"/>
              </w:trPr>
              <w:tc>
                <w:tcPr>
                  <w:tcW w:w="4647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margin">
                          <wp:posOffset>1221740</wp:posOffset>
                        </wp:positionH>
                        <wp:positionV relativeFrom="margin">
                          <wp:posOffset>0</wp:posOffset>
                        </wp:positionV>
                        <wp:extent cx="433070" cy="467995"/>
                        <wp:effectExtent l="0" t="0" r="0" b="0"/>
                        <wp:wrapSquare wrapText="bothSides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21384" t="17781" r="20368" b="326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070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  <w:bookmarkStart w:id="16" w:name="shap"/>
                  <w:bookmarkStart w:id="17" w:name="shap"/>
                  <w:bookmarkEnd w:id="17"/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КОНТРОЛЬНО-СЧЕТНАЯ КОМИССИЯ                                                ИПАТОВ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 xml:space="preserve">СТАВРОПОЛЬСКОГО КРА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Ленинградская ул.,д.80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г.Ипатово,35663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тел.(865-42) 2-21-20, факс:(865-42) 2-21-2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ОГРН1212600011854 ИНН 260801286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4647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5" w:hRule="atLeast"/>
                <w:cantSplit w:val="true"/>
              </w:trPr>
              <w:tc>
                <w:tcPr>
                  <w:tcW w:w="4647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4647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</w:rPr>
                  </w:pPr>
                  <w:bookmarkStart w:id="18" w:name="data"/>
                  <w:bookmarkEnd w:id="18"/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</w:rPr>
                    <w:t>.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</w:rPr>
                    <w:t>№</w:t>
                  </w:r>
                </w:p>
              </w:tc>
              <w:tc>
                <w:tcPr>
                  <w:tcW w:w="1847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</w:rPr>
                  </w:r>
                  <w:bookmarkStart w:id="19" w:name="number"/>
                  <w:bookmarkStart w:id="20" w:name="number"/>
                  <w:bookmarkEnd w:id="20"/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gridSpan w:val="2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71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  <w:bookmarkStart w:id="21" w:name="related"/>
                  <w:bookmarkStart w:id="22" w:name="related"/>
                  <w:bookmarkEnd w:id="22"/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847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4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88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  <w:bookmarkStart w:id="23" w:name="bref"/>
                  <w:bookmarkStart w:id="24" w:name="bref"/>
                  <w:bookmarkEnd w:id="24"/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88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1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ая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тчество!</w:t>
      </w:r>
    </w:p>
    <w:p>
      <w:pPr>
        <w:pStyle w:val="Normal"/>
        <w:widowControl w:val="false"/>
        <w:autoSpaceDE w:val="false"/>
        <w:spacing w:lineRule="auto" w:line="240" w:before="256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02" w:leader="none"/>
        </w:tabs>
        <w:autoSpaceDE w:val="false"/>
        <w:spacing w:lineRule="auto" w:line="240" w:before="0" w:after="0"/>
        <w:ind w:left="202" w:right="1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ая комиссия Ипатовского муниципального округа Ставропольского края (далее – КСК) в соответствии 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пунктом _____ </w:t>
      </w:r>
      <w:r>
        <w:rPr>
          <w:rFonts w:eastAsia="Times New Roman"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тупа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проведению экспертно- аналитического мероприятия 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_____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мероприятие)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16 Положения о КСК, утвержденного решением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мы 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.10.2023 г.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3 (далее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СК)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зднее ___________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и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СК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у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формацию:</w:t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spacing w:lineRule="auto" w:line="240" w:before="48" w:after="0"/>
        <w:ind w:left="9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spacing w:lineRule="auto" w:line="240" w:before="48" w:after="0"/>
        <w:ind w:left="9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8119" w:leader="none"/>
        </w:tabs>
        <w:autoSpaceDE w:val="false"/>
        <w:spacing w:lineRule="auto" w:line="240" w:before="50" w:after="0"/>
        <w:ind w:left="9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7" w:after="0"/>
        <w:ind w:left="202" w:right="19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им Вас закрепить ответственного сотрудника для взаимодействия со специалистами КСК в рамках проводимого мероприятия.</w:t>
      </w:r>
    </w:p>
    <w:p>
      <w:pPr>
        <w:pStyle w:val="Normal"/>
        <w:widowControl w:val="false"/>
        <w:tabs>
          <w:tab w:val="clear" w:pos="708"/>
          <w:tab w:val="left" w:pos="5691" w:leader="none"/>
        </w:tabs>
        <w:autoSpaceDE w:val="false"/>
        <w:spacing w:lineRule="auto" w:line="240" w:before="0" w:after="0"/>
        <w:ind w:left="202" w:right="18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экономии материальных ресурсов возможно представление информ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ашиваем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 верс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электронную почту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8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получения дополнительной информации в ходе проведения мероприятия, просим Вас предоставлять ее сотрудникам КСК в рабочем порядке.</w:t>
      </w:r>
    </w:p>
    <w:p>
      <w:pPr>
        <w:pStyle w:val="Normal"/>
        <w:widowControl w:val="false"/>
        <w:autoSpaceDE w:val="false"/>
        <w:spacing w:lineRule="auto" w:line="240" w:before="1" w:after="0"/>
        <w:ind w:left="202" w:right="17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уем Вас, что в соответствии со ст.16 Положения о КСК,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редставление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воевременное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 КСК по ее запросу информации, документов и материалов, необходим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вн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, документов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стоверных информации, документов и материалов влечет за собой ответственность, установленную законодательством РФ и (или)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0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62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316"/>
        <w:gridCol w:w="2496"/>
      </w:tblGrid>
      <w:tr>
        <w:trPr>
          <w:trHeight w:val="631" w:hRule="atLeast"/>
        </w:trPr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Председатель Контрольно-счетной комиссии Ипатовского муниципального округа Ставропольского края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5"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4135" cy="7620"/>
                      <wp:effectExtent l="0" t="0" r="0" b="0"/>
                      <wp:docPr id="5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7560"/>
                                <a:chOff x="0" y="0"/>
                                <a:chExt cx="13341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4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4135" h="1270">
                                      <a:moveTo>
                                        <a:pt x="0" y="0"/>
                                      </a:moveTo>
                                      <a:lnTo>
                                        <a:pt x="13335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105.05pt;height:0.6pt" coordorigin="0,0" coordsize="2101,12">
                      <v:shape id="shape_0" ID="Graphic 10" coordsize="1334135,1270" path="m0,0l1333565,0e" stroked="t" o:allowincell="t" style="position:absolute;left:0;top:0;width:2100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6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327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7620"/>
                      <wp:effectExtent l="0" t="0" r="0" b="0"/>
                      <wp:docPr id="6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7560"/>
                                <a:chOff x="0" y="0"/>
                                <a:chExt cx="21337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3600" h="1270">
                                      <a:moveTo>
                                        <a:pt x="0" y="0"/>
                                      </a:moveTo>
                                      <a:lnTo>
                                        <a:pt x="21332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0pt;width:168pt;height:0.6pt" coordorigin="0,0" coordsize="3360,12">
                      <v:shape id="shape_0" ID="Graphic 12" coordsize="2133600,1270" path="m0,0l2133277,0e" stroked="t" o:allowincell="t" style="position:absolute;left:0;top:0;width:3359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164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" w:firstLine="709"/>
        <w:contextualSpacing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ИО</w:t>
      </w:r>
      <w:r>
        <w:rPr>
          <w:rFonts w:eastAsia="Times New Roman" w:cs="Times New Roman" w:ascii="Times New Roman" w:hAnsi="Times New Roman"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и</w:t>
      </w:r>
      <w:r>
        <w:rPr>
          <w:rFonts w:eastAsia="Times New Roman" w:cs="Times New Roman" w:ascii="Times New Roman" w:hAnsi="Times New Roman"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номер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телефона</w:t>
      </w:r>
      <w:r>
        <w:rPr>
          <w:rFonts w:eastAsia="Times New Roman" w:cs="Times New Roman" w:ascii="Times New Roman" w:hAnsi="Times New Roman"/>
          <w:spacing w:val="-2"/>
          <w:sz w:val="18"/>
        </w:rPr>
        <w:t xml:space="preserve"> исполнителя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2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К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Courier New"/>
          <w:sz w:val="20"/>
          <w:szCs w:val="24"/>
          <w:lang w:eastAsia="zh-CN" w:bidi="hi-IN"/>
        </w:rPr>
      </w:pPr>
      <w:r>
        <w:rPr>
          <w:rFonts w:eastAsia="Arial" w:cs="Courier New" w:ascii="Arial" w:hAnsi="Arial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Courier New" w:ascii="Courier New" w:hAnsi="Courier New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sz w:val="20"/>
          <w:szCs w:val="24"/>
          <w:lang w:eastAsia="zh-CN" w:bidi="hi-IN"/>
        </w:rPr>
        <w:t xml:space="preserve">  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КОНТРОЛЬНО-СЧЕТНАЯ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ИПАТ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Courier New" w:ascii="Courier New" w:hAnsi="Courier New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 w:bidi="hi-IN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по фактам создания препятствий ответственным должностным лицам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КСК в проведении экспертно-аналитического мероприят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Courier New" w:ascii="Courier New" w:hAnsi="Courier New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__________________________                            "__" ___________ 20__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(населенный пунк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Courier New" w:ascii="Courier New" w:hAnsi="Courier New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В  соответствии с 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пункт плана работы КСК, иные основания для проведения  экспертно-аналитического мероприятия, предусмотренные Положением о Контрольно-счетной комисс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проводится  экспертно-аналитическое  мероприятие "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_______________________________________________________________"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(наименование экспертно-аналитического мероприятия)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Должностными лицами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 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(наименование объекта экспертно-аналитиче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мероприятия, должности, инициалы и фамилии лиц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созданы препятствия сотрудникам КСК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(должность, инициалы, фамилии сотрудников КСК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в проведении указанного экспертно-аналитического мероприятия, выразившиеся в 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(указываются конкретные факты создания препятствий для проведения мероприятия - отказ сотрудникам КСК в допуске на объект, непредставление информации и другие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240" w:before="0" w:after="0"/>
        <w:ind w:firstLine="68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Courier New" w:ascii="Courier New" w:hAnsi="Courier New"/>
          <w:sz w:val="20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240" w:before="0" w:after="0"/>
        <w:ind w:firstLine="68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Это является нарушением статьи ___ (13, 15, 16 в зависимости от характера препятствий) Положения о КСК, утвержденного решением Думы Ипатовского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 округа Ставропольского края от «__»______20__  года №___,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Настоящий акт составлен в двух экземплярах, один из которых вручен (или направлен) для ознакомления______________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(должностное лицо проверяемого объекта, фамилия  и инициалы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7"/>
        <w:gridCol w:w="5342"/>
      </w:tblGrid>
      <w:tr>
        <w:trPr>
          <w:cantSplit w:val="true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ководитель экспертно-аналитического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должность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Lucida Sans Unicode" w:cs="Arial"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Lucida Sans Unicode" w:cs="Arial"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спектор КСК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Lucida Sans Unicode" w:cs="Arial"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Lucida Sans Unicode" w:cs="Arial"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ициалы, фамил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Один экземпляр акта получ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(должность)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  <w:t xml:space="preserve">личная подпись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                  инициалы, фами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Courier New"/>
          <w:sz w:val="20"/>
          <w:szCs w:val="24"/>
          <w:lang w:eastAsia="zh-CN" w:bidi="hi-IN"/>
        </w:rPr>
      </w:pPr>
      <w:r>
        <w:rPr>
          <w:rFonts w:eastAsia="Arial" w:cs="Courier New" w:ascii="Arial" w:hAnsi="Arial"/>
          <w:sz w:val="20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69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1137" w:top="1193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7600</wp:posOffset>
                </wp:positionH>
                <wp:positionV relativeFrom="paragraph">
                  <wp:posOffset>199390</wp:posOffset>
                </wp:positionV>
                <wp:extent cx="6045200" cy="1270"/>
                <wp:effectExtent l="3810" t="3810" r="3810" b="2540"/>
                <wp:wrapTopAndBottom/>
                <wp:docPr id="7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045200,1270" path="m0,0l6044641,0e" stroked="t" o:allowincell="f" style="position:absolute;margin-left:88pt;margin-top:15.7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7" w:after="0"/>
        <w:ind w:left="576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5</w:t>
      </w:r>
    </w:p>
    <w:p>
      <w:pPr>
        <w:pStyle w:val="Normal"/>
        <w:widowControl w:val="false"/>
        <w:autoSpaceDE w:val="false"/>
        <w:spacing w:lineRule="auto" w:line="240" w:before="2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К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КОНТРОЛЬНО-СЧЕТНАЯ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ИПАТ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1728" w:leader="none"/>
          <w:tab w:val="left" w:pos="8454" w:leader="none"/>
          <w:tab w:val="left" w:pos="9757" w:leader="none"/>
        </w:tabs>
        <w:autoSpaceDE w:val="false"/>
        <w:spacing w:lineRule="auto" w:line="240" w:before="1" w:after="0"/>
        <w:ind w:left="67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" w:firstLine="709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5" w:right="633" w:firstLine="709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фактам непредставления или несвоевременного представления документов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ов,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рошенны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спертно- аналитического мероприятия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1728" w:leader="none"/>
          <w:tab w:val="left" w:pos="8454" w:leader="none"/>
          <w:tab w:val="left" w:pos="9757" w:leader="none"/>
        </w:tabs>
        <w:autoSpaceDE w:val="false"/>
        <w:spacing w:lineRule="auto" w:line="240" w:before="1" w:after="0"/>
        <w:ind w:left="67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1728" w:leader="none"/>
          <w:tab w:val="left" w:pos="8454" w:leader="none"/>
          <w:tab w:val="left" w:pos="9757" w:leader="none"/>
        </w:tabs>
        <w:autoSpaceDE w:val="false"/>
        <w:spacing w:lineRule="auto" w:line="240" w:before="1" w:after="0"/>
        <w:ind w:left="67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1728" w:leader="none"/>
          <w:tab w:val="left" w:pos="8454" w:leader="none"/>
          <w:tab w:val="left" w:pos="9757" w:leader="none"/>
        </w:tabs>
        <w:autoSpaceDE w:val="false"/>
        <w:spacing w:lineRule="auto" w:line="240" w:before="1" w:after="0"/>
        <w:ind w:left="67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__________________________                            "__" ___________ 20__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(населенный пункт)</w:t>
      </w:r>
    </w:p>
    <w:p>
      <w:pPr>
        <w:pStyle w:val="Normal"/>
        <w:widowControl w:val="false"/>
        <w:autoSpaceDE w:val="false"/>
        <w:spacing w:lineRule="auto" w:line="240" w:before="75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В соответствии с ______(план работы КСК, иные основания для проведения экспертно-аналитического мероприятия) проводится экспертно-аналитического мероприятие: «                                 », №</w:t>
        <w:tab/>
        <w:t>(далее – мероприятие) в отношении (наименование объекта контроля)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Срок исполнения  запроса  Контрольно-счетной  комиссии Ипатовского муниципального округа Ставропольского края  от</w:t>
        <w:tab/>
        <w:t xml:space="preserve"> №</w:t>
        <w:tab/>
        <w:t xml:space="preserve"> о необходимости предоставления документов и материалов для проведения мероприятия истек «</w:t>
        <w:tab/>
        <w:t xml:space="preserve">» </w:t>
        <w:tab/>
        <w:tab/>
        <w:t>20</w:t>
        <w:tab/>
        <w:t>года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К настоящему времени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margin">
                  <wp:posOffset>-6049010</wp:posOffset>
                </wp:positionH>
                <wp:positionV relativeFrom="paragraph">
                  <wp:posOffset>200660</wp:posOffset>
                </wp:positionV>
                <wp:extent cx="6049010" cy="1270"/>
                <wp:effectExtent l="3810" t="3810" r="3810" b="2540"/>
                <wp:wrapTopAndBottom/>
                <wp:docPr id="8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1270">
                              <a:moveTo>
                                <a:pt x="0" y="0"/>
                              </a:moveTo>
                              <a:lnTo>
                                <a:pt x="60487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6049010,1270" path="m0,0l6048780,0e" stroked="t" o:allowincell="f" style="position:absolute;margin-left:-476.3pt;margin-top:15.8pt;width:476.25pt;height:0.05pt;mso-wrap-style:none;v-text-anchor:middle;mso-position-horizontal-relative:margin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(наименование объекта контроля и (или) должность, ФИО должностного лица)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документы и материалы (не представлены / представлены с нарушением установленного срока / представлены не в полном объеме), что является нарушением ст. 1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 16 Положения о Контрольно-счетной комиссии Ипатовского муниципального округа Ставропольского края, утвержденного решением Думы Ипатовского муниципального округа Ставропольского края от 10.10.2023 № 113, и влечет за собой ответственность должностных лиц в соответствии с законодательством Российской Федерации, Ставропольского края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Настоящий Акт составлен в двух экземплярах, один из которых вручен</w:t>
      </w:r>
    </w:p>
    <w:p>
      <w:pPr>
        <w:pStyle w:val="Normal"/>
        <w:widowControl w:val="false"/>
        <w:autoSpaceDE w:val="false"/>
        <w:spacing w:lineRule="auto" w:line="240" w:before="74" w:after="0"/>
        <w:ind w:left="15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0"/>
          <w:sz w:val="20"/>
        </w:rPr>
        <w:t>2</w:t>
      </w:r>
    </w:p>
    <w:p>
      <w:pPr>
        <w:pStyle w:val="Normal"/>
        <w:widowControl w:val="false"/>
        <w:autoSpaceDE w:val="false"/>
        <w:spacing w:lineRule="auto" w:line="240" w:before="5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97485</wp:posOffset>
                </wp:positionV>
                <wp:extent cx="6097270" cy="1270"/>
                <wp:effectExtent l="2540" t="2540" r="2540" b="1270"/>
                <wp:wrapTopAndBottom/>
                <wp:docPr id="9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270" h="1270">
                              <a:moveTo>
                                <a:pt x="0" y="0"/>
                              </a:moveTo>
                              <a:lnTo>
                                <a:pt x="609721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097270,1270" path="m0,0l6097215,0e" stroked="t" o:allowincell="f" style="position:absolute;margin-left:85.1pt;margin-top:15.55pt;width:48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олжность,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</w:rPr>
        <w:t>ФИ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95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6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1776"/>
        <w:gridCol w:w="2959"/>
      </w:tblGrid>
      <w:tr>
        <w:trPr>
          <w:trHeight w:val="798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-29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мероприятия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89835" cy="7620"/>
                      <wp:effectExtent l="0" t="0" r="0" b="0"/>
                      <wp:docPr id="10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9760" cy="7560"/>
                                <a:chOff x="0" y="0"/>
                                <a:chExt cx="24897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9835" h="1270">
                                      <a:moveTo>
                                        <a:pt x="0" y="0"/>
                                      </a:moveTo>
                                      <a:lnTo>
                                        <a:pt x="24895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" style="position:absolute;margin-left:0pt;margin-top:0pt;width:196.05pt;height:0.6pt" coordorigin="0,0" coordsize="3921,12">
                      <v:shape id="shape_0" ID="Graphic 66" coordsize="2489835,1270" path="m0,0l2489536,0e" stroked="t" o:allowincell="t" style="position:absolute;left:0;top:0;width:3920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2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(должность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4"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4035" cy="7620"/>
                      <wp:effectExtent l="0" t="0" r="0" b="0"/>
                      <wp:docPr id="11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7560"/>
                                <a:chOff x="0" y="0"/>
                                <a:chExt cx="5338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035" h="1270">
                                      <a:moveTo>
                                        <a:pt x="0" y="0"/>
                                      </a:moveTo>
                                      <a:lnTo>
                                        <a:pt x="5338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42.05pt;height:0.6pt" coordorigin="0,0" coordsize="841,12">
                      <v:shape id="shape_0" ID="Graphic 68" coordsize="534035,1270" path="m0,0l533854,0e" stroked="t" o:allowincell="t" style="position:absolute;left:0;top:0;width:840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(подпись)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935" cy="7620"/>
                      <wp:effectExtent l="0" t="0" r="0" b="0"/>
                      <wp:docPr id="12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0" cy="7560"/>
                                <a:chOff x="0" y="0"/>
                                <a:chExt cx="15120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935" h="1270">
                                      <a:moveTo>
                                        <a:pt x="0" y="0"/>
                                      </a:moveTo>
                                      <a:lnTo>
                                        <a:pt x="1511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" style="position:absolute;margin-left:0pt;margin-top:0pt;width:119.05pt;height:0.6pt" coordorigin="0,0" coordsize="2381,12">
                      <v:shape id="shape_0" ID="Graphic 70" coordsize="1511935,1270" path="m0,0l1511695,0e" stroked="t" o:allowincell="t" style="position:absolute;left:0;top:0;width:2380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51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(ФИО)</w:t>
            </w:r>
          </w:p>
        </w:tc>
      </w:tr>
      <w:tr>
        <w:trPr>
          <w:trHeight w:val="644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50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ин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земпляр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получи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7620"/>
                      <wp:effectExtent l="0" t="0" r="0" b="0"/>
                      <wp:docPr id="13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7560"/>
                                <a:chOff x="0" y="0"/>
                                <a:chExt cx="26668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000" h="1270">
                                      <a:moveTo>
                                        <a:pt x="0" y="0"/>
                                      </a:moveTo>
                                      <a:lnTo>
                                        <a:pt x="26664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" style="position:absolute;margin-left:0pt;margin-top:0pt;width:210pt;height:0.6pt" coordorigin="0,0" coordsize="4200,12">
                      <v:shape id="shape_0" ID="Graphic 72" coordsize="2667000,1270" path="m0,0l2666418,0e" stroked="t" o:allowincell="t" style="position:absolute;left:0;top:0;width:4199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должность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контроля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7"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4035" cy="7620"/>
                      <wp:effectExtent l="0" t="0" r="0" b="0"/>
                      <wp:docPr id="14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7560"/>
                                <a:chOff x="0" y="0"/>
                                <a:chExt cx="5338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035" h="1270">
                                      <a:moveTo>
                                        <a:pt x="0" y="0"/>
                                      </a:moveTo>
                                      <a:lnTo>
                                        <a:pt x="5338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" style="position:absolute;margin-left:0pt;margin-top:0pt;width:42.05pt;height:0.6pt" coordorigin="0,0" coordsize="841,12">
                      <v:shape id="shape_0" ID="Graphic 74" coordsize="534035,1270" path="m0,0l533854,0e" stroked="t" o:allowincell="t" style="position:absolute;left:0;top:0;width:840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(подпись)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-15"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0370" cy="7620"/>
                      <wp:effectExtent l="0" t="0" r="0" b="0"/>
                      <wp:docPr id="15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0200" cy="7560"/>
                                <a:chOff x="0" y="0"/>
                                <a:chExt cx="16902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0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0370" h="1270">
                                      <a:moveTo>
                                        <a:pt x="0" y="0"/>
                                      </a:moveTo>
                                      <a:lnTo>
                                        <a:pt x="16898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" style="position:absolute;margin-left:0pt;margin-top:0pt;width:133.1pt;height:0.6pt" coordorigin="0,0" coordsize="2662,12">
                      <v:shape id="shape_0" ID="Graphic 76" coordsize="1690370,1270" path="m0,0l1689825,0e" stroked="t" o:allowincell="t" style="position:absolute;left:0;top:0;width:2661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246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2603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Заполняется</w:t>
      </w:r>
      <w:r>
        <w:rPr>
          <w:rFonts w:eastAsia="Times New Roman"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лучае</w:t>
      </w:r>
      <w:r>
        <w:rPr>
          <w:rFonts w:eastAsia="Times New Roman"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тказа</w:t>
      </w:r>
      <w:r>
        <w:rPr>
          <w:rFonts w:eastAsia="Times New Roman"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т</w:t>
      </w:r>
      <w:r>
        <w:rPr>
          <w:rFonts w:eastAsia="Times New Roman"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</w:rPr>
        <w:t>подписи</w:t>
      </w:r>
    </w:p>
    <w:p>
      <w:pPr>
        <w:pStyle w:val="Normal"/>
        <w:widowControl w:val="false"/>
        <w:autoSpaceDE w:val="false"/>
        <w:spacing w:lineRule="auto" w:line="240" w:before="321" w:after="0"/>
        <w:ind w:left="202" w:right="26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тказался</w:t>
      </w:r>
    </w:p>
    <w:p>
      <w:pPr>
        <w:pStyle w:val="Normal"/>
        <w:widowControl w:val="false"/>
        <w:autoSpaceDE w:val="false"/>
        <w:spacing w:lineRule="auto" w:line="240" w:before="62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3810" b="2540"/>
                <wp:wrapTopAndBottom/>
                <wp:docPr id="16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6045200,1270" path="m0,0l6044641,0e" stroked="t" o:allowincell="f" style="position:absolute;margin-left:85.1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36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олжность,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</w:rPr>
        <w:t>ФИО)</w:t>
      </w:r>
    </w:p>
    <w:p>
      <w:pPr>
        <w:pStyle w:val="Normal"/>
        <w:widowControl w:val="false"/>
        <w:autoSpaceDE w:val="false"/>
        <w:spacing w:lineRule="auto" w:line="240" w:before="11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100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2551"/>
        <w:gridCol w:w="2750"/>
        <w:gridCol w:w="6"/>
      </w:tblGrid>
      <w:tr>
        <w:trPr>
          <w:trHeight w:val="798" w:hRule="atLeast"/>
        </w:trPr>
        <w:tc>
          <w:tcPr>
            <w:tcW w:w="100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3011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мероприятия:</w:t>
            </w:r>
          </w:p>
        </w:tc>
      </w:tr>
      <w:tr>
        <w:trPr>
          <w:trHeight w:val="709" w:hRule="atLeast"/>
        </w:trPr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89835" cy="7620"/>
                      <wp:effectExtent l="0" t="0" r="0" b="0"/>
                      <wp:docPr id="17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9760" cy="7560"/>
                                <a:chOff x="0" y="0"/>
                                <a:chExt cx="24897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9835" h="1270">
                                      <a:moveTo>
                                        <a:pt x="0" y="0"/>
                                      </a:moveTo>
                                      <a:lnTo>
                                        <a:pt x="24895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" style="position:absolute;margin-left:0pt;margin-top:0pt;width:196.05pt;height:0.6pt" coordorigin="0,0" coordsize="3921,12">
                      <v:shape id="shape_0" ID="Graphic 79" coordsize="2489835,1270" path="m0,0l2489536,0e" stroked="t" o:allowincell="t" style="position:absolute;left:0;top:0;width:3920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3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(должност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4035" cy="7620"/>
                      <wp:effectExtent l="0" t="0" r="0" b="0"/>
                      <wp:docPr id="18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7560"/>
                                <a:chOff x="0" y="0"/>
                                <a:chExt cx="5338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035" h="1270">
                                      <a:moveTo>
                                        <a:pt x="0" y="0"/>
                                      </a:moveTo>
                                      <a:lnTo>
                                        <a:pt x="5338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" style="position:absolute;margin-left:0pt;margin-top:0pt;width:42.05pt;height:0.6pt" coordorigin="0,0" coordsize="841,12">
                      <v:shape id="shape_0" ID="Graphic 81" coordsize="534035,1270" path="m0,0l533854,0e" stroked="t" o:allowincell="t" style="position:absolute;left:0;top:0;width:840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firstLine="22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(подпись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-15"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935" cy="7620"/>
                      <wp:effectExtent l="0" t="0" r="0" b="0"/>
                      <wp:docPr id="19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0" cy="7560"/>
                                <a:chOff x="0" y="0"/>
                                <a:chExt cx="15120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935" h="1270">
                                      <a:moveTo>
                                        <a:pt x="0" y="0"/>
                                      </a:moveTo>
                                      <a:lnTo>
                                        <a:pt x="1511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" style="position:absolute;margin-left:0pt;margin-top:0pt;width:119.05pt;height:0.6pt" coordorigin="0,0" coordsize="2381,12">
                      <v:shape id="shape_0" ID="Graphic 83" coordsize="1511935,1270" path="m0,0l1511695,0e" stroked="t" o:allowincell="t" style="position:absolute;left:0;top:0;width:2380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(ФИО)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6</w:t>
      </w:r>
    </w:p>
    <w:p>
      <w:pPr>
        <w:pStyle w:val="Normal"/>
        <w:widowControl w:val="false"/>
        <w:autoSpaceDE w:val="false"/>
        <w:spacing w:lineRule="auto" w:line="240" w:before="2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К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191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9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u w:val="single"/>
        </w:rPr>
        <w:t>регистрационный</w:t>
      </w:r>
      <w:r>
        <w:rPr>
          <w:rFonts w:eastAsia="Times New Roman" w:cs="Times New Roman" w:ascii="Times New Roman" w:hAnsi="Times New Roman"/>
          <w:spacing w:val="-9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номер</w:t>
      </w:r>
      <w:r>
        <w:rPr>
          <w:rFonts w:eastAsia="Times New Roman" w:cs="Times New Roman" w:ascii="Times New Roman" w:hAnsi="Times New Roman"/>
          <w:spacing w:val="-7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u w:val="single"/>
        </w:rPr>
        <w:t>дела</w:t>
      </w:r>
      <w:r>
        <w:rPr>
          <w:rFonts w:eastAsia="Times New Roman" w:cs="Times New Roman" w:ascii="Times New Roman" w:hAnsi="Times New Roman"/>
          <w:spacing w:val="-4"/>
          <w:sz w:val="24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" w:firstLine="709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равонарушении</w:t>
      </w:r>
    </w:p>
    <w:p>
      <w:pPr>
        <w:pStyle w:val="Normal"/>
        <w:widowControl w:val="false"/>
        <w:tabs>
          <w:tab w:val="clear" w:pos="708"/>
          <w:tab w:val="left" w:pos="803" w:leader="none"/>
          <w:tab w:val="left" w:pos="2956" w:leader="none"/>
          <w:tab w:val="left" w:pos="3616" w:leader="none"/>
        </w:tabs>
        <w:autoSpaceDE w:val="false"/>
        <w:spacing w:lineRule="auto" w:line="240" w:before="270" w:after="0"/>
        <w:ind w:left="202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63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0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6096000,1270" path="m0,0l6096000,0e" stroked="t" o:allowincell="f" style="position:absolute;margin-left:85.1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2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место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составления)</w:t>
      </w:r>
    </w:p>
    <w:p>
      <w:pPr>
        <w:pStyle w:val="Normal"/>
        <w:widowControl w:val="false"/>
        <w:tabs>
          <w:tab w:val="clear" w:pos="708"/>
          <w:tab w:val="left" w:pos="9575" w:leader="none"/>
        </w:tabs>
        <w:autoSpaceDE w:val="false"/>
        <w:spacing w:lineRule="auto" w:line="240" w:before="0" w:after="0"/>
        <w:ind w:right="44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ною,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0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олжность,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амилия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ициалы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а,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ставившего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протокол)</w:t>
      </w:r>
    </w:p>
    <w:p>
      <w:pPr>
        <w:pStyle w:val="Normal"/>
        <w:widowControl w:val="false"/>
        <w:tabs>
          <w:tab w:val="clear" w:pos="708"/>
          <w:tab w:val="left" w:pos="9479" w:leader="none"/>
        </w:tabs>
        <w:autoSpaceDE w:val="false"/>
        <w:spacing w:lineRule="auto" w:line="240" w:before="0" w:after="0"/>
        <w:ind w:right="8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>,</w:t>
      </w:r>
    </w:p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spacing w:lineRule="auto" w:line="240" w:before="276" w:after="0"/>
        <w:ind w:left="202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осуществлении/рассмотрении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указать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стоятельства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наружения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статочных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анных,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казывающих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е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события</w:t>
      </w:r>
    </w:p>
    <w:p>
      <w:pPr>
        <w:pStyle w:val="Normal"/>
        <w:widowControl w:val="false"/>
        <w:autoSpaceDE w:val="false"/>
        <w:spacing w:lineRule="auto" w:line="240" w:before="14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70180</wp:posOffset>
                </wp:positionV>
                <wp:extent cx="6096000" cy="1270"/>
                <wp:effectExtent l="3175" t="3175" r="3810" b="1905"/>
                <wp:wrapTopAndBottom/>
                <wp:docPr id="21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6096000,1270" path="m0,0l6096000,0e" stroked="t" o:allowincell="f" style="position:absolute;margin-left:85.1pt;margin-top:13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</w:rPr>
        <w:t>административного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авонарушения,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ом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числе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посредственное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наружение,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наружение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 рассмотрении поступивших материалов,</w:t>
      </w:r>
    </w:p>
    <w:p>
      <w:pPr>
        <w:pStyle w:val="Normal"/>
        <w:widowControl w:val="false"/>
        <w:autoSpaceDE w:val="false"/>
        <w:spacing w:lineRule="auto" w:line="240" w:before="1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19800" cy="1270"/>
                <wp:effectExtent l="3810" t="3175" r="3810" b="1905"/>
                <wp:wrapTopAndBottom/>
                <wp:docPr id="22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6019800,1270" path="m0,0l6019800,0e" stroked="t" o:allowincell="f" style="position:absolute;margin-left:85.1pt;margin-top:13.5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9" w:firstLine="709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ообщений,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явлений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атериалов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министративного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расследования)</w:t>
      </w:r>
    </w:p>
    <w:p>
      <w:pPr>
        <w:pStyle w:val="Normal"/>
        <w:widowControl w:val="false"/>
        <w:autoSpaceDE w:val="false"/>
        <w:spacing w:lineRule="auto" w:line="240" w:before="45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аружен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е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&lt;*&gt;:</w:t>
      </w:r>
    </w:p>
    <w:p>
      <w:pPr>
        <w:pStyle w:val="Normal"/>
        <w:widowControl w:val="false"/>
        <w:autoSpaceDE w:val="false"/>
        <w:spacing w:lineRule="auto" w:line="240" w:before="1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6097270" cy="1270"/>
                <wp:effectExtent l="3175" t="3175" r="3175" b="1905"/>
                <wp:wrapTopAndBottom/>
                <wp:docPr id="23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270" h="1270">
                              <a:moveTo>
                                <a:pt x="0" y="0"/>
                              </a:moveTo>
                              <a:lnTo>
                                <a:pt x="60969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8" coordsize="6097270,1270" path="m0,0l6096965,0e" stroked="t" o:allowincell="f" style="position:absolute;margin-left:85.1pt;margin-top:13.6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указать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наруженные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статочные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анные,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казывающие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е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бытия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министративного правонарушения, в том числе</w:t>
      </w:r>
    </w:p>
    <w:p>
      <w:pPr>
        <w:pStyle w:val="Normal"/>
        <w:widowControl w:val="false"/>
        <w:autoSpaceDE w:val="false"/>
        <w:spacing w:lineRule="auto" w:line="240" w:before="14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6096000" cy="1270"/>
                <wp:effectExtent l="3175" t="3175" r="3810" b="1905"/>
                <wp:wrapTopAndBottom/>
                <wp:docPr id="24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9" coordsize="6096000,1270" path="m0,0l6096000,0e" stroked="t" o:allowincell="f" style="position:absolute;margin-left:85.1pt;margin-top:13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</w:rPr>
        <w:t>сведени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е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ношени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оторог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озбужден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ел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министративном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авонарушении,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е, времени и способе совершения</w:t>
      </w:r>
    </w:p>
    <w:p>
      <w:pPr>
        <w:pStyle w:val="Normal"/>
        <w:widowControl w:val="false"/>
        <w:autoSpaceDE w:val="false"/>
        <w:spacing w:lineRule="auto" w:line="240" w:before="1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25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6096000,1270" path="m0,0l6096000,0e" stroked="t" o:allowincell="f" style="position:absolute;margin-left:85.1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</w:rPr>
        <w:t>им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министративног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авонарушения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ласт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инансов,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тивоправног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ействия (бездействия)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татье Кодекса Российской Федерации об</w:t>
      </w:r>
    </w:p>
    <w:p>
      <w:pPr>
        <w:pStyle w:val="Normal"/>
        <w:widowControl w:val="false"/>
        <w:autoSpaceDE w:val="false"/>
        <w:spacing w:lineRule="auto" w:line="240" w:before="1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6096000" cy="1270"/>
                <wp:effectExtent l="3175" t="3175" r="3810" b="1905"/>
                <wp:wrapTopAndBottom/>
                <wp:docPr id="26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1" coordsize="6096000,1270" path="m0,0l6096000,0e" stroked="t" o:allowincell="f" style="position:absolute;margin-left:85.1pt;margin-top:13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административных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авонарушениях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кон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Ставропольского края 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0.04.2008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-КЗ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«Об административных правонарушениях в Ставропольском крае» предусматривающей административную</w:t>
      </w:r>
    </w:p>
    <w:p>
      <w:pPr>
        <w:pStyle w:val="Normal"/>
        <w:widowControl w:val="false"/>
        <w:autoSpaceDE w:val="false"/>
        <w:spacing w:lineRule="auto" w:line="240" w:before="15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6096000" cy="1270"/>
                <wp:effectExtent l="3175" t="3175" r="3810" b="1905"/>
                <wp:wrapTopAndBottom/>
                <wp:docPr id="27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2" coordsize="6096000,1270" path="m0,0l6096000,0e" stroked="t" o:allowincell="f" style="position:absolute;margin-left:85.1pt;margin-top:13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тветственность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данное </w:t>
      </w:r>
      <w:r>
        <w:rPr>
          <w:rFonts w:eastAsia="Times New Roman" w:cs="Times New Roman" w:ascii="Times New Roman" w:hAnsi="Times New Roman"/>
          <w:spacing w:val="-2"/>
          <w:sz w:val="20"/>
        </w:rPr>
        <w:t>административное</w:t>
      </w:r>
    </w:p>
    <w:p>
      <w:pPr>
        <w:pStyle w:val="Normal"/>
        <w:widowControl w:val="false"/>
        <w:autoSpaceDE w:val="false"/>
        <w:spacing w:lineRule="auto" w:line="240" w:before="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6096635" cy="1270"/>
                <wp:effectExtent l="3810" t="3175" r="2540" b="1905"/>
                <wp:wrapTopAndBottom/>
                <wp:docPr id="28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635" h="1270">
                              <a:moveTo>
                                <a:pt x="0" y="0"/>
                              </a:moveTo>
                              <a:lnTo>
                                <a:pt x="60965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3" coordsize="6096635,1270" path="m0,0l6096584,0e" stroked="t" o:allowincell="f" style="position:absolute;margin-left:85.1pt;margin-top:13.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47" w:after="0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равонарушение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акже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амилиях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енах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ах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ресах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жительства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видетелей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если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имеются </w:t>
      </w:r>
      <w:r>
        <w:rPr>
          <w:rFonts w:eastAsia="Times New Roman" w:cs="Times New Roman" w:ascii="Times New Roman" w:hAnsi="Times New Roman"/>
          <w:spacing w:val="-2"/>
          <w:sz w:val="20"/>
        </w:rPr>
        <w:t>свидетели)</w:t>
      </w:r>
    </w:p>
    <w:p>
      <w:pPr>
        <w:pStyle w:val="Normal"/>
        <w:widowControl w:val="false"/>
        <w:autoSpaceDE w:val="false"/>
        <w:spacing w:lineRule="auto" w:line="240" w:before="17" w:after="0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29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5" coordsize="6096000,1270" path="m0,0l6096000,0e" stroked="t" o:allowincell="f" style="position:absolute;margin-left:85.1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ет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азательства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&lt;*&gt;:</w:t>
      </w:r>
    </w:p>
    <w:p>
      <w:pPr>
        <w:pStyle w:val="Normal"/>
        <w:widowControl w:val="false"/>
        <w:autoSpaceDE w:val="false"/>
        <w:spacing w:lineRule="auto" w:line="240" w:before="1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6096000" cy="1270"/>
                <wp:effectExtent l="3175" t="3175" r="3810" b="1905"/>
                <wp:wrapTopAndBottom/>
                <wp:docPr id="30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6" coordsize="6096000,1270" path="m0,0l6096000,0e" stroked="t" o:allowincell="f" style="position:absolute;margin-left:85.1pt;margin-top:13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указать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общаемые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токолу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казательства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ом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числе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ъяснения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а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ношении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оторого ведется производство 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делу, показания потерпевшего и свидетелей, </w:t>
      </w:r>
    </w:p>
    <w:p>
      <w:pPr>
        <w:pStyle w:val="Normal"/>
        <w:widowControl w:val="false"/>
        <w:autoSpaceDE w:val="false"/>
        <w:spacing w:lineRule="auto" w:line="240" w:before="1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635" cy="1270"/>
                <wp:effectExtent l="3810" t="3175" r="2540" b="1905"/>
                <wp:wrapTopAndBottom/>
                <wp:docPr id="31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635" h="1270">
                              <a:moveTo>
                                <a:pt x="0" y="0"/>
                              </a:moveTo>
                              <a:lnTo>
                                <a:pt x="60965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7" coordsize="6096635,1270" path="m0,0l6096584,0e" stroked="t" o:allowincell="f" style="position:absolute;margin-left:85.1pt;margin-top:13.5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</w:rPr>
        <w:t>заключени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эксперта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ые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кументы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акж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казания специальных технических 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 др., и их местонахождение)</w:t>
      </w:r>
    </w:p>
    <w:p>
      <w:pPr>
        <w:pStyle w:val="Normal"/>
        <w:widowControl w:val="false"/>
        <w:autoSpaceDE w:val="false"/>
        <w:spacing w:lineRule="auto" w:line="240" w:before="41" w:after="0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Таким образом,</w:t>
      </w:r>
    </w:p>
    <w:p>
      <w:pPr>
        <w:pStyle w:val="Normal"/>
        <w:widowControl w:val="false"/>
        <w:autoSpaceDE w:val="false"/>
        <w:spacing w:lineRule="auto" w:line="240" w:before="41" w:after="0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41" w:after="0"/>
        <w:contextualSpacing/>
        <w:jc w:val="both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указать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ведени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е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влекаемом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ветственности, в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ом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числе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амилию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число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яц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 год рождения</w:t>
      </w:r>
    </w:p>
    <w:p>
      <w:pPr>
        <w:pStyle w:val="Normal"/>
        <w:widowControl w:val="false"/>
        <w:autoSpaceDE w:val="false"/>
        <w:spacing w:lineRule="auto" w:line="240" w:before="2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63195</wp:posOffset>
                </wp:positionV>
                <wp:extent cx="6096000" cy="1270"/>
                <wp:effectExtent l="3175" t="3175" r="3810" b="1905"/>
                <wp:wrapTopAndBottom/>
                <wp:docPr id="32" name="Graphi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3" coordsize="6096000,1270" path="m0,0l6096000,0e" stroked="t" o:allowincell="f" style="position:absolute;margin-left:85.1pt;margin-top:12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физическ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а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рес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жительства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гистрации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боты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чебы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ерию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омер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документа, </w:t>
      </w:r>
      <w:r>
        <w:rPr>
          <w:rFonts w:eastAsia="Times New Roman" w:cs="Times New Roman" w:ascii="Times New Roman" w:hAnsi="Times New Roman"/>
          <w:spacing w:val="-2"/>
          <w:sz w:val="20"/>
        </w:rPr>
        <w:t>удостоверяющего</w:t>
      </w:r>
    </w:p>
    <w:p>
      <w:pPr>
        <w:pStyle w:val="Normal"/>
        <w:widowControl w:val="false"/>
        <w:autoSpaceDE w:val="false"/>
        <w:spacing w:lineRule="auto" w:line="240" w:before="14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170180</wp:posOffset>
                </wp:positionV>
                <wp:extent cx="6096000" cy="1270"/>
                <wp:effectExtent l="3175" t="3175" r="3810" b="1905"/>
                <wp:wrapTopAndBottom/>
                <wp:docPr id="33" name="Graphi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" coordsize="6096000,1270" path="m0,0l6096000,0e" stroked="t" o:allowincell="f" style="position:absolute;margin-left:85.1pt;margin-top:13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3" w:firstLine="139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личность,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ем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огда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ыдан,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бо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ведения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юридическом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е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ег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конном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представителе)</w:t>
      </w:r>
    </w:p>
    <w:p>
      <w:pPr>
        <w:pStyle w:val="Normal"/>
        <w:widowControl w:val="false"/>
        <w:tabs>
          <w:tab w:val="clear" w:pos="708"/>
          <w:tab w:val="left" w:pos="1595" w:leader="none"/>
        </w:tabs>
        <w:autoSpaceDE w:val="false"/>
        <w:spacing w:lineRule="auto" w:line="240" w:before="230" w:after="0"/>
        <w:ind w:right="18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ершил</w:t>
      </w:r>
      <w:r>
        <w:rPr>
          <w:rFonts w:eastAsia="Times New Roman" w:cs="Times New Roman" w:ascii="Times New Roman" w:hAnsi="Times New Roman"/>
          <w:spacing w:val="40"/>
          <w:sz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административно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нарушение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 которо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а ст.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декса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нарушениях,</w:t>
      </w:r>
      <w:r>
        <w:rPr>
          <w:rFonts w:eastAsia="Times New Roman" w:cs="Times New Roman" w:ascii="Times New Roman" w:hAnsi="Times New Roman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.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а Ставропольского края от 10.04.2008 № 20-кз «Об административных правонарушениях в Ставропольском крае ".</w:t>
      </w:r>
    </w:p>
    <w:p>
      <w:pPr>
        <w:pStyle w:val="Normal"/>
        <w:widowControl w:val="false"/>
        <w:autoSpaceDE w:val="false"/>
        <w:spacing w:lineRule="auto" w:line="240" w:before="0" w:after="0"/>
        <w:ind w:right="188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ывая изложенное и на основании ст.28.2 Кодекса Российской Федерации об административных правонарушениях, в присутствии лица, в отношении которого ведется производство по делу об административном правонарушении (законного представителя юридического лица),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88" w:hanging="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spacing w:val="-10"/>
          <w:sz w:val="24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9" w:firstLine="709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фамилия,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отчество)</w:t>
      </w:r>
    </w:p>
    <w:p>
      <w:pPr>
        <w:pStyle w:val="Normal"/>
        <w:widowControl w:val="false"/>
        <w:tabs>
          <w:tab w:val="clear" w:pos="708"/>
          <w:tab w:val="left" w:pos="8854" w:leader="none"/>
        </w:tabs>
        <w:autoSpaceDE w:val="false"/>
        <w:spacing w:lineRule="auto" w:line="240" w:before="0" w:after="0"/>
        <w:ind w:right="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торому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ъяснены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а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нности,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ные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тьям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4.2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5.1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202" w:right="1687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2"/>
          <w:sz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right="187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конного представителя физического (недееспособного либо ограниченно дееспособного) лица, в отношении которого ведется производство по делу об административном </w:t>
      </w:r>
      <w:r>
        <w:rPr>
          <w:rFonts w:eastAsia="Times New Roman" w:cs="Times New Roman" w:ascii="Times New Roman" w:hAnsi="Times New Roman"/>
          <w:spacing w:val="-2"/>
          <w:sz w:val="24"/>
        </w:rPr>
        <w:t>правонарушении,</w:t>
      </w:r>
    </w:p>
    <w:p>
      <w:pPr>
        <w:pStyle w:val="Normal"/>
        <w:widowControl w:val="false"/>
        <w:autoSpaceDE w:val="false"/>
        <w:spacing w:lineRule="auto" w:line="240" w:before="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34" name="Graphi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" coordsize="6096000,1270" path="m0,0l6096000,0e" stroked="t" o:allowincell="f" style="position:absolute;margin-left:85.1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>(фамилия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число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яц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год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ждения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дрес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жительств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гистрации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о работы, серия, номер документа,</w:t>
      </w:r>
    </w:p>
    <w:p>
      <w:pPr>
        <w:pStyle w:val="Normal"/>
        <w:widowControl w:val="false"/>
        <w:autoSpaceDE w:val="false"/>
        <w:spacing w:lineRule="auto" w:line="240" w:before="14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6096000" cy="1270"/>
                <wp:effectExtent l="3175" t="3175" r="3810" b="1905"/>
                <wp:wrapTopAndBottom/>
                <wp:docPr id="35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" coordsize="6096000,1270" path="m0,0l6096000,0e" stroked="t" o:allowincell="f" style="position:absolute;margin-left:85.1pt;margin-top:13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>удостоверяющег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чность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дтверждающег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дственные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вяз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ответствующие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номочия,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ем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 когда выдан)</w:t>
      </w:r>
    </w:p>
    <w:p>
      <w:pPr>
        <w:pStyle w:val="Normal"/>
        <w:widowControl w:val="false"/>
        <w:autoSpaceDE w:val="false"/>
        <w:spacing w:lineRule="auto" w:line="240" w:before="1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635" cy="1270"/>
                <wp:effectExtent l="3810" t="3175" r="2540" b="1905"/>
                <wp:wrapTopAndBottom/>
                <wp:docPr id="36" name="Graphi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635" h="1270">
                              <a:moveTo>
                                <a:pt x="0" y="0"/>
                              </a:moveTo>
                              <a:lnTo>
                                <a:pt x="60963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7" coordsize="6096635,1270" path="m0,0l6096330,0e" stroked="t" o:allowincell="f" style="position:absolute;margin-left:85.1pt;margin-top:13.5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915" w:leader="none"/>
        </w:tabs>
        <w:autoSpaceDE w:val="false"/>
        <w:spacing w:lineRule="auto" w:line="240" w:before="0" w:after="0"/>
        <w:ind w:left="202" w:right="193" w:hanging="202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торому разъяснены его права и обязанности, предусмотренные статьями 24.2, 25.1 и 25.3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202" w:right="5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2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202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защитника</w:t>
      </w:r>
    </w:p>
    <w:p>
      <w:pPr>
        <w:pStyle w:val="Normal"/>
        <w:widowControl w:val="false"/>
        <w:autoSpaceDE w:val="false"/>
        <w:spacing w:lineRule="auto" w:line="240" w:before="1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1270"/>
                <wp:effectExtent l="3175" t="3175" r="3175" b="1905"/>
                <wp:wrapTopAndBottom/>
                <wp:docPr id="37" name="Graphi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270" h="1270">
                              <a:moveTo>
                                <a:pt x="0" y="0"/>
                              </a:moveTo>
                              <a:lnTo>
                                <a:pt x="60969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8" coordsize="6097270,1270" path="m0,0l6096965,0e" stroked="t" o:allowincell="f" style="position:absolute;margin-left:85.1pt;margin-top:13.5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>(фамили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число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яц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год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ждени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боты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анные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рдер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веренности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ерия, номер документа,</w:t>
      </w:r>
    </w:p>
    <w:p>
      <w:pPr>
        <w:pStyle w:val="Normal"/>
        <w:widowControl w:val="false"/>
        <w:tabs>
          <w:tab w:val="clear" w:pos="708"/>
          <w:tab w:val="left" w:pos="8296" w:leader="none"/>
          <w:tab w:val="left" w:pos="9741" w:leader="none"/>
        </w:tabs>
        <w:autoSpaceDE w:val="false"/>
        <w:spacing w:lineRule="auto" w:line="240" w:before="146" w:after="0"/>
        <w:ind w:left="202" w:hanging="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ab/>
        <w:t>___________________________________________________________________________</w:t>
      </w:r>
      <w:r>
        <w:rPr>
          <w:rFonts w:eastAsia="Times New Roman" w:cs="Times New Roman" w:ascii="Times New Roman" w:hAnsi="Times New Roman"/>
          <w:spacing w:val="-10"/>
          <w:sz w:val="24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8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удостоверяющего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чность,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ем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огда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выдан)</w:t>
      </w:r>
    </w:p>
    <w:p>
      <w:pPr>
        <w:pStyle w:val="Normal"/>
        <w:widowControl w:val="false"/>
        <w:tabs>
          <w:tab w:val="clear" w:pos="708"/>
          <w:tab w:val="left" w:pos="7837" w:leader="none"/>
        </w:tabs>
        <w:autoSpaceDE w:val="false"/>
        <w:spacing w:lineRule="auto" w:line="240" w:before="0" w:after="0"/>
        <w:ind w:right="193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тором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ъяснен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бязанности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.25.5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декс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6323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2"/>
          <w:sz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202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ереводчика</w:t>
      </w:r>
    </w:p>
    <w:p>
      <w:pPr>
        <w:pStyle w:val="Normal"/>
        <w:widowControl w:val="false"/>
        <w:autoSpaceDE w:val="false"/>
        <w:spacing w:lineRule="auto" w:line="240" w:before="1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38" name="Graphi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9" coordsize="6096000,1270" path="m0,0l6096000,0e" stroked="t" o:allowincell="f" style="position:absolute;margin-left:85.1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5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фамилия,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,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о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жительства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регистрации)</w:t>
      </w:r>
    </w:p>
    <w:p>
      <w:pPr>
        <w:pStyle w:val="Normal"/>
        <w:widowControl w:val="false"/>
        <w:autoSpaceDE w:val="false"/>
        <w:spacing w:lineRule="auto" w:line="240" w:before="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39" name="Graphi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0" coordsize="6096000,1270" path="m0,0l6096000,0e" stroked="t" o:allowincell="f" style="position:absolute;margin-left:85.1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89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торому разъяснены его обязанности, предусмотренные ст.25.10 Кодекса Российской Федерации об административных правонарушениях, и он предупрежден об ответственности по</w:t>
      </w:r>
      <w:r>
        <w:rPr>
          <w:rFonts w:eastAsia="Times New Roman" w:cs="Times New Roman" w:ascii="Times New Roman" w:hAnsi="Times New Roman"/>
          <w:spacing w:val="6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тье</w:t>
      </w:r>
      <w:r>
        <w:rPr>
          <w:rFonts w:eastAsia="Times New Roman" w:cs="Times New Roman" w:ascii="Times New Roman" w:hAnsi="Times New Roman"/>
          <w:spacing w:val="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7.9</w:t>
      </w:r>
      <w:r>
        <w:rPr>
          <w:rFonts w:eastAsia="Times New Roman" w:cs="Times New Roman" w:ascii="Times New Roman" w:hAnsi="Times New Roman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декса</w:t>
      </w:r>
      <w:r>
        <w:rPr>
          <w:rFonts w:eastAsia="Times New Roman" w:cs="Times New Roman" w:ascii="Times New Roman" w:hAnsi="Times New Roman"/>
          <w:spacing w:val="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6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pacing w:val="6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6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spacing w:val="7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равонарушениях,</w:t>
      </w:r>
    </w:p>
    <w:p>
      <w:pPr>
        <w:pStyle w:val="Normal"/>
        <w:widowControl w:val="false"/>
        <w:tabs>
          <w:tab w:val="clear" w:pos="708"/>
          <w:tab w:val="left" w:pos="2721" w:leader="none"/>
        </w:tabs>
        <w:autoSpaceDE w:val="false"/>
        <w:spacing w:lineRule="auto" w:line="240" w:before="0" w:after="0"/>
        <w:ind w:left="202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54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2"/>
          <w:sz w:val="20"/>
        </w:rPr>
        <w:t>(подпись)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713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л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оящ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око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тивн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spacing w:lineRule="auto" w:line="240" w:before="0" w:after="0"/>
        <w:ind w:left="202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окол мно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очитан/переведен мне на язык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2734" w:leader="none"/>
          <w:tab w:val="left" w:pos="4190" w:leader="none"/>
          <w:tab w:val="left" w:pos="4544" w:leader="none"/>
          <w:tab w:val="left" w:pos="5844" w:leader="none"/>
          <w:tab w:val="left" w:pos="6304" w:leader="none"/>
          <w:tab w:val="left" w:pos="8748" w:leader="none"/>
        </w:tabs>
        <w:autoSpaceDE w:val="false"/>
        <w:spacing w:lineRule="auto" w:line="240" w:before="0" w:after="0"/>
        <w:ind w:left="202" w:right="193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Записа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равильн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дополн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замеча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оступило/поступил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(ненужное вычеркнуть)</w:t>
      </w:r>
    </w:p>
    <w:p>
      <w:pPr>
        <w:pStyle w:val="Normal"/>
        <w:widowControl w:val="false"/>
        <w:autoSpaceDE w:val="false"/>
        <w:spacing w:lineRule="auto" w:line="240" w:before="1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41" name="Graphic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1" coordsize="6096000,1270" path="m0,0l6096000,0e" stroked="t" o:allowincell="f" style="position:absolute;margin-left:85.1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9" w:firstLine="709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если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еются,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о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акие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именно)</w:t>
      </w:r>
      <w:r>
        <w:rPr>
          <w:rFonts w:eastAsia="Times New Roman" w:cs="Times New Roman" w:ascii="Times New Roman" w:hAnsi="Times New Roman"/>
          <w:spacing w:val="-1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591" w:leader="none"/>
        </w:tabs>
        <w:autoSpaceDE w:val="false"/>
        <w:spacing w:lineRule="auto" w:line="240" w:before="0" w:after="0"/>
        <w:ind w:right="29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ъяснение правонарушителя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left="12" w:firstLine="709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2"/>
          <w:sz w:val="20"/>
        </w:rPr>
        <w:t>(объяснение</w:t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правонарушителя)</w:t>
      </w:r>
    </w:p>
    <w:p>
      <w:pPr>
        <w:pStyle w:val="Normal"/>
        <w:widowControl w:val="false"/>
        <w:autoSpaceDE w:val="false"/>
        <w:spacing w:lineRule="auto" w:line="240" w:before="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6096000" cy="1270"/>
                <wp:effectExtent l="3175" t="3175" r="3810" b="1905"/>
                <wp:wrapTopAndBottom/>
                <wp:docPr id="42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2" coordsize="6096000,1270" path="m0,0l6096000,0e" stroked="t" o:allowincell="f" style="position:absolute;margin-left:85.1pt;margin-top:13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862" w:leader="none"/>
        </w:tabs>
        <w:autoSpaceDE w:val="false"/>
        <w:spacing w:lineRule="auto" w:line="240" w:before="0" w:after="0"/>
        <w:ind w:left="202" w:right="163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о,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го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дется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ство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у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административном правонарушении (его законный представитель)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подпись,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ициалы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фамилия)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23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пис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окол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дел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апись.) 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2310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Переводчик</w:t>
      </w:r>
    </w:p>
    <w:p>
      <w:pPr>
        <w:pStyle w:val="Normal"/>
        <w:widowControl w:val="false"/>
        <w:autoSpaceDE w:val="false"/>
        <w:spacing w:lineRule="auto" w:line="240" w:before="17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6096000" cy="1270"/>
                <wp:effectExtent l="3175" t="3175" r="3810" b="1905"/>
                <wp:wrapTopAndBottom/>
                <wp:docPr id="43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3" coordsize="6096000,1270" path="m0,0l6096000,0e" stroked="t" o:allowincell="f" style="position:absolute;margin-left:85.1pt;margin-top:13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3" w:firstLine="709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подпись,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ициалы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фамилия)</w:t>
      </w:r>
    </w:p>
    <w:p>
      <w:pPr>
        <w:pStyle w:val="Normal"/>
        <w:widowControl w:val="false"/>
        <w:autoSpaceDE w:val="false"/>
        <w:spacing w:lineRule="auto" w:line="240" w:before="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44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4" coordsize="6096000,1270" path="m0,0l6096000,0e" stroked="t" o:allowincell="f" style="position:absolute;margin-left:85.1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6" w:firstLine="709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олжность,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.И.О.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ца,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ставившего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протокол)</w:t>
      </w:r>
    </w:p>
    <w:p>
      <w:pPr>
        <w:pStyle w:val="Normal"/>
        <w:widowControl w:val="false"/>
        <w:autoSpaceDE w:val="false"/>
        <w:spacing w:lineRule="auto" w:line="240" w:before="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2590800" cy="1270"/>
                <wp:effectExtent l="3175" t="3175" r="3175" b="1905"/>
                <wp:wrapTopAndBottom/>
                <wp:docPr id="45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800" h="1270">
                              <a:moveTo>
                                <a:pt x="0" y="0"/>
                              </a:moveTo>
                              <a:lnTo>
                                <a:pt x="25907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5" coordsize="2590800,1270" path="m0,0l2590749,0e" stroked="t" o:allowincell="f" style="position:absolute;margin-left:85.1pt;margin-top:13.5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123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подпись,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ициалы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фамилия)</w:t>
      </w:r>
    </w:p>
    <w:p>
      <w:pPr>
        <w:pStyle w:val="Normal"/>
        <w:widowControl w:val="false"/>
        <w:autoSpaceDE w:val="false"/>
        <w:spacing w:lineRule="auto" w:line="240" w:before="43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831" w:leader="none"/>
          <w:tab w:val="left" w:pos="6484" w:leader="none"/>
          <w:tab w:val="left" w:pos="7384" w:leader="none"/>
        </w:tabs>
        <w:autoSpaceDE w:val="false"/>
        <w:spacing w:lineRule="auto" w:line="240" w:before="0" w:after="0"/>
        <w:ind w:left="202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ояще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окол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ил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</w:rPr>
        <w:t>"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63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922270</wp:posOffset>
                </wp:positionH>
                <wp:positionV relativeFrom="paragraph">
                  <wp:posOffset>201295</wp:posOffset>
                </wp:positionV>
                <wp:extent cx="2438400" cy="1270"/>
                <wp:effectExtent l="3175" t="3175" r="3175" b="1905"/>
                <wp:wrapTopAndBottom/>
                <wp:docPr id="46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0" h="1270">
                              <a:moveTo>
                                <a:pt x="0" y="0"/>
                              </a:moveTo>
                              <a:lnTo>
                                <a:pt x="243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6" coordsize="2438400,1270" path="m0,0l2438400,0e" stroked="t" o:allowincell="f" style="position:absolute;margin-left:230.1pt;margin-top:15.8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3" w:firstLine="709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подпись,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ициалы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</w:rPr>
        <w:t>фамилия)</w:t>
      </w:r>
    </w:p>
    <w:p>
      <w:pPr>
        <w:pStyle w:val="Normal"/>
        <w:widowControl w:val="false"/>
        <w:autoSpaceDE w:val="false"/>
        <w:spacing w:lineRule="auto" w:line="240" w:before="7" w:after="0"/>
        <w:ind w:firstLine="709"/>
        <w:contextualSpacing/>
        <w:jc w:val="both"/>
        <w:rPr>
          <w:rFonts w:ascii="Times New Roman" w:hAnsi="Times New Roman" w:eastAsia="Times New Roman" w:cs="Times New Roman"/>
          <w:sz w:val="1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107950</wp:posOffset>
                </wp:positionV>
                <wp:extent cx="1623060" cy="1270"/>
                <wp:effectExtent l="5715" t="5715" r="5715" b="4445"/>
                <wp:wrapTopAndBottom/>
                <wp:docPr id="47" name="Graphic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060" h="1270">
                              <a:moveTo>
                                <a:pt x="0" y="0"/>
                              </a:moveTo>
                              <a:lnTo>
                                <a:pt x="162264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7" coordsize="1623060,1270" path="m0,0l1622641,0e" stroked="t" o:allowincell="f" style="position:absolute;margin-left:85.1pt;margin-top:8.5pt;width:127.7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7" w:after="0"/>
        <w:ind w:left="202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&lt;*&gt;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римечание: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1137" w:top="11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" w:right="188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большом объеме информации данные указываются в дополнительных листах, которые подписываются лицом, составившим протокол, физическим лицом или законным представителем юридического лица, в отношении которых возбуждено дело об административном правонарушении, а при участии переводчика – и переводчиком.</w:t>
      </w:r>
    </w:p>
    <w:p>
      <w:pPr>
        <w:pStyle w:val="Normal"/>
        <w:widowControl w:val="false"/>
        <w:autoSpaceDE w:val="false"/>
        <w:spacing w:lineRule="auto" w:line="240" w:before="67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2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К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КОНТРОЛЬНО-СЧЕТНАЯ КОМИСС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ИПАТ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b/>
          <w:b/>
          <w:bCs/>
          <w:color w:val="000000"/>
          <w:sz w:val="20"/>
          <w:szCs w:val="24"/>
          <w:lang w:eastAsia="zh-CN" w:bidi="hi-IN"/>
        </w:rPr>
      </w:pPr>
      <w:r>
        <w:rPr>
          <w:rFonts w:eastAsia="Arial" w:cs="Courier New" w:ascii="Courier New" w:hAnsi="Courier New"/>
          <w:b/>
          <w:bCs/>
          <w:color w:val="000000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Courier New" w:ascii="Courier New" w:hAnsi="Courier New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sz w:val="20"/>
          <w:szCs w:val="24"/>
          <w:lang w:eastAsia="zh-CN" w:bidi="hi-I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zh-CN" w:bidi="hi-IN"/>
        </w:rPr>
        <w:t>АНАЛИТИЧЕСКАЯ СПРА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Courier New" w:ascii="Courier New" w:hAnsi="Courier New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Courier New" w:ascii="Courier New" w:hAnsi="Courier New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sz w:val="20"/>
          <w:szCs w:val="24"/>
          <w:lang w:eastAsia="zh-CN" w:bidi="hi-I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"__" ___________ 20__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37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В ходе экспертно-аналитического мероприятия «______________________________________________________________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(наименование экспертно-аналитического мероприят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проводимого в соответствии с пунктом ___ плана работы КСК на 20__ год, установле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1.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(текст излагается, начиная с наименования вопрос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и (или) рабочего плана мероприят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2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Приложение: 1. Перечень документов на    л. в 1 эк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              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2. Таблицы на    л. в 1 экз. (при необходимост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              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3. Формы на    л. в 1 экз. (при необходимост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Сотрудник КС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(должность)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                                личная подпись       инициалы и фамил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"__" __________ 20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Ознакомл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Руководитель экспертно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аналитического мероприят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(должность)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личная подпись       инициалы и фамилия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50"/>
          <w:pgMar w:left="1701" w:right="851" w:gutter="0" w:header="1137" w:top="11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8</w:t>
      </w:r>
    </w:p>
    <w:p>
      <w:pPr>
        <w:pStyle w:val="Normal"/>
        <w:widowControl w:val="false"/>
        <w:autoSpaceDE w:val="false"/>
        <w:spacing w:lineRule="auto" w:line="240" w:before="2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К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КОНТРОЛЬНО-СЧЕТНАЯ КОМИССИЯ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49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36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3"/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" w:firstLine="709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ЕЗУЛЬТАТАХ</w:t>
      </w:r>
    </w:p>
    <w:p>
      <w:pPr>
        <w:pStyle w:val="Normal"/>
        <w:widowControl w:val="false"/>
        <w:autoSpaceDE w:val="false"/>
        <w:spacing w:lineRule="auto" w:line="240" w:before="2" w:after="0"/>
        <w:ind w:left="17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ЭКСПЕРТНО-АНАЛИТИЧЕСКОГО</w:t>
      </w:r>
      <w:r>
        <w:rPr>
          <w:rFonts w:eastAsia="Times New Roman" w:cs="Times New Roman" w:ascii="Times New Roman" w:hAnsi="Times New Roman"/>
          <w:b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МЕРОПРИЯТИЯ:</w:t>
      </w:r>
    </w:p>
    <w:p>
      <w:pPr>
        <w:pStyle w:val="Normal"/>
        <w:widowControl w:val="false"/>
        <w:tabs>
          <w:tab w:val="clear" w:pos="708"/>
          <w:tab w:val="left" w:pos="9391" w:leader="none"/>
        </w:tabs>
        <w:autoSpaceDE w:val="false"/>
        <w:spacing w:lineRule="auto" w:line="240" w:before="0" w:after="0"/>
        <w:ind w:left="12" w:hanging="12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</w:rPr>
        <w:t>«</w:t>
      </w:r>
      <w:r>
        <w:rPr>
          <w:rFonts w:eastAsia="Times New Roman" w:cs="Times New Roman" w:ascii="Times New Roman" w:hAnsi="Times New Roman"/>
          <w:sz w:val="28"/>
          <w:u w:val="single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b/>
          <w:spacing w:val="-10"/>
          <w:sz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5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pacing w:val="-2"/>
          <w:sz w:val="20"/>
        </w:rPr>
        <w:t>(наименование</w:t>
      </w:r>
      <w:r>
        <w:rPr>
          <w:rFonts w:eastAsia="Times New Roman" w:cs="Times New Roman" w:ascii="Times New Roman" w:hAnsi="Times New Roman"/>
          <w:b/>
          <w:spacing w:val="1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>экспертно-аналитического</w:t>
      </w:r>
      <w:r>
        <w:rPr>
          <w:rFonts w:eastAsia="Times New Roman" w:cs="Times New Roman" w:ascii="Times New Roman" w:hAnsi="Times New Roman"/>
          <w:b/>
          <w:spacing w:val="1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>мероприятия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tLeast" w:line="100" w:before="60" w:after="0"/>
        <w:ind w:left="284" w:right="-284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утвержден приказом председателя Контрольно-счетной комиссии Ипатовского муниципального округа Ставропольского края от «___» ________20___г. №__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right="-48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. Основание для проведения экспертно-аналитического мероприятия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right="-284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709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>(пункт плана работы КСК, иные основания для проведения мероприятия, предусмотренные Положением о Контрольно-счетной комисси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2. Предмет экспертно-аналитического мероприятия: 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right="-284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right="-284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>(из программы проведения экспертно-аналитического мероприятия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3. Цель (цели) экспертно-аналитического мероприятия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right="-284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right="-284" w:firstLine="24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>(из программы проведения экспертно-аналитического мероприятия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4. Объект (объекты) экспертно-аналитического мероприятия: 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right="-284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right="-284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>(полное наименование объекта (объектов) из программы экспертно-аналитического мероприятия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5. Исследуемый период деятельности: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680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6. Срок проведения экспертно-аналитического мероприятия с ______ по ________________20___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7. Результаты экспертно-аналитического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7.1. 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7.2. 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284"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8. Выводы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8.1. 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8.2. 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9. Предлож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9.1. 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9.2. 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240"/>
        <w:ind w:right="-284" w:firstLine="709"/>
        <w:rPr>
          <w:rFonts w:ascii="Times New Roman" w:hAnsi="Times New Roman" w:eastAsia="Times New Roman" w:cs="Times New Roman"/>
          <w:bCs/>
          <w:sz w:val="36"/>
          <w:szCs w:val="36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vertAlign w:val="superscript"/>
          <w:lang w:eastAsia="zh-CN"/>
        </w:rPr>
      </w:r>
    </w:p>
    <w:tbl>
      <w:tblPr>
        <w:tblW w:w="8955" w:type="dxa"/>
        <w:jc w:val="left"/>
        <w:tblInd w:w="9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perscript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(указывается наименование приложения на __   л. в __ экз.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-284" w:firstLine="709"/>
        <w:rPr>
          <w:rFonts w:ascii="Times New Roman" w:hAnsi="Times New Roman" w:eastAsia="Times New Roman" w:cs="Times New Roman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-284" w:firstLine="709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-284" w:firstLine="709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 (должность)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личная подпись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-28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-28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-28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-28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-28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1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6480" w:firstLine="10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К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tbl>
      <w:tblPr>
        <w:tblW w:w="13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919"/>
      </w:tblGrid>
      <w:tr>
        <w:trPr/>
        <w:tc>
          <w:tcPr>
            <w:tcW w:w="4820" w:type="dxa"/>
            <w:tcBorders/>
          </w:tcPr>
          <w:tbl>
            <w:tblPr>
              <w:tblW w:w="43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02"/>
              <w:gridCol w:w="1756"/>
              <w:gridCol w:w="415"/>
              <w:gridCol w:w="761"/>
              <w:gridCol w:w="708"/>
            </w:tblGrid>
            <w:tr>
              <w:trPr>
                <w:trHeight w:val="989" w:hRule="atLeast"/>
                <w:cantSplit w:val="true"/>
              </w:trPr>
              <w:tc>
                <w:tcPr>
                  <w:tcW w:w="4323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margin">
                          <wp:posOffset>1221740</wp:posOffset>
                        </wp:positionH>
                        <wp:positionV relativeFrom="margin">
                          <wp:posOffset>0</wp:posOffset>
                        </wp:positionV>
                        <wp:extent cx="433070" cy="467995"/>
                        <wp:effectExtent l="0" t="0" r="0" b="0"/>
                        <wp:wrapSquare wrapText="bothSides"/>
                        <wp:docPr id="50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21384" t="17781" r="20368" b="326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070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КОНТРОЛЬНО-СЧЕТНАЯ КОМИССИЯ                                                ИПАТОВ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 xml:space="preserve">СТАВРОПОЛЬСКОГО КРА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Ленинградская ул.,д.80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г.Ипатово,35663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тел.(865-42) 2-21-20, факс:(865-42) 2-21-2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ОГРН1212600011854 ИНН 260801286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4323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5" w:hRule="atLeast"/>
                <w:cantSplit w:val="true"/>
              </w:trPr>
              <w:tc>
                <w:tcPr>
                  <w:tcW w:w="4323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4323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</w:rPr>
                    <w:t>.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</w:rPr>
                    <w:t>№</w:t>
                  </w:r>
                </w:p>
              </w:tc>
              <w:tc>
                <w:tcPr>
                  <w:tcW w:w="1469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" w:type="dxa"/>
                  <w:gridSpan w:val="2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756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469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34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3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108" w:hanging="39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уководителю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108" w:hanging="39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инициалы, 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5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ind w:right="-284" w:firstLine="12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ind w:right="-284" w:firstLine="12"/>
        <w:jc w:val="center"/>
        <w:textAlignment w:val="baseline"/>
        <w:rPr>
          <w:rFonts w:ascii="Arial" w:hAnsi="Arial" w:eastAsia="Lucida Sans Unicode" w:cs="Arial"/>
          <w:sz w:val="24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важаемый Имя Отчество!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ind w:right="-284" w:firstLine="720"/>
        <w:jc w:val="center"/>
        <w:textAlignment w:val="baseline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ind w:right="-284" w:firstLine="720"/>
        <w:jc w:val="center"/>
        <w:textAlignment w:val="baseline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2"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Контрольно-счетная комиссия Ипатовского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круга Ставропольского края направляет Вам информацию о результатах экспертно-аналитического мероприятия «___________________________»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</w:t>
      </w:r>
      <w:r>
        <w:rPr>
          <w:rFonts w:eastAsia="Lucida Sans Unicode" w:cs="Times New Roman" w:ascii="Times New Roman" w:hAnsi="Times New Roman"/>
          <w:spacing w:val="-2"/>
          <w:sz w:val="24"/>
          <w:szCs w:val="24"/>
        </w:rPr>
        <w:t>(наименование экспертно-аналитического мероприятия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2" w:hanging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роведенного в соответствии с планом работы Контрольно-счетной комиссии Ипатовского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круга Ставропольского края на 20___ год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2" w:firstLine="72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2" w:firstLine="72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tbl>
      <w:tblPr>
        <w:tblW w:w="994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252"/>
      </w:tblGrid>
      <w:tr>
        <w:trPr>
          <w:cantSplit w:val="true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ind w:right="-62" w:hanging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825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ind w:right="540" w:hanging="0"/>
              <w:jc w:val="both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Информация о результатах экспертно-аналитического мероприятия на ____ л. в 1 экз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2" w:firstLine="72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2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768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95"/>
        <w:gridCol w:w="5973"/>
      </w:tblGrid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 (должность)</w:t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ind w:right="397" w:hanging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личная подпись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94" w:right="2310" w:firstLine="709"/>
        <w:contextualSpacing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40" w:before="2" w:after="0"/>
        <w:ind w:left="587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К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Arial" w:cs="Courier New"/>
          <w:sz w:val="20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КОНТРОЛЬНО-СЧЕТНАЯ КОМИСС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ИПАТ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426" w:right="-284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  <w:t xml:space="preserve">информация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zh-CN"/>
        </w:rPr>
        <w:t xml:space="preserve">ОБ ОСНОВНЫХ ИТОГАХ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426" w:right="-284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zh-CN"/>
        </w:rPr>
        <w:t>ЭКСПЕРТНО-АНАЛИТИЧЕСКОГО 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Контрольно-счетная комиссия Ипатовского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в соответствии с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>(пункт плана работы КС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прове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экспертно-аналитическое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ероприятие «______________________________________________________________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709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>(наименование экспертно-аналитического мероприят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Цель (цели) э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спертно-аналитическо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го мероприятия: 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>(указывается в соответствии с программой проведения экспертно-аналитического мероприят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Объект (объекты) э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спертно-аналитическо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го мероприятия: 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zh-CN"/>
        </w:rPr>
        <w:t>(указывается в соответствии с программой проведения экспертно-аналитического мероприят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709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Результаты экспертно-аналитического мероприят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0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6"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6"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6"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6"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6"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6"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6"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6"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-284" w:firstLine="709"/>
        <w:rPr>
          <w:rFonts w:ascii="Times New Roman" w:hAnsi="Times New Roman" w:eastAsia="Times New Roman" w:cs="Times New Roman"/>
          <w:bC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zh-CN"/>
        </w:rPr>
      </w:r>
    </w:p>
    <w:tbl>
      <w:tblPr>
        <w:tblW w:w="9768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95"/>
        <w:gridCol w:w="5973"/>
      </w:tblGrid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Lucida Sans Unicode" w:cs="Arial" w:ascii="Arial" w:hAnsi="Arial"/>
                <w:sz w:val="24"/>
                <w:szCs w:val="28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ind w:right="397" w:hanging="0"/>
              <w:textAlignment w:val="baseline"/>
              <w:rPr>
                <w:rFonts w:ascii="Arial" w:hAnsi="Arial" w:eastAsia="Lucida Sans Unicode" w:cs="Arial"/>
                <w:sz w:val="24"/>
                <w:szCs w:val="28"/>
              </w:rPr>
            </w:pPr>
            <w:r>
              <w:rPr>
                <w:rFonts w:eastAsia="Lucida Sans Unicode"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94" w:right="2310" w:firstLine="709"/>
        <w:contextualSpacing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216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contextualSpacing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701" w:right="851" w:gutter="0" w:header="1137" w:top="1193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before="0" w:after="200"/>
        <w:ind w:left="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065270</wp:posOffset>
              </wp:positionH>
              <wp:positionV relativeFrom="page">
                <wp:posOffset>440055</wp:posOffset>
              </wp:positionV>
              <wp:extent cx="165100" cy="194310"/>
              <wp:effectExtent l="0" t="0" r="0" b="0"/>
              <wp:wrapNone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4.65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065270</wp:posOffset>
              </wp:positionH>
              <wp:positionV relativeFrom="page">
                <wp:posOffset>440055</wp:posOffset>
              </wp:positionV>
              <wp:extent cx="165100" cy="19431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4.65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4065270</wp:posOffset>
              </wp:positionH>
              <wp:positionV relativeFrom="page">
                <wp:posOffset>440055</wp:posOffset>
              </wp:positionV>
              <wp:extent cx="165100" cy="194310"/>
              <wp:effectExtent l="0" t="0" r="0" b="0"/>
              <wp:wrapNone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4.65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202" w:hanging="569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063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3" w:hanging="49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2" w:hanging="788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708"/>
        </w:tabs>
        <w:ind w:left="202" w:hanging="569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1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2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4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02" w:hanging="56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37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02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202" w:hanging="27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"/>
      <w:lvlJc w:val="left"/>
      <w:pPr>
        <w:tabs>
          <w:tab w:val="num" w:pos="708"/>
        </w:tabs>
        <w:ind w:left="202" w:hanging="28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02" w:hanging="40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3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2" w:hanging="802"/>
      </w:pPr>
      <w:rPr>
        <w:sz w:val="28"/>
        <w:spacing w:val="-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02" w:hanging="25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6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4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1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202" w:hanging="569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1195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202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202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202" w:hanging="56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202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202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5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6" w:hanging="493"/>
      </w:pPr>
      <w:rPr>
        <w:sz w:val="28"/>
        <w:spacing w:val="-1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2" w:hanging="1164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708"/>
        </w:tabs>
        <w:ind w:left="202" w:hanging="569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1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7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9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202" w:hanging="23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202" w:hanging="442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322" w:before="0" w:after="0"/>
      <w:ind w:left="14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433" w:hanging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spacing w:val="-1"/>
      <w:w w:val="10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4z3">
    <w:name w:val="WW8Num14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4">
    <w:name w:val="WW8Num14z4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8"/>
      <w:szCs w:val="28"/>
      <w:lang w:val="ru-RU" w:bidi="ar-SA"/>
    </w:rPr>
  </w:style>
  <w:style w:type="character" w:styleId="WW8Num29z4">
    <w:name w:val="WW8Num29z4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spacing w:val="-1"/>
      <w:w w:val="100"/>
      <w:sz w:val="28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41z3">
    <w:name w:val="WW8Num41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1z4">
    <w:name w:val="WW8Num41z4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Markedcontent">
    <w:name w:val="markedcontent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6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На номер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Arial" w:hAnsi="Arial" w:eastAsia="Lucida Sans Unicode" w:cs="Arial"/>
      <w:sz w:val="24"/>
      <w:szCs w:val="24"/>
      <w:lang w:val="en-US"/>
    </w:rPr>
  </w:style>
  <w:style w:type="paragraph" w:styleId="Style19">
    <w:name w:val="адрес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jc w:val="center"/>
      <w:textAlignment w:val="baseline"/>
    </w:pPr>
    <w:rPr>
      <w:rFonts w:ascii="Arial" w:hAnsi="Arial" w:eastAsia="Lucida Sans Unicode" w:cs="Arial"/>
      <w:sz w:val="24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01" w:after="0"/>
      <w:ind w:left="422" w:right="192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2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100"/>
      <w:ind w:left="440" w:hanging="0"/>
    </w:pPr>
    <w:rPr>
      <w:rFonts w:ascii="Times New Roman" w:hAnsi="Times New Roman" w:eastAsia="Times New Roman" w:cs="Times New Roma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1.jpeg"/><Relationship Id="rId14" Type="http://schemas.openxmlformats.org/officeDocument/2006/relationships/header" Target="head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1:00Z</dcterms:created>
  <dc:creator>Ольга Генералова</dc:creator>
  <dc:description/>
  <cp:keywords/>
  <dc:language>en-US</dc:language>
  <cp:lastModifiedBy>KCK-45</cp:lastModifiedBy>
  <cp:lastPrinted>2023-05-05T12:38:00Z</cp:lastPrinted>
  <dcterms:modified xsi:type="dcterms:W3CDTF">2025-01-13T06:03:00Z</dcterms:modified>
  <cp:revision>69</cp:revision>
  <dc:subject/>
  <dc:title>СПРАВКА</dc:title>
</cp:coreProperties>
</file>