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szCs w:val="28"/>
          <w:lang w:val="ru-RU"/>
        </w:rPr>
        <w:t>05 сентября 2018 г.                         г. Ипатово                                            № 1105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б определении уполномоченного органа в сфере муниципально - частного партнерства в Ипатовском городском округе Ставропольского края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В соответствии с частью 2 статьи 18 Федерального закона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Уставом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1. Определить администрацию Ипатовского городского округа Ставропольского края в качестве органа местного самоуправления Ипатовского городского округа Ставропольского края, уполномоченного на осуществление полномочий в сфере муниципально - частного партнерства в соответствии с Федеральным законом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 Признать утратившим силу постановление администрации Ипатовского муниципального района Ставропольского края от 28 июля 2017 г.       № 357 «Об определении уполномоченного органа в сфере муниципально-частного партнерства в Ипатовском муниципальном районе Ставропольского края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3. Обнародовать настоящее постановление в районном муниципальном 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6. 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лава Ипатовского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С.Б. Савч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9700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Проект постановления вносит заместитель главы администрации Ипатовского городского округа Ставропольского края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Т.А. Фом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Визируют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Ставропольского края</w:t>
        <w:tab/>
        <w:t xml:space="preserve">                                                               Э.В. Кондратьев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Начальник отдела правового и кадровог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беспечения администрации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 xml:space="preserve">Проект постановления подготовлен отделом экономического развития администрации Ипатовского городского округа Ставропольского края  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Ж.Н. Кудлай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Рассылка: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Отдел правового и кадрового обеспечения АИГО СК</w:t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Отдел экономического развития АИГО СК</w:t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/>
      </w:pPr>
      <w:r>
        <w:rPr>
          <w:lang w:val="ru-RU"/>
        </w:rPr>
        <w:t>РМКУК «Ипатовская МЦБ»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jc w:val="both"/>
        <w:rPr>
          <w:lang w:val="ru-RU"/>
        </w:rPr>
      </w:pPr>
      <w:r>
        <w:rPr>
          <w:lang w:val="ru-RU"/>
        </w:rPr>
        <w:t>На сайт</w:t>
        <w:tab/>
        <w:tab/>
        <w:tab/>
        <w:tab/>
        <w:tab/>
        <w:tab/>
        <w:tab/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3:00Z</dcterms:created>
  <dc:creator>user</dc:creator>
  <dc:description/>
  <cp:keywords/>
  <dc:language>en-US</dc:language>
  <cp:lastModifiedBy>user</cp:lastModifiedBy>
  <cp:lastPrinted>2018-09-05T13:47:00Z</cp:lastPrinted>
  <dcterms:modified xsi:type="dcterms:W3CDTF">2018-09-05T10:47:00Z</dcterms:modified>
  <cp:revision>3</cp:revision>
  <dc:subject/>
  <dc:title/>
</cp:coreProperties>
</file>