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 ноября 2024 г.                                    г. Ипатово                                                № 16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ело Октябрьское, улица Ленина, 15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2 августа 2023 г. № 95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№ 000234Ю/2024 от 09 сентября 2024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30 сентября 2024 г. № 6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ело Октябрьское, улица Ленина, 153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помещения № 1 Быткомбината, общей площадью 185,3 кв.м, кадастровый номер 26:02:142413:101, расположенного по адресу: Ставропольский край, Ипатовский район, село Октябрьское, улица Ленина, 153, и земельного участка с кадастровым номером 26:02:142413:18, общей площадью 766 кв.м, на котором расположен объект недвижимости, категория земель: земли населенных пунктов, разрешенное использование - под здание бытового комбината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688 000,00 (Шестьсот восемьдесят восем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34 400,00 (Тридцать четыр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68 800,00 (Шестьдесят восем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2 ноября 2024 г. № 1613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ело Октябрьское, улица Ленина, 153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26"/>
        <w:gridCol w:w="3686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1 Быткомбината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ело Октябрьское, улица Ленина, 153, назначение: нежилое, Литер А, инвентарный номер 0947, этажность 1, общая площадь 185,3 кв.м,  кадастровый номер 26:02:142413:101 и земельный участок с кадастровым номером 26:02:142413:18, площадью 766 кв.м, категория земель: земли населенных пунктов, разрешенное использование - под здание бытового комби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8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508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4-11-14T11:58:00Z</cp:lastPrinted>
  <dcterms:modified xsi:type="dcterms:W3CDTF">2024-11-26T14:20:00Z</dcterms:modified>
  <cp:revision>41</cp:revision>
  <dc:subject/>
  <dc:title/>
</cp:coreProperties>
</file>