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7 июля 2018 г. № 86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постановлениями Правительства Ставропольского края от 26 декабря 2017 г. № 542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от 24 апреля 2018 г. № 16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администрация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илагаемые изменения, которые вносятся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первый заместитель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17 июля 2018 г. № 868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 xml:space="preserve">ИЗМЕНЕНИЯ, КОТОРЫЕ ВНОСЯТСЯ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равила разработки и утверждения административных регламентов предоставления муниципальных услуг в администрации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 В разделе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«Общие положения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1. абзац второй пункта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Административным регламентом является нормативный правовой акт администрации городского округа, устанавливающий сроки и последовательность административных процедур (действий) отделов аппарата администрации городского округа и отделов (управлений, комитета) со статусом юридического лица администрации городского округа (далее – отделы аппарата, структурные подразделения), осуществляемых по запросу физического или юридического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х представителей (далее – заявитель) в пределах, установленных нормативными правовыми актами Российской Федерации и Ставропольского края полномочий в соответствии с требованиями Федерального закона «Об организации предоставления государственных и муниципальных услуг» (далее – Федеральный закон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2. В пункте 1.2. слова «отделов и структурных подразделений администрации городского округа, обладающих статусом юридического лица» заменить словами «отделов аппарата, структурных подразделени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3. В пункте 1.3. и далее по тексту слова «отделами и структурными подразделениями администрации городского округа » заменить словами «отделами аппарата, структурными подразделениями» в соответствующих падеж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4. Пункт 1.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1.6. </w:t>
      </w:r>
      <w:r>
        <w:rPr>
          <w:rFonts w:cs="Arial" w:ascii="Arial" w:hAnsi="Arial"/>
          <w:sz w:val="24"/>
          <w:szCs w:val="24"/>
          <w:lang w:val="ru-RU" w:eastAsia="ru-RU"/>
        </w:rPr>
        <w:t>Проект административного регламента подлежит независимой экспертизе и экспертизе, проводимой отделом экономического развития и отделом правового и кадрового обеспечения администрации городского округа (далее соответственно - независимая экспертиза, экспертиза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оект административного регламента и пояснительная записка к нему размещаются на официальном сайте администрации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рок, отведенный для проведения независимой экспертизы, должен указываться при размещении проекта административного регламента на официальном сайте администрации городского округа в информационно-телекоммуникационной сети «Интернет». Данный срок не может быть менее 15 календарных дней со дня размещения проекта административного регламент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дел аппарата, структурное подразделение , являющиеся разработчиками проекта административного регламента, в срок не более 3 рабочих дней со дня его размещения в информационно-телекоммуникационной сети «Интернет» информируют отдел экономического развития администрации городского округа о факте размещения проекта административного регламента на официальном сайте администрации городского округа в информационно-телекоммуникационной сети «Интернет» для проведения независимой экспертизы с указанием даты окончания проведения независимой экспертиз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Par4"/>
      <w:bookmarkEnd w:id="0"/>
      <w:r>
        <w:rPr>
          <w:rFonts w:cs="Arial" w:ascii="Arial" w:hAnsi="Arial"/>
          <w:sz w:val="24"/>
          <w:szCs w:val="24"/>
          <w:lang w:val="ru-RU" w:eastAsia="ru-RU"/>
        </w:rPr>
        <w:t>После окончания срока, отведенного для проведения независимой экспертизы, отделы аппарата, структурное подразделение, ответственные за утверждение административного регламента, в срок не более 3 рабочих дней со дня окончания срока, отведенного для проведения независимой экспертизы, готовит и представляет на экспертизу вместе с проектом административного регламента пояснительную записку к нему, в которой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администрации городского округа, то проект административного регламента направляется в установленном порядке на экспертизу с приложением проектов указанных актов. Информация о нормативных правовых актах администрации городского округа, в которые необходимо внести соответствующие изменения, указывается в пояснительной записке к проекту административного регламента, предусмотренной абзацем п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 w:eastAsia="ru-RU"/>
        </w:rPr>
        <w:t>ятым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настоящего пунк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лучае если отдел аппарата, структурное подразделение, ответственные за утверждение административного регламента, не представили на экспертизу вместе с проектом административного регламента пояснительную записку к нему, отдел экономического развития администрации городского округа в срок не более 1 рабочего дня со дня представления проекта административного регламента на экспертизу возвращает проект административного регламента на доработку с указанием оснований для возвра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Заключения на проект административного регламента отдел экономического развития и отдел правового и кадрового обеспечения администрации городского округа представляют отделу аппарата, структурному подразделению, ответственному за утверждение административного регламента, в срок не более 30 календарных дней со дня представления проекта административного регламента на экспертиз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дел аппарата, структурное подразделение, ответственные за утверждение административного регламента, в срок не более 5 рабочих дней со дня получения заключения отдела экономического развития и отдела правового и кадрового обеспечения администрации городского округа на проект административного регламента учитывают замечания и предложения, содержащиеся в заключении отдела экономического развития и отдела правового и кадрового обеспечения администрации городского округа на проект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 наличии неурегулированных разногласий по проекту административного регламента отдел аппарата, структурное подразделение, ответственные за утверждение административного регламента, в срок не более 5 рабочих дней со дня получения заключения отдела экономического развития и отдела правового и кадрового обеспечения администрации городского округа на проект административного регламента обеспечивают проведение согласительных процедур с отделом экономического развития и отделом правового и кадрового обеспечения администрации городского округа с целью поиска взаимоприемлемого решения.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1.5. Пункт 1.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«1.7. Заключения отдела экономического развития и отдела правового и кадрового обеспечения администрации городского округа, заключение независимой экспертизы на проект административного регламента размещаются в установленном порядке на официальном сайте администрации городского округа в информационно-телекоммуникационной сети «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 Раздела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«Требования к административным регламентам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1. В пункте 2.2. под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5) досудебный (внесудебный) порядок обжалования решений и действий (бездействий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2. В пункте 2.4.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2.1. Абзац второй подпункт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В данном подразделе также указываются требования пункта 3 части 1 статьи 7 Федерального закона, а именно установление запрета требовать от заявителя осуществления действий, в том числе,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2.2. В абзаце 4 подпункта 7 слова «муниципальными правовыми Ипатовского муниципального района Ставропольского края» заменить словами «муниципальными правовыми актами Ипатовского городского округа Ставропольского кра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2.3. Подпункт 9 после слова «приостановления» дополнить словами «предоставления муниципальной услуг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2.4. Подпункт 1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1)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данном подразделе также указываются требования части 4 статьи 8 Федерального зак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3 В пункте 2.7. под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 3)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и их работников за решения и действия (бездействие), принимаемые (осуществляемые) в ходе предоставления муниципальной услуг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4. В пункте 2.8.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4.1. Абзац перв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Раздел «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должностных лиц, муниципальных служащих, работников» административного регламента состоит из следующих подразделов: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4.2. Под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1) информация для заявителя о его праве подать жалобу на решение и (или) действие (бездействие) отдела аппарата и структурного подразделения, предоставляющего муниципальную услугу</w:t>
      </w:r>
      <w:r>
        <w:rPr>
          <w:rFonts w:cs="Arial" w:ascii="Arial" w:hAnsi="Arial"/>
          <w:spacing w:val="1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 (далее — жалоба);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4.3. Под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3)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 и должностные лица, которым может быть направлена жалоба;».</w:t>
      </w:r>
    </w:p>
    <w:p>
      <w:pPr>
        <w:pStyle w:val="Normal"/>
        <w:tabs>
          <w:tab w:val="clear" w:pos="708"/>
          <w:tab w:val="left" w:pos="739" w:leader="none"/>
          <w:tab w:val="left" w:pos="795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В разделе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«Организация независимой экспертизы проектов административных регламентов»: 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 абзац третий пункт 3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«Независимая экспертиза проводится в сроки, предусмотренные абзацем третьим пункта 1.6 настоящих Правил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.3.2. В пункте 3.3 слова «</w:t>
      </w:r>
      <w:r>
        <w:rPr>
          <w:rFonts w:cs="Arial" w:ascii="Arial" w:hAnsi="Arial"/>
          <w:sz w:val="24"/>
          <w:szCs w:val="24"/>
          <w:lang w:val="ru-RU"/>
        </w:rPr>
        <w:t>отделом экономического развития городского округа в соответствии с пунктом 1.8.настоящих Правил»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Внести в правила разработки и утверждения административных регламентов исполнения муниципальных функций в администрации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1. В разделе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«Общие положения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1. в абзаце втором пункта 1 слова «отделов аппарата, структурных подразделений администрации Ипатовского городского округа Ставропольского края (далее – отделы и структурные подразделения администрации городского округа)» заменить словами «отделов аппарата администрации городского округа и отделов (управлений, комитета) со статусом юридического лица администрации городского округа (далее – отделы аппарата, структурные подразделения)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2. В пункте 1.3. и далее по тексту слова «отделами и структурными подразделениями» заменить словами «отделами аппарата, структурными подразделениями» в соответствующих падеж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3. Пункт 1.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1.7. </w:t>
      </w:r>
      <w:r>
        <w:rPr>
          <w:rFonts w:cs="Arial" w:ascii="Arial" w:hAnsi="Arial"/>
          <w:sz w:val="24"/>
          <w:szCs w:val="24"/>
          <w:lang w:val="ru-RU" w:eastAsia="ru-RU"/>
        </w:rPr>
        <w:t>Проекты административных регламентов подлежат независимой экспертизе и экспертизе, проводимой отделом экономического развития и отделом правового и кадрового обеспечения администрации городского округа (далее соответственно - независимая экспертиза, экспертиза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оект административного регламента и пояснительная записка к нему размещаются на официальном сайте администрации городского округа,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рок, отведенный для проведения независимой экспертизы, должен указываться при размещении проекта административного регламента на официальном сайте администрации городского округа, в информационно-телекоммуникационной сети «Интернет». Данный срок не может быть менее 15 календарных дней со дня размещения проекта административного регламент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дел аппарата, структурное подразделение, являющиеся разработчиками проекта административного регламента, в срок не более 3 рабочих дней со дня его размещения в информационно-телекоммуникационной сети «Интернет» информируют отдел экономического развития администрации городского округа о факте размещения проекта административного регламента на официальном сайте администрации городского округа в информационно-телекоммуникационной сети «Интернет» для проведения независимой экспертизы с указанием даты окончания проведения независимой экспертиз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сле окончания срока, отведенного для проведения независимой экспертизы, отдел аппарата, структурное подразделение, ответственные за утверждение административного регламента, в срок не более 3 рабочих дней со дня окончания срока, отведенного для проведения независимой экспертизы, готовит и представляет на экспертизу вместе с проектом административного регламента пояснительную записку к нему, в которой приводится информация об основных предполагаемых улучшениях исполнения муниципальной функци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 администрации городского округа, то проект административного регламента направляется в установленном порядке на экспертизу с приложением проектов указанных актов. Информация о нормативных правовых актах администрации городского округа, в которые необходимо внести соответствующие изменения, указывается в пояснительной записке к проекту административного регламента, предусмотренной абзацем п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 w:eastAsia="ru-RU"/>
        </w:rPr>
        <w:t>ятым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настоящего пун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лучае если отдел аппарата, структурное подразделение, ответственные за утверждение административного регламента, не представили на экспертизу вместе с проектом административного регламента пояснительную записку к нему, отдел экономического развития администрации городского округа в срок не более 1 рабочего дня со дня представления проекта административного регламента на экспертизу возвращает проект административного регламента на доработку с указанием оснований для возвра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Заключения на проект административного регламента отдел экономического развития и отдел правового и кадрового обеспечения администрации городского округа представляют отделу аппарата, структурному подразделению, ответственному за утверждение административного регламента, в срок не более 30 календарных дней со дня представления проекта административного регламента на экспертиз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дел аппарата, структурное подразделение, ответственные за утверждение административного регламента, в срок не более 5 рабочих дней со дня получения заключения отдела экономического развития и отдела правового и кадрового обеспечения администрации городского округа на проект административного регламента учитывают замечания и предложения, содержащиеся в заключении отдела экономического развития и отдела правового и кадрового обеспечения администрации городского округа на проект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 наличии неурегулированных разногласий по проекту административного регламента отдел аппарата, структурное подразделение, ответственные за утверждение административного регламента, в срок не более 5 рабочих дней со дня получения заключения отдела экономического развития и отдела правового и кадрового обеспечения администрации городского округа на проект административного регламента обеспечивают проведение согласительных процедур с отделом экономического развития, отделом правового и кадрового обеспечения администрации городского округа с целью поиска взаимоприемлемого решени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1.4. Пункт 1.8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«1.8. Заключения отдела экономического развития и отдела правового и кадрового обеспечения администрации городского округа, заключение независимой экспертизы на проект административного регламента размещаются в установленном порядке на официальном сайте администрации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2.2. В разделе </w:t>
      </w:r>
      <w:r>
        <w:rPr>
          <w:rFonts w:cs="Arial" w:ascii="Arial" w:hAnsi="Arial"/>
          <w:sz w:val="24"/>
          <w:szCs w:val="24"/>
          <w:lang w:eastAsia="ru-RU"/>
        </w:rPr>
        <w:t>III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«Организация независимой экспертизы проектов административных регламентов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2.2.1. абзац третий пункта 3.2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«Независимая экспертиза проводится в сроки, предусмотренные абзацем третьим пункта 1.7. настоящих Правил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.2.2. В пункте 3.3 слова «</w:t>
      </w:r>
      <w:r>
        <w:rPr>
          <w:rFonts w:cs="Arial" w:ascii="Arial" w:hAnsi="Arial"/>
          <w:sz w:val="24"/>
          <w:szCs w:val="24"/>
          <w:lang w:val="ru-RU"/>
        </w:rPr>
        <w:t>отделом экономического развития городского округа в соответствии с пунктом 1.8. настоящих Правил» исключи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. Внести в Правил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функций, утвержденных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3.1. В пункте 1 и далее по тексту слова «отделами аппарата, структурными подразделениями администрации Ипатовского городского округа Ставропольского края, обладающими статусом юридического лица» заменить словами «отделами аппарата администрации городского округа и отделами (управлениями, комитетом) со статусом юридического лица администрации городского округа» в соответствующих падежах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.2. Пункт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6. Заключение на проект административного регламента предоставления муниципальных услуг и проект административного регламента исполнения муниципальных функций </w:t>
      </w:r>
      <w:r>
        <w:rPr>
          <w:rFonts w:cs="Arial" w:ascii="Arial" w:hAnsi="Arial"/>
          <w:sz w:val="24"/>
          <w:szCs w:val="24"/>
          <w:lang w:val="ru-RU" w:eastAsia="ru-RU"/>
        </w:rPr>
        <w:t>отдел экономического развития администрации городского округа</w:t>
      </w:r>
      <w:r>
        <w:rPr>
          <w:rFonts w:cs="Arial" w:ascii="Arial" w:hAnsi="Arial"/>
          <w:sz w:val="24"/>
          <w:szCs w:val="24"/>
          <w:lang w:val="ru-RU"/>
        </w:rPr>
        <w:t xml:space="preserve"> представляет отделу аппарата, структурному подразделению, ответственному за утверждение соответствующего административного регламента, в срок не более 15 календарных дней со дня представления проекта административного регламента предоставления муниципальной услуги или проекта административного регламента исполнения муниципальной функции на экспертиз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Заключение на проект административного регламента предоставления муниципальных услуг и проект административного регламента исполнения муниципальных функций отдел правового и кадрового обеспечения администрации городского округа представляет отделу аппарата, структурному подразделению, ответственному за утверждение соответствующего административного регламента, в срок не более 15 календарных дней со дня представления проекта административного регламента предоставления муниципальной услуги или проекта административного регламента исполнения муниципальной функции на экспертиз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Общий срок проведения экспертизы на проект административного регламента предоставления муниципальных услуг и проект административного регламента исполнения муниципальных функций не может превышать 30 календарных дней со дня их предоставления.»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5:00Z</dcterms:created>
  <dc:creator>user</dc:creator>
  <dc:description/>
  <cp:keywords/>
  <dc:language>en-US</dc:language>
  <cp:lastModifiedBy>glav-buh</cp:lastModifiedBy>
  <cp:lastPrinted>2018-07-18T09:43:00Z</cp:lastPrinted>
  <dcterms:modified xsi:type="dcterms:W3CDTF">2018-07-19T10:17:00Z</dcterms:modified>
  <cp:revision>4</cp:revision>
  <dc:subject/>
  <dc:title/>
</cp:coreProperties>
</file>