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апреля 2020 года </w:t>
        <w:tab/>
        <w:tab/>
        <w:tab/>
        <w:t xml:space="preserve">г. Ипатово </w:t>
        <w:tab/>
        <w:tab/>
        <w:tab/>
        <w:tab/>
        <w:tab/>
        <w:t>№ 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, утвержденный решением Думы Ипатовского городского округа Ставропольского края от 27 марта 2018 г. № 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в соответствии с «СП 62.13330.2011*. Свод правил. Газораспределительные системы. Актуализированная редакция СНиП 42-01-2002», утвержденный Приказом Министерства регионального развития Российской Федерации от 27 декабря 2010 г. № 780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 xml:space="preserve">1. Внести изменения в Перечень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, утвержденный решением Думы Ипатовского городского округа Ставропольского края от 27 марта 2018 г. № 47 (с изменениями, внесенными решением Думы Ипатовского городского округа Ставропольского края от 24 июля 2018 г. № 145), дополнив пунктом 22 следующего содержания: 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«22. Акт приемки законченного строительством объекта сети газораспределения (газопотребления).»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И.В. Литви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2:00Z</dcterms:created>
  <dc:creator>Кудлай</dc:creator>
  <dc:description/>
  <dc:language>en-US</dc:language>
  <cp:lastModifiedBy>PK-1</cp:lastModifiedBy>
  <cp:lastPrinted>2020-04-20T15:46:00Z</cp:lastPrinted>
  <dcterms:modified xsi:type="dcterms:W3CDTF">2020-04-23T13:52:00Z</dcterms:modified>
  <cp:revision>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