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 марта 2018года</w:t>
        <w:tab/>
        <w:tab/>
        <w:tab/>
        <w:t xml:space="preserve"> г. Ипатово</w:t>
        <w:tab/>
        <w:tab/>
        <w:tab/>
        <w:tab/>
        <w:tab/>
        <w:t xml:space="preserve"> № 47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В соответствии со статьей 9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2 г. № 13 «Об утверждении Перечня услуг, которые являются необходимыми и обязательными для предоставления муниципальных услуг отделами аппарата и отделами (управлениями) со статусом юридического лица администрации Ипатовского муниципального района Ставропольского края и предоставляются организациями, участвующими в предоставлени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2 г. № 87 «О внесении изменений в Перечень услуг, которые являются необходимыми и обязательными для предоставления муниципальных услуг отделами аппарата и отделами (управлениями) со статусом юридического лица администрации Ипатовского муниципального района Ставропольского края и предоставляются организациями, участвующими в предоставлении муниципальных услуг, утвержденный решением Совета Ипатовского муниципального района Ставропольского края от 28 февраля 2012 г. № 13»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Cs w:val="28"/>
        </w:rPr>
        <w:t xml:space="preserve">3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  <w:t>Заместитель председателя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Глава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 w:before="0" w:after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27 марта 2018 года № 4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Услуги, оказываемые лично заявителю за счет его собственных средств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1. Проведение кадастровых работ и выдача межевого плана, технического плана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. Нотариальное заверение верности копии документа (в случаях, когда требование о нотариальном заверении копии документа установлено законодательством Российской Федерации и (или) законодательством Ставропольского края)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3. Открытие счета в кредитной организации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4. Изготовление проектной документации объекта капитального строительства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5. Государственная экспертиза проектной документации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6. Экологическая экспертиза проектной документации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7. Изготовление проекта переустройства и (или) перепланировки переустраиваемого и (или) перепланируемого помещения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7:00Z</dcterms:created>
  <dc:creator>Кудлай</dc:creator>
  <dc:description/>
  <cp:keywords/>
  <dc:language>en-US</dc:language>
  <cp:lastModifiedBy>PK-1</cp:lastModifiedBy>
  <cp:lastPrinted>2018-03-27T14:12:00Z</cp:lastPrinted>
  <dcterms:modified xsi:type="dcterms:W3CDTF">2018-03-27T11:12:00Z</dcterms:modified>
  <cp:revision>12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