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 ноября 2019 г.                           г. Ипатово                                            № 47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Ипатовского городского округа Ставропольского края от 08 февраля 2018 г. № 24-р «Об организации работы по размещению в информационно-телекоммуникационной сети «Интернет» сведений о муниципальных услугах, предоставляемых органами местного самоуправления и муниципальными учреждениями администрации Ипатовского городского округа Ставропольского края» (с изменениями, внесенными распоряжениями администрации Ипатовского городского округа Ставропольского края от (20 июля 2018 г. № 302-р, от 05 февраля 2019 г. № 15-р, от 27 февраля 2019 г. № 46-р), следующие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 ответственных должностных лиц  отделов, управлений комитета со статусом юридического лица администрации Ипатовского городского округа Ставропольского края за размещение сведений о муниципальных услугах (функциях) в сводном реестре Бутенко О.Ю., Ломакину 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ответственными должностными лицами отделов, управлений комитета со статусом юридического лица администрации Ипатовского городского округа Ставропольского края за размещение сведений о муниципальных услугах (функциях) в сводном реестре:</w:t>
      </w:r>
    </w:p>
    <w:tbl>
      <w:tblPr>
        <w:tblW w:w="1062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05"/>
        <w:gridCol w:w="3022"/>
        <w:gridCol w:w="713"/>
        <w:gridCol w:w="5372"/>
        <w:gridCol w:w="714"/>
      </w:tblGrid>
      <w:tr>
        <w:trPr/>
        <w:tc>
          <w:tcPr>
            <w:tcW w:w="805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ind w:left="-55"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ую Кристину</w:t>
            </w:r>
          </w:p>
          <w:p>
            <w:pPr>
              <w:pStyle w:val="Style15"/>
              <w:widowControl w:val="false"/>
              <w:ind w:left="-55" w:right="370" w:hanging="0"/>
              <w:jc w:val="both"/>
              <w:rPr/>
            </w:pPr>
            <w:r>
              <w:rPr>
                <w:sz w:val="28"/>
                <w:szCs w:val="28"/>
              </w:rPr>
              <w:t>Олеговну</w:t>
            </w:r>
          </w:p>
        </w:tc>
        <w:tc>
          <w:tcPr>
            <w:tcW w:w="6085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ind w:left="183" w:right="37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ind w:left="-55"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 w:val="false"/>
              <w:ind w:left="-55"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атьяну</w:t>
            </w:r>
          </w:p>
          <w:p>
            <w:pPr>
              <w:pStyle w:val="Style15"/>
              <w:widowControl w:val="false"/>
              <w:ind w:left="-55"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у</w:t>
            </w:r>
          </w:p>
        </w:tc>
        <w:tc>
          <w:tcPr>
            <w:tcW w:w="6085" w:type="dxa"/>
            <w:gridSpan w:val="2"/>
            <w:tcBorders/>
            <w:shd w:color="auto" w:fill="auto" w:val="clear"/>
          </w:tcPr>
          <w:p>
            <w:pPr>
              <w:pStyle w:val="Style15"/>
              <w:widowControl w:val="false"/>
              <w:ind w:left="183" w:right="3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ind w:left="183" w:right="3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– юрисконсульт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116661"/>
    <w:pPr>
      <w:suppressLineNumbers/>
      <w:suppressAutoHyphens w:val="true"/>
      <w:spacing w:lineRule="atLeast" w:line="240"/>
      <w:jc w:val="left"/>
    </w:pPr>
    <w:rPr>
      <w:rFonts w:ascii="Times New Roman" w:hAnsi="Times New Roman" w:eastAsia="Calibri" w:cs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B67D4-CAC8-449C-81C9-DBB4D2642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3:00Z</dcterms:created>
  <dc:creator>Наталья</dc:creator>
  <dc:description/>
  <dc:language>en-US</dc:language>
  <cp:lastModifiedBy>Пользователь Windows</cp:lastModifiedBy>
  <cp:lastPrinted>2019-11-20T13:58:00Z</cp:lastPrinted>
  <dcterms:modified xsi:type="dcterms:W3CDTF">2019-11-22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