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июля 2019 г.                            г. Ипатово                                             № 269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еречень муниципальных услуг, предоставление которых осуществляется по принципу «одного окна», комплексному запросу в многофункциональном центре предоставления государственных и муниципальных услуг в Ипатовском районе Ставропольского края, утвержденный распоряжением администрации Ипатовского городского округа Ставропольского края от 30 июля 2018 г. № 319-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комендуемым типовым перечнем муниципальных услуг, предоставление которых может быть организовано по принципу «одного окна»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, утвержденным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, от 19 апреля 2019 г. № 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муниципальных услуг, предоставление которых осуществляется по принципу «одного окна», комплексному запросу в многофункциональном центре предоставления государственных и муниципальных услуг в Ипатовском  районе Ставропольского края, утвержденный распоряжением администрации Ипатовского городского округа Ставропольского края от 30 июля 2018 г. № 319-р (с изменениями, внесенными постановлением администрации Ипатовского городского округа Ставропольского края от 31 мая 2019 г. № 232-р), изложив строку 28 в следующей редакции: «28. 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аспоряжения возложить на первого заместителя главы администрации Ипатовского городского округа Ставропольского края Т.Н. Сушко, заместителей главы администрации Ипатовского городского округа Ставропольского края А.П. Бражко, Т.А. Фом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распоряжение вступает в силу со дня его подписания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1b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1b8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35</Words>
  <Characters>2486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31:00Z</dcterms:created>
  <dc:creator>Наталья</dc:creator>
  <dc:description/>
  <dc:language>en-US</dc:language>
  <cp:lastModifiedBy>Пользователь Windows</cp:lastModifiedBy>
  <cp:lastPrinted>2019-07-03T10:10:00Z</cp:lastPrinted>
  <dcterms:modified xsi:type="dcterms:W3CDTF">2019-07-05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