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сентября 2021 г.                            г. Ипатово                                        № 15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нести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, дополнив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начить начальников отделов аппарата, отделов (управлений, комитета) со статусом юридического лица администрации Ипатовского городского округа Ставропольского края ответственными за качество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593979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5pt;width:46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2A9C0-625C-495E-8C43-FA1B07856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Наталья</dc:creator>
  <dc:description/>
  <dc:language>en-US</dc:language>
  <cp:lastModifiedBy>admin77</cp:lastModifiedBy>
  <cp:lastPrinted>2021-10-04T10:06:00Z</cp:lastPrinted>
  <dcterms:modified xsi:type="dcterms:W3CDTF">2021-10-06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