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 января 2023 года</w:t>
        <w:tab/>
        <w:tab/>
        <w:tab/>
        <w:t>г. Ипатово</w:t>
        <w:tab/>
        <w:tab/>
        <w:tab/>
        <w:tab/>
        <w:tab/>
        <w:t>№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6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 г. № 131 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е измен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1" w:right="-995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709" w:right="-8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51"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left="851" w:right="-8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851" w:right="-853"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ind w:right="-8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Ипатовского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auto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5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января 2023 г. № 1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594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594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 1.1. пункта 1 раздела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Функции управления» дополни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23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«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4) осуществлении приема заявлений и документов, необходимых для назначения и выплаты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Admin</dc:creator>
  <dc:description/>
  <cp:keywords/>
  <dc:language>en-US</dc:language>
  <cp:lastModifiedBy>PK-1</cp:lastModifiedBy>
  <cp:lastPrinted>2023-02-01T10:25:00Z</cp:lastPrinted>
  <dcterms:modified xsi:type="dcterms:W3CDTF">2023-02-01T07:31:00Z</dcterms:modified>
  <cp:revision>18</cp:revision>
  <dc:subject/>
  <dc:title/>
</cp:coreProperties>
</file>