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/>
        <w:ind w:left="2829" w:firstLine="709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августа 2023 года </w:t>
        <w:tab/>
        <w:tab/>
        <w:tab/>
        <w:t xml:space="preserve"> г. Ипатово </w:t>
        <w:tab/>
        <w:tab/>
        <w:tab/>
        <w:tab/>
        <w:tab/>
        <w:t>№ 95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Ипатовского городского округа Ставропольского края на 2024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10 августа 2023 г. № 3,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9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4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с уче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уче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4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 Ипатовского городск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4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огноз объемов поступлений в бюджет Ипатовского городского округа Ставропольского края доходов от продажи </w:t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4 году ожидаются в размере 9 856,2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ень муниципального имущества Ипатовского городского округа Ставропольского края, приватизация которого планируется в 2024 году 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26"/>
        <w:gridCol w:w="2410"/>
        <w:gridCol w:w="3260"/>
        <w:gridCol w:w="1559"/>
        <w:gridCol w:w="1559"/>
        <w:gridCol w:w="1843"/>
        <w:gridCol w:w="156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 основных средств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 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   </w:t>
              <w:br/>
              <w:t>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Рабочая, д.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этажность 2, общая площадь 890,9 кв.м, год завершения строительства 1956, кадастровый номер 26:02:104264:1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04264:3, площадь 3708 кв.м, категория земель: земли населенных пунктов, разрешенное использование – под административное здание, обременений не имеет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этажность 2, общая площадь 1549,4 кв.м, год ввода в эксплуатацию 1993, кадастровый номер 26:02:131106:209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31106:2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10586 кв.м, категория земель: земли населенных пунктов, разрешенное использование – под здание школы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Б, нежилое здание, этажность 1, общая площадь 65,5 кв.м, год ввода в эксплуатацию 1993, кадастровый номер 26:02:131106: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построй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В, нежилое здание, этажность 1, общая площадь 64,6 кв.м, год ввода в эксплуатацию 1985, кадастровый номер 26:02:131106: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 года</w:t>
            </w:r>
          </w:p>
        </w:tc>
      </w:tr>
    </w:tbl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миссией </w:t>
      </w:r>
      <w:r>
        <w:rPr>
          <w:rFonts w:eastAsia="Arial" w:cs="Arial"/>
          <w:sz w:val="28"/>
          <w:szCs w:val="28"/>
        </w:rPr>
        <w:t>по приватизации муниципального имущества, находящегося в собственности Ипатовского городского округа Ставропольского края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1:00Z</dcterms:created>
  <dc:creator>User</dc:creator>
  <dc:description/>
  <cp:keywords/>
  <dc:language>en-US</dc:language>
  <cp:lastModifiedBy>PK-1</cp:lastModifiedBy>
  <cp:lastPrinted>2023-08-23T15:13:00Z</cp:lastPrinted>
  <dcterms:modified xsi:type="dcterms:W3CDTF">2023-08-23T12:17:00Z</dcterms:modified>
  <cp:revision>12</cp:revision>
  <dc:subject/>
  <dc:title/>
</cp:coreProperties>
</file>