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hanging="0"/>
        <w:jc w:val="center"/>
        <w:rPr/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Cs/>
        </w:rPr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widowControl w:val="false"/>
        <w:autoSpaceDE w:val="false"/>
        <w:ind w:hanging="0"/>
        <w:jc w:val="both"/>
        <w:rPr>
          <w:bCs/>
        </w:rPr>
      </w:pPr>
      <w:r>
        <w:rPr>
          <w:bCs/>
        </w:rPr>
        <w:t xml:space="preserve">22 августа 2023 года </w:t>
        <w:tab/>
        <w:tab/>
        <w:tab/>
        <w:t xml:space="preserve">г. Ипатово </w:t>
        <w:tab/>
        <w:tab/>
        <w:tab/>
        <w:tab/>
        <w:tab/>
        <w:t>№ 91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bCs/>
        </w:rPr>
      </w:pPr>
      <w:r>
        <w:rPr>
          <w:bCs/>
          <w:szCs w:val="28"/>
        </w:rPr>
        <w:t xml:space="preserve">О внесении изменений в состав комиссии Думы Ипатовского городского округа Ставропольского края по депутатской этике, утвержденный решением Думы Ипатовского городского округа Ставропольского края от 24 октября 2017 года № 35 </w:t>
      </w:r>
    </w:p>
    <w:p>
      <w:pPr>
        <w:pStyle w:val="Normal"/>
        <w:widowControl w:val="false"/>
        <w:autoSpaceDE w:val="false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В соответствии с Федеральными законами от 06 октября 2003 г.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Регламентом Думы Ипатовского городского округа Ставропольского края и на основании решения Думы Ипатовского городского округа Ставропольского края от 30 мая 2023 г. № 50 «О досрочном прекращении полномочий председателя Думы Ипатовского городского округа Ставропольского края Плескач Галины Дмитриевны»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ШИЛА:</w:t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Внести в состав комиссии Думы Ипатовского городского округа Ставропольского края по депутатской этике, утвержденный решением Думы Ипатовского городского округа Ставропольского края от 24 октября 2017 г. № 35, (с изменениями, внесенными решением Думы Ипатовского городского округа Ставропольского края от 27 сентября 2022 года № 8 </w:t>
      </w:r>
      <w:r>
        <w:rPr/>
        <w:t>(далее – комиссия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1. Исключить из состава комиссии Плескач Галину Дмитриевну, председателя </w:t>
      </w:r>
      <w:r>
        <w:rPr>
          <w:szCs w:val="28"/>
        </w:rPr>
        <w:t>Думы Ипатовского городского округа Ставропольского края, председателя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2. Считать Балаба Людмилу Константиновну, исполняющую обязанности председателя Думы Ипатовского городского округа Ставропольского края, заместителя председателя Думы Ипатовского городского округа Ставропольского края председателем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председателя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,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заместитель председателя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>Л.К. Балаб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AD35E348F9933EC9A40D3493FD6E3FBC01B7A8196FE727C0C3CCE32q3W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34:00Z</dcterms:created>
  <dc:creator>Konsultant</dc:creator>
  <dc:description/>
  <cp:keywords/>
  <dc:language>en-US</dc:language>
  <cp:lastModifiedBy>PK-1</cp:lastModifiedBy>
  <cp:lastPrinted>2023-08-22T17:13:00Z</cp:lastPrinted>
  <dcterms:modified xsi:type="dcterms:W3CDTF">2023-08-22T14:13:00Z</dcterms:modified>
  <cp:revision>30</cp:revision>
  <dc:subject/>
  <dc:title/>
</cp:coreProperties>
</file>